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329"/>
      </w:tblGrid>
      <w:tr>
        <w:trPr>
          <w:trHeight w:val="517" w:hRule="atLeast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Gill Sans;Arial" w:hAnsi="Gill Sans;Arial" w:cs="Gill Sans;Arial"/>
                <w:spacing w:val="30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BULGARIA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Via P.P. Rubens, 21 - 00197 Rom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3224640 – 06 3224643 - Fax: 06 3226122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embassy@bulemb.it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eastAsia="Gill Sans;Arial" w:cs="Gill Sans;Arial" w:ascii="Gill Sans;Arial" w:hAnsi="Gill Sans;Arial"/>
                <w:sz w:val="20"/>
                <w:lang w:val="it-IT"/>
              </w:rPr>
              <w:t xml:space="preserve">            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euaffairs@bulemb.it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eastAsia="Gill Sans;Arial" w:cs="Gill Sans;Arial" w:ascii="Gill Sans;Arial" w:hAnsi="Gill Sans;Arial"/>
                <w:sz w:val="20"/>
                <w:lang w:val="it-IT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http://www.mfa.bg/rome/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iti internet utili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Ministero bulgaro dell’Istruzione e della Scienza:</w:t>
            </w:r>
          </w:p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minedu.government.bg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annuali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31 marzo 2009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50 mensilità per borse da 3 a 8 mesi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° ottobre 2009 – 30 giugno 2010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aureati in qualsiasi disciplina, studenti iscritti all’ultimo anno di laurea in lingua e letteratura bulgara o filologia slava e artisti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Bulgaro o russo; inglese, francese o tedesco solo per le materie tecnico-scientifiche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Vitto e alloggio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I costi di viaggio sono a carico dei borsisti.</w:t>
            </w:r>
          </w:p>
        </w:tc>
      </w:tr>
      <w:tr>
        <w:trPr/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estive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6 marzo 2009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4 + 4 borse di studio per corsi di lingua e letteratura bulgara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Corsi di lingua e letteratura bulgara all’Università “San Clemente di Ocrida” di Sof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Corsi di lingua bulgara all’Università “SS Cirillo e Metodio” di Veliko Tàrnovo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tudenti e studiosi di lingua e letteratura bulgara o filologia sla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Studenti che abbiano una conoscenza di base della lingua bulgara o almeno di due lingue slave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Lingua bulgara o due lingue slave, una delle quali deve essere il russo o il serbo-croato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Vitto e alloggio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I costi di viaggio sono a carico dei borsisti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szCs w:val="20"/>
                <w:lang w:val="it-IT"/>
              </w:rPr>
              <w:t>I moduli di partecipazione per i seminari estivi di lingua e cultura bulgara, da svolgersi presso l’</w:t>
            </w:r>
            <w:r>
              <w:rPr>
                <w:rFonts w:cs="Gill Sans;Arial" w:ascii="Gill Sans;Arial" w:hAnsi="Gill Sans;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  <w:szCs w:val="20"/>
                <w:lang w:val="it-IT"/>
              </w:rPr>
              <w:t xml:space="preserve">Università di Sofia “S. Clemente d’Ocrida”, nel periodo 12.07.2009 – 01.08.2009, o presso l’Università di Veliko Tarnovo  “S. S. Cirillo e Metodio” nel periodo 27.07.2009 – 16.08.2009, potranno essere scaricati ai seguenti indirizz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szCs w:val="20"/>
                <w:lang w:val="it-IT"/>
              </w:rPr>
              <w:t xml:space="preserve">a) modulo per l’Università di Sofia “S. Clemente d’Ocrida: </w:t>
            </w:r>
            <w:hyperlink r:id="rId5">
              <w:r>
                <w:rPr>
                  <w:rStyle w:val="InternetLink"/>
                  <w:rFonts w:cs="Arial CYR" w:ascii="Gill Sans;Arial" w:hAnsi="Gill Sans;Arial"/>
                  <w:sz w:val="20"/>
                  <w:szCs w:val="20"/>
                  <w:lang w:val="bg-BG"/>
                </w:rPr>
                <w:t>http://www.slav.uni-sofia.bg/Pages/summerseminar.html</w:t>
              </w:r>
            </w:hyperlink>
            <w:r>
              <w:rPr>
                <w:rFonts w:cs="Arial CYR" w:ascii="Gill Sans;Arial" w:hAnsi="Gill Sans;Arial"/>
                <w:sz w:val="20"/>
                <w:szCs w:val="20"/>
                <w:lang w:val="it-IT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Gill Sans;Arial" w:hAnsi="Gill Sans;Arial"/>
                <w:sz w:val="20"/>
                <w:szCs w:val="20"/>
                <w:lang w:val="it-IT"/>
              </w:rPr>
              <w:t xml:space="preserve">b) modulo per l’Università </w:t>
            </w:r>
            <w:r>
              <w:rPr>
                <w:rFonts w:cs="Gill Sans;Arial" w:ascii="Gill Sans;Arial" w:hAnsi="Gill Sans;Arial"/>
                <w:sz w:val="20"/>
                <w:szCs w:val="20"/>
                <w:lang w:val="it-IT"/>
              </w:rPr>
              <w:t>di Veliko Tarnovo “S. S. Cirillo e Metodio” (</w:t>
            </w:r>
            <w:hyperlink r:id="rId6">
              <w:r>
                <w:rPr>
                  <w:rStyle w:val="InternetLink"/>
                  <w:rFonts w:cs="Arial CYR" w:ascii="Gill Sans;Arial" w:hAnsi="Gill Sans;Arial"/>
                  <w:sz w:val="20"/>
                  <w:szCs w:val="20"/>
                  <w:lang w:val="bg-BG"/>
                </w:rPr>
                <w:t>http://www.uni-vt.bg/1</w:t>
              </w:r>
            </w:hyperlink>
            <w:r>
              <w:rPr>
                <w:rFonts w:cs="Arial CYR" w:ascii="Gill Sans;Arial" w:hAnsi="Gill Sans;Arial"/>
                <w:color w:val="0000FF"/>
                <w:sz w:val="20"/>
                <w:szCs w:val="20"/>
                <w:u w:val="single"/>
                <w:lang w:val="bg-BG"/>
              </w:rPr>
              <w:t>)</w:t>
            </w:r>
            <w:r>
              <w:rPr>
                <w:rFonts w:cs="Gill Sans;Arial" w:ascii="Gill Sans;Arial" w:hAnsi="Gill Sans;Arial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ill Sans;Arial" w:hAnsi="Gill Sans;Arial" w:cs="Gill Sans;Arial"/>
                <w:sz w:val="20"/>
                <w:szCs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szCs w:val="20"/>
                <w:lang w:val="it-IT"/>
              </w:rPr>
              <w:t xml:space="preserve">I moduli, debitamente compilati, dovranno essere trasmessi in versione elettronica, non  oltre il 16 marzo 2009, al seguente indirizzo: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embassy@bulemb.it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>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szCs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@bulemb.it" TargetMode="External"/><Relationship Id="rId3" Type="http://schemas.openxmlformats.org/officeDocument/2006/relationships/hyperlink" Target="mailto:euaffairs@bulemb.it" TargetMode="External"/><Relationship Id="rId4" Type="http://schemas.openxmlformats.org/officeDocument/2006/relationships/hyperlink" Target="http://www.minedu.government.bg/" TargetMode="External"/><Relationship Id="rId5" Type="http://schemas.openxmlformats.org/officeDocument/2006/relationships/hyperlink" Target="http://www.slav.uni-sofia.bg/Pages/summerseminar.html" TargetMode="External"/><Relationship Id="rId6" Type="http://schemas.openxmlformats.org/officeDocument/2006/relationships/hyperlink" Target="http://www.uni-vt.bg/1" TargetMode="External"/><Relationship Id="rId7" Type="http://schemas.openxmlformats.org/officeDocument/2006/relationships/hyperlink" Target="mailto:embassy@bulem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6:00Z</dcterms:created>
  <dc:creator>user_vesela</dc:creator>
  <dc:description/>
  <dc:language>en-US</dc:language>
  <cp:lastModifiedBy>RANOCCHIA</cp:lastModifiedBy>
  <dcterms:modified xsi:type="dcterms:W3CDTF">2009-01-26T14:56:00Z</dcterms:modified>
  <cp:revision>2</cp:revision>
  <dc:subject/>
  <dc:title>BULGARIA</dc:title>
</cp:coreProperties>
</file>