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7373"/>
      </w:tblGrid>
      <w:tr>
        <w:trPr/>
        <w:tc>
          <w:tcPr>
            <w:tcW w:w="9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4" w:leader="none"/>
              </w:tabs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  <w:lang w:val="it-IT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  <w:lang w:val="it-IT"/>
              </w:rPr>
              <w:t>CIPRO</w:t>
            </w:r>
          </w:p>
        </w:tc>
      </w:tr>
      <w:tr>
        <w:trPr/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Via Francesco Denza, 15 - 00197 Roma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Tel.: 06 8088365 – 06 8088367 - Fax: 06 8088338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embrome@flashnet.it</w:t>
              </w:r>
            </w:hyperlink>
          </w:p>
        </w:tc>
      </w:tr>
      <w:tr>
        <w:trPr/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Siti internet utili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Università di Cipro: </w:t>
            </w: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ucy.ac.cy</w:t>
              </w:r>
            </w:hyperlink>
          </w:p>
        </w:tc>
      </w:tr>
      <w:tr>
        <w:trPr/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highlight w:val="green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31 dicembre 2007</w:t>
            </w:r>
          </w:p>
        </w:tc>
      </w:tr>
      <w:tr>
        <w:trPr/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0 mensilità per borse di studio di 1 mese ciascuna.</w:t>
            </w:r>
          </w:p>
        </w:tc>
      </w:tr>
      <w:tr>
        <w:trPr/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jc w:val="left"/>
              <w:rPr>
                <w:rFonts w:ascii="Gill Sans;Arial" w:hAnsi="Gill Sans;Arial" w:cs="Gill Sans;Arial"/>
                <w:spacing w:val="-4"/>
              </w:rPr>
            </w:pPr>
            <w:r>
              <w:rPr>
                <w:rFonts w:cs="Gill Sans;Arial" w:ascii="Gill Sans;Arial" w:hAnsi="Gill Sans;Arial"/>
                <w:spacing w:val="-4"/>
              </w:rPr>
              <w:t>Studi e ricerche nel settore archeologico ed umanistico.</w:t>
            </w:r>
          </w:p>
        </w:tc>
      </w:tr>
      <w:tr>
        <w:trPr/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Laureandi e laureati di corsi di laurea tradizionale.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Laureandi e laureati di corsi di laurea specialistica.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oloro che sono in possesso almeno di laurea  triennale.</w:t>
            </w:r>
          </w:p>
        </w:tc>
      </w:tr>
      <w:tr>
        <w:trPr/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Buona conoscenza della lingua inglese.</w:t>
            </w:r>
          </w:p>
        </w:tc>
      </w:tr>
      <w:tr>
        <w:trPr/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285 lire cipriote mensil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ambio 1 €  = 0, 5814 CYP</w:t>
            </w:r>
          </w:p>
        </w:tc>
      </w:tr>
      <w:tr>
        <w:trPr/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asse universitarie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Iscrizione universitaria gratuita.</w:t>
            </w:r>
          </w:p>
        </w:tc>
      </w:tr>
      <w:tr>
        <w:trPr/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utta la documentazione, da presentarsi al Ministero degli Affari Esteri entro il termine di scadenza, va redatta sia in lingua italiana che inglese (2 copi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Anche l’application form, da compilarsi da parte del borsista dopo la comunicazione dell’avvenuta proposta al Governo offerente, va redatto in lingua inglese.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TimesNewRoman,Bold" w:hAnsi="TimesNewRoman,Bold" w:eastAsia="Arial Unicode MS" w:cs="Arial Unicode MS"/>
      <w:b/>
      <w:color w:val="000000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rome@flashnet.it" TargetMode="External"/><Relationship Id="rId3" Type="http://schemas.openxmlformats.org/officeDocument/2006/relationships/hyperlink" Target="http://www.ucy.ac.c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8:00Z</dcterms:created>
  <dc:creator>MAE</dc:creator>
  <dc:description/>
  <dc:language>en-US</dc:language>
  <cp:lastModifiedBy>RANOCCHIA</cp:lastModifiedBy>
  <dcterms:modified xsi:type="dcterms:W3CDTF">2007-10-10T13:28:00Z</dcterms:modified>
  <cp:revision>2</cp:revision>
  <dc:subject/>
  <dc:title>CIPRO</dc:title>
</cp:coreProperties>
</file>