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7284"/>
      </w:tblGrid>
      <w:tr>
        <w:trPr>
          <w:trHeight w:val="240" w:hRule="atLeast"/>
        </w:trPr>
        <w:tc>
          <w:tcPr>
            <w:tcW w:w="9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COLLEGIO D’EUROPA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ampus di Bruges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>College of Europe - Campus di Brug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Dijver 11 – </w:t>
            </w:r>
            <w:r>
              <w:rPr>
                <w:rFonts w:cs="Gill Sans;Arial" w:ascii="Gill Sans;Arial" w:hAnsi="Gill Sans;Arial"/>
                <w:color w:val="000000"/>
                <w:sz w:val="20"/>
                <w:lang w:val="en-GB"/>
              </w:rPr>
              <w:t>BE -</w:t>
            </w: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8000 Brugge -  Belgio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Tel.: 003250 477111 – 477477 -  Fax: 003250 477110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info.admissions@coleurope.eu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oleurope.eu</w:t>
              </w:r>
            </w:hyperlink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ampus di Varsavia (Natolin)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ollege of Europe - Campus </w:t>
            </w: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di Natolin (Varsavia)-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ul. </w:t>
            </w:r>
            <w:r>
              <w:rPr>
                <w:rFonts w:cs="Gill Sans;Arial" w:ascii="Gill Sans;Arial" w:hAnsi="Gill Sans;Arial"/>
                <w:sz w:val="20"/>
                <w:lang w:val="pl-PL"/>
              </w:rPr>
              <w:t xml:space="preserve">Nowoursynowska 84 Box 120, PL- 02/797 Warszawa 78 - Poloni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: 004822 5459401 - Fax: 004822  6491352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E-mail: info@coleurop.pl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15 </w:t>
            </w: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gennaio 2008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jc w:val="left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Borse di studio, della durata di un anno accademico, offerte nel quadro del programma di borse del Collegio d’Europa.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color w:val="000000"/>
                <w:sz w:val="20"/>
                <w:u w:val="single"/>
                <w:lang w:val="it-IT"/>
              </w:rPr>
              <w:t>Campus di Bruges</w:t>
            </w: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: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54" w:hanging="385"/>
              <w:rPr>
                <w:rFonts w:ascii="Gill Sans;Arial" w:hAnsi="Gill Sans;Arial" w:cs="Gill Sans;Arial"/>
                <w:color w:val="000000"/>
              </w:rPr>
            </w:pPr>
            <w:r>
              <w:rPr>
                <w:rFonts w:cs="Gill Sans;Arial" w:ascii="Gill Sans;Arial" w:hAnsi="Gill Sans;Arial"/>
                <w:color w:val="000000"/>
              </w:rPr>
              <w:t xml:space="preserve">Studi giuridici europe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54" w:hanging="385"/>
              <w:jc w:val="both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 xml:space="preserve">Studi economici europei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54" w:hanging="385"/>
              <w:jc w:val="both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 xml:space="preserve">Studi politico-amministrativi europe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54" w:hanging="385"/>
              <w:jc w:val="both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tudi sulle relazioni internazionali e diplomatiche dell’Unione europea</w:t>
            </w:r>
          </w:p>
          <w:p>
            <w:pPr>
              <w:pStyle w:val="Normal"/>
              <w:widowControl w:val="false"/>
              <w:spacing w:before="80" w:after="0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u w:val="single"/>
                <w:lang w:val="it-IT"/>
              </w:rPr>
              <w:t>Campus di Varsavia (Natoli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before="0" w:after="60"/>
              <w:ind w:left="354" w:hanging="284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Studi interdisciplinari approfonditi europei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Settembre 2008 – giugno 2009</w:t>
            </w:r>
          </w:p>
        </w:tc>
      </w:tr>
      <w:tr>
        <w:trPr>
          <w:trHeight w:val="4848" w:hRule="atLeas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ti in possesso del “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Diploma di Laurea”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 (secondo il vecchio ordinamento universitario, ex-Legge 341/90), nonché i detentori della “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Laurea Magistrale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” prevista dal nuovo ordinamento, ai sensi del DM 22.10.2004 n. 27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otranno essere prese in considerazione anche candidature di detentori di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laurea di primo livello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, e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di primo livello + master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,  fermo restando che, in ambito di preselezione, verrà attribuita una valutazione superiore alla laurea magistrale e alla laurea di primo livello + master. 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Sono ammessi laureandi a condizione che conseguano il titolo prima dell’inizio dei corsi presso il Collegio d’Europa (settembre-ottobre)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</w:r>
          </w:p>
          <w:p>
            <w:pPr>
              <w:pStyle w:val="Testonormale"/>
              <w:widowControl w:val="false"/>
              <w:spacing w:before="120" w:after="0"/>
              <w:jc w:val="left"/>
              <w:rPr/>
            </w:pPr>
            <w:r>
              <w:rPr>
                <w:rFonts w:cs="Gill Sans;Arial" w:ascii="Gill Sans;Arial" w:hAnsi="Gill Sans;Arial"/>
                <w:color w:val="000000"/>
              </w:rPr>
              <w:t>Sono accettati</w:t>
            </w:r>
            <w:r>
              <w:rPr>
                <w:rFonts w:cs="Gill Sans;Arial" w:ascii="Gill Sans;Arial" w:hAnsi="Gill Sans;Arial"/>
              </w:rPr>
              <w:t xml:space="preserve"> i titoli di studio suddetti, relativi alle classi di laurea afferenti alle  aree di studio del Collegio: </w:t>
            </w:r>
          </w:p>
          <w:p>
            <w:pPr>
              <w:pStyle w:val="Testonormale"/>
              <w:widowControl w:val="false"/>
              <w:spacing w:before="120" w:after="0"/>
              <w:jc w:val="left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Campus di Bruges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54" w:hanging="284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Giurisprudenza  (indirizzo giuridic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54" w:hanging="284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conomia e Commercio (indirizzo economico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54" w:hanging="284"/>
              <w:jc w:val="both"/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Scienze Politiche, (indirizzo politico-amministrativo) compresi i titoli di studio ad essi equipollenti, sulla base dei vari provvedimenti normativi relativi alle equipollenze dei titoli accadem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54" w:hanging="284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pacing w:val="-4"/>
                <w:sz w:val="20"/>
                <w:lang w:val="it-IT"/>
              </w:rPr>
              <w:t>Relazioni internazionali e diplomatiche dell’UE (scienze politiche e amministrative, diritto, economia e stori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54" w:hanging="284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Campus di Varsavia (Natolin)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ascii="Gill Sans;Arial" w:hAnsi="Gill Sans;Arial" w:cs="Gill Sans;Arial"/>
                <w:spacing w:val="-2"/>
                <w:sz w:val="20"/>
                <w:highlight w:val="green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utti i titoli di studio previsti per gli indirizzi giuridico, economico e politico-amministrativo, nonché quelli con indirizzo storico-sociale. I candidati dovranno dimostrare spiccato interesse per studi relativi all’Europa centro-orientale e al processo di integrazione europea.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Ottima conoscenza – debitamente comprovata – dell’inglese, nonché del francese.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Le borse di studio saranno concesse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>a copertura parziale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delle spese previste (che ammontano a circa </w:t>
            </w: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  <w:t>17.640 €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) per la partecipazione al Programma e  per il soggiorno al Collegio. L’importo delle borse può variare in funzione del numero dei candidati italiani ammessi.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Formulario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caricabile dal sito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oleurope.eu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Gli indirizzi prescelti dai candidati dovranno corrispondere al corso di laurea frequentato. Eventuali richieste diverse dovranno essere accompagnate da una adeguata motivazione scritt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candidati devono essere in possesso di un ottimo curriculum di stud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Per i laureandi, si terrà conto della media delle votazioni riportate nelle prove di esame sostenute, che risulteranno dal certificato di studio (da allegar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 seguito di una preselezione delle domande pervenute, consistente nella verifica della validità dei titoli, i candidati saranno convocati presso il Ministero degli Affari Esteri per un colloquio, nelle due lingue predette, ai fini dell’ammissione al Colleg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I candidati dovranno compilare il formulario di domanda presente nel sito web del Collegio d’Europa 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 xml:space="preserve">e trasmetterlo all’Istituto  </w:t>
            </w:r>
            <w:r>
              <w:rPr>
                <w:rFonts w:cs="Gill Sans;Arial" w:ascii="Gill Sans;Arial" w:hAnsi="Gill Sans;Arial"/>
                <w:b/>
                <w:sz w:val="20"/>
                <w:u w:val="single"/>
                <w:lang w:val="it-IT"/>
              </w:rPr>
              <w:t>on-line</w:t>
            </w:r>
            <w:r>
              <w:rPr>
                <w:rFonts w:cs="Gill Sans;Arial" w:ascii="Gill Sans;Arial" w:hAnsi="Gill Sans;Arial"/>
                <w:sz w:val="20"/>
                <w:u w:val="single"/>
                <w:lang w:val="it-IT"/>
              </w:rPr>
              <w:t xml:space="preserve">. Successivamente la domanda, corredata di tutti i documenti elencati nel formulario del Collegio, dovrà essere inviata a Bruges a mezzo posta e, </w:t>
            </w: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Gill Sans;Arial" w:ascii="Gill Sans;Arial" w:hAnsi="Gill Sans;Arial"/>
                <w:spacing w:val="-4"/>
                <w:sz w:val="20"/>
                <w:u w:val="single"/>
                <w:lang w:val="it-IT"/>
              </w:rPr>
              <w:t xml:space="preserve">contemporaneamente anche al  Ministero degli Affari Esteri – DGPCC – Ufficio VI. </w:t>
            </w: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Le candidature che saranno inoltrate al Ministero degli Affari Esteri dovranno  contenere anche la documentazione prevista dal presente Bolletti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Si raccomanda di prendere attenta visione del regolamento, dei programmi di studio e degli eventuali pre-requisiti specifici, relativi al  Dipartimento di studi prescelto, consultando il sito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oleurope.eu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o contattando direttamente il Collegio d’Europa.  Le domande giunte fuori termine o incomplete nella documentazione non verranno prese in considerazione.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789" w:hanging="279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NewRoman,Bold" w:hAnsi="TimesNewRoman,Bold" w:eastAsia="Arial Unicode MS" w:cs="Arial Unicode MS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dmissions@coleurope.eu" TargetMode="External"/><Relationship Id="rId3" Type="http://schemas.openxmlformats.org/officeDocument/2006/relationships/hyperlink" Target="http://www.coleurope.eu/" TargetMode="External"/><Relationship Id="rId4" Type="http://schemas.openxmlformats.org/officeDocument/2006/relationships/hyperlink" Target="http://www.coleurop.be/main.html?237,10" TargetMode="External"/><Relationship Id="rId5" Type="http://schemas.openxmlformats.org/officeDocument/2006/relationships/hyperlink" Target="http://www.coleurop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1:00Z</dcterms:created>
  <dc:creator>MAE</dc:creator>
  <dc:description/>
  <dc:language>en-US</dc:language>
  <cp:lastModifiedBy>RANOCCHIA</cp:lastModifiedBy>
  <cp:lastPrinted>2007-10-03T11:13:00Z</cp:lastPrinted>
  <dcterms:modified xsi:type="dcterms:W3CDTF">2007-10-11T13:31:00Z</dcterms:modified>
  <cp:revision>2</cp:revision>
  <dc:subject/>
  <dc:title>COLLEGIO D’EUROPA </dc:title>
</cp:coreProperties>
</file>