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374"/>
      </w:tblGrid>
      <w:tr>
        <w:trPr>
          <w:trHeight w:val="493" w:hRule="atLeast"/>
        </w:trPr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COREA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Barnaba Oriani, 30 - 00197 Roma </w:t>
            </w:r>
          </w:p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802461- Fax: 06 80246259 – 80246260</w:t>
            </w:r>
          </w:p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ofat.go.kr/italy</w:t>
              </w:r>
            </w:hyperlink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789" w:hanging="720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nformazioni sugli studi in Corea per gli studenti stranieri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ied.go.k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789" w:hanging="720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nformazioni sugli studi di lingua coreana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kosnet.go.k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249" w:hanging="180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National Institute for International Education Development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ied.go.kr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Nel sito sono presenti i seguenti documenti, che si consiglia di leggere con attenzione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9" w:leader="none"/>
              </w:tabs>
              <w:ind w:left="1440" w:hanging="1191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>Study Abroad Information for Foreign Student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9" w:leader="none"/>
              </w:tabs>
              <w:ind w:left="1440" w:hanging="1191"/>
              <w:jc w:val="both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>Korean Government Scholarship Program.</w:t>
            </w:r>
          </w:p>
          <w:p>
            <w:pPr>
              <w:pStyle w:val="Normal"/>
              <w:widowControl w:val="false"/>
              <w:ind w:left="69" w:hanging="0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er contatti ulteriori, tel.: +82 2 3668 1359 – fax: +82 2 743 4992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359" w:hanging="359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59" w:hanging="359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1 gennaio 200</w:t>
            </w:r>
            <w:r>
              <w:rPr>
                <w:rFonts w:cs="Gill Sans;Arial" w:ascii="Gill Sans;Arial" w:hAnsi="Gill Sans;Arial"/>
                <w:sz w:val="20"/>
                <w:lang w:val="it-IT" w:eastAsia="ko-KR"/>
              </w:rPr>
              <w:t>8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59" w:hanging="359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</w:t>
            </w:r>
            <w:r>
              <w:rPr>
                <w:rFonts w:cs="Gill Sans;Arial" w:ascii="Gill Sans;Arial" w:hAnsi="Gill Sans;Arial"/>
                <w:color w:val="0000FF"/>
                <w:sz w:val="20"/>
                <w:lang w:val="it-IT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borse, della durata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789" w:hanging="54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un anno per un programma di ricer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789" w:hanging="54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ue anni per un maste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789" w:hanging="54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re anni per un dottorato.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Nell’ambito delle materie umanistiche viene offerto anche un corso annuale per il  perfezionamento della lingua coreana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borse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800 won (circa 8</w:t>
            </w:r>
            <w:r>
              <w:rPr>
                <w:rFonts w:cs="Gill Sans;Arial" w:ascii="Gill Sans;Arial" w:hAnsi="Gill Sans;Arial"/>
                <w:sz w:val="20"/>
                <w:lang w:val="it-IT" w:eastAsia="ko-KR"/>
              </w:rPr>
              <w:t>5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0 dollari) mensili, oltre al viaggio andata e ritorno.</w:t>
            </w:r>
          </w:p>
          <w:p>
            <w:pPr>
              <w:pStyle w:val="Normal"/>
              <w:widowControl w:val="false"/>
              <w:ind w:left="-13" w:firstLine="13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Rimborso spese per la ricerca, a seconda dell’ambito disciplinare: </w:t>
            </w:r>
          </w:p>
          <w:p>
            <w:pPr>
              <w:pStyle w:val="Normal"/>
              <w:widowControl w:val="false"/>
              <w:ind w:left="-13" w:firstLine="13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00 won (circa 200 dollari) mensili per le Arti e le Scienze sociali</w:t>
            </w:r>
          </w:p>
          <w:p>
            <w:pPr>
              <w:pStyle w:val="Normal"/>
              <w:widowControl w:val="false"/>
              <w:ind w:left="-13" w:firstLine="13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40 won (circa 240 dollari) mensili per le Scienze, Sport e Cultura, Musica</w:t>
            </w:r>
          </w:p>
          <w:p>
            <w:pPr>
              <w:pStyle w:val="Normal"/>
              <w:widowControl w:val="false"/>
              <w:ind w:left="-13" w:firstLine="13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Rimborso spese per la rilegatura della tesi.  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Ricerche nel settore linguistico, umanistico o scientifico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andidati con laurea triennale per i programmi di ricerca e per i master;</w:t>
            </w:r>
          </w:p>
          <w:p>
            <w:pPr>
              <w:pStyle w:val="Normal"/>
              <w:widowControl w:val="false"/>
              <w:ind w:left="359" w:hanging="359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andidati con laurea magistrale o specialistica per i dottorat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eano per le materie letterarie; coreano o inglese per gli altri ambiti disciplinar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ata di inizio della bors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ossibilità di arrivo in Corea nel mese di agosto e inizio dei corsi o della ricerca nel settembre 200</w:t>
            </w:r>
            <w:r>
              <w:rPr>
                <w:rFonts w:cs="Gill Sans;Arial" w:ascii="Gill Sans;Arial" w:hAnsi="Gill Sans;Arial"/>
                <w:sz w:val="20"/>
                <w:lang w:val="it-IT" w:eastAsia="ko-KR"/>
              </w:rPr>
              <w:t>8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ssistenza medic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revista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359" w:hanging="359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ossibilità di estensione annuale della borsa di studio o di ricerca, con revisione semestrale da parte delle Autorità offerent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9" w:hanging="279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9" w:hanging="279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t.go.kr/italy" TargetMode="External"/><Relationship Id="rId3" Type="http://schemas.openxmlformats.org/officeDocument/2006/relationships/hyperlink" Target="http://www.ied.go.kr/" TargetMode="External"/><Relationship Id="rId4" Type="http://schemas.openxmlformats.org/officeDocument/2006/relationships/hyperlink" Target="http://www.kosnet.go.kr/" TargetMode="External"/><Relationship Id="rId5" Type="http://schemas.openxmlformats.org/officeDocument/2006/relationships/hyperlink" Target="http://ied.g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8:00Z</dcterms:created>
  <dc:creator>MAE</dc:creator>
  <dc:description/>
  <dc:language>en-US</dc:language>
  <cp:lastModifiedBy>RANOCCHIA</cp:lastModifiedBy>
  <cp:lastPrinted>2006-06-15T13:06:00Z</cp:lastPrinted>
  <dcterms:modified xsi:type="dcterms:W3CDTF">2007-10-10T13:28:00Z</dcterms:modified>
  <cp:revision>2</cp:revision>
  <dc:subject/>
  <dc:title>COREA</dc:title>
</cp:coreProperties>
</file>