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374"/>
      </w:tblGrid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DANIMARCA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Via dei Monti Parioli, 50 - 00197 Roma 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9774831- Fax: 06 97748399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ambrom.um.dk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Attività di studio e ricerca in Danimarca</w:t>
            </w:r>
            <w:r>
              <w:rPr>
                <w:rFonts w:cs="Gill Sans;Arial" w:ascii="Gill Sans;Arial" w:hAnsi="Gill Sans;Arial"/>
                <w:sz w:val="18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ill Sans;Arial" w:cs="Gill Sans;Arial" w:ascii="Gill Sans;Arial" w:hAnsi="Gill Sans;Arial"/>
                <w:sz w:val="18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ciriusonline.dk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vtu.dk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denmark.dk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;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forsk.dk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annuali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gennaio 200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48 mensilità per borse della durata da 3 a 9 mes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 settembre 2008– 30 giugno 2009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che hanno conseguito la laurea breve o laureati in qualsiasi disciplina, laureandi in lingue e letterature scandinave e artisti. Non vi sono limiti di età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ona conoscenza del danese oppure dell’inglese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5 000 corone danesi mensili. 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borsisti sono in genere esentati dal pagamento delle tasse di immatricolazione e di frequenza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ill Sans;Arial" w:hAnsi="Gill Sans;Arial" w:cs="Gill Sans;Arial"/>
                <w:color w:val="000000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di ricerca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gennaio 200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4 mensilità per borse di durata variabile da 3 a 9 mesi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 settembre 2008 – 30 giugno 2009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ti. Non vi sono limiti di età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anese oppure inglese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5 000 corone danesi mensili. </w:t>
            </w:r>
          </w:p>
        </w:tc>
      </w:tr>
      <w:tr>
        <w:trPr/>
        <w:tc>
          <w:tcPr>
            <w:tcW w:w="9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 gennaio 2008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4 borse di una mensilità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si di lingua e cultura danese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Normalmente nei mesi di luglio/agosto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universitari iscritti al corso di laurea in lingua e letteratura danese con una discreta conoscenza della lingua acquisita durante l’insegnamento e documentata dal lettore e dal docente della disciplina. Non vi sono limiti di età.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Discreta conoscenza di danese</w:t>
            </w:r>
          </w:p>
        </w:tc>
      </w:tr>
      <w:tr>
        <w:trPr/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La borsa comprende corso di lingua, vitto, alloggio ed escursioni e 600 corone danesi per piccole spese.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Oppure 5 000 corone danesi nelle università dove non è previsto alloggio con vitto.</w:t>
            </w:r>
          </w:p>
          <w:p>
            <w:pPr>
              <w:pStyle w:val="Normal"/>
              <w:widowControl w:val="false"/>
              <w:jc w:val="both"/>
              <w:rPr>
                <w:rFonts w:ascii="Gill Sans;Arial" w:hAnsi="Gill Sans;Arial" w:cs="Gill Sans;Arial"/>
                <w:sz w:val="18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ambio: 1 €  = 7,45 DKK  </w:t>
            </w:r>
          </w:p>
        </w:tc>
      </w:tr>
      <w:tr>
        <w:trPr>
          <w:trHeight w:val="1061" w:hRule="atLeast"/>
        </w:trPr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 generali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Per le borse annuali/di ricerca si ricorda di allegare alla domanda anche una copia del relativo application form della Cirius scaricabile da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</w:rPr>
                <w:t>www.ciriusonline.dk</w:t>
              </w:r>
            </w:hyperlink>
            <w:r>
              <w:rPr>
                <w:rFonts w:cs="Gill Sans;Arial" w:ascii="Gill Sans;Arial" w:hAnsi="Gill Sans;Arial"/>
              </w:rPr>
              <w:t xml:space="preserve">. </w:t>
            </w:r>
            <w:r>
              <w:rPr>
                <w:rFonts w:cs="Gill Sans;Arial" w:ascii="Gill Sans;Arial" w:hAnsi="Gill Sans;Arial"/>
                <w:spacing w:val="-4"/>
              </w:rPr>
              <w:t>Per scaricare il formulario il percorso è &gt; Grants &amp; Scholarships &gt; Danish Government Scholarships for Foreign Nationals.</w:t>
            </w:r>
          </w:p>
          <w:p>
            <w:pPr>
              <w:pStyle w:val="Testonormal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Gill Sans;Arial" w:ascii="Gill Sans;Arial" w:hAnsi="Gill Sans;Arial"/>
                <w:spacing w:val="-4"/>
              </w:rPr>
              <w:t xml:space="preserve">Per le borse estive i candidati </w:t>
            </w:r>
            <w:r>
              <w:rPr>
                <w:rFonts w:cs="Gill Sans;Arial" w:ascii="Gill Sans;Arial" w:hAnsi="Gill Sans;Arial"/>
                <w:spacing w:val="-4"/>
                <w:u w:val="single"/>
              </w:rPr>
              <w:t xml:space="preserve">proposti dalla commissione mista </w:t>
            </w:r>
            <w:r>
              <w:rPr>
                <w:rFonts w:cs="Gill Sans;Arial" w:ascii="Gill Sans;Arial" w:hAnsi="Gill Sans;Arial"/>
                <w:spacing w:val="-4"/>
              </w:rPr>
              <w:t xml:space="preserve">dovranno- </w:t>
            </w:r>
            <w:r>
              <w:rPr>
                <w:rFonts w:cs="Gill Sans;Arial" w:ascii="Gill Sans;Arial" w:hAnsi="Gill Sans;Arial"/>
                <w:spacing w:val="-4"/>
                <w:u w:val="single"/>
              </w:rPr>
              <w:t>dopo aver ricevuto la comunicazione da parte del Ministero degli Affari Esteri</w:t>
            </w:r>
            <w:r>
              <w:rPr>
                <w:rFonts w:cs="Gill Sans;Arial" w:ascii="Gill Sans;Arial" w:hAnsi="Gill Sans;Arial"/>
                <w:spacing w:val="-4"/>
              </w:rPr>
              <w:t xml:space="preserve">- scaricare il formulario per le borse estive da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</w:rPr>
                <w:t>www.ciriusonline.dk</w:t>
              </w:r>
            </w:hyperlink>
            <w:r>
              <w:rPr>
                <w:rFonts w:cs="Gill Sans;Arial" w:ascii="Gill Sans;Arial" w:hAnsi="Gill Sans;Arial"/>
              </w:rPr>
              <w:t xml:space="preserve"> e inviarlo all’Ambasciata di Danimarca a Roma.</w:t>
            </w:r>
          </w:p>
          <w:p>
            <w:pPr>
              <w:pStyle w:val="Testonormal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La documentazione richiesta per le borse annuali e quelle di ricerca va presentata con la relativa traduzione in ingle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I candidati per le borse annuali e quelle di ricerca dovranno aver preso contatto con i professori disposti ad accoglierli in Danimarca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 xml:space="preserve">Per le borse annuali e quelle di ricerca una lettera di invito di un’istituzione accademica danese è prerequisito essenziale. Copia di essa deve essere allegata alla domanda. In via provvisoria, può essere allegata copia della corrispondenza intercorsa con l’istituzione danese allo scopo del suo ottenimento. 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Le borse annuali e quelle di ricerca vengono concesse esclusivamente per studi presso università o altre istituzioni accademiche a pari livello riconosciute dallo stato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Le domande incomplete non verranno selezionate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789" w:hanging="279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789" w:hanging="279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789" w:hanging="279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;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TimesNewRoman,Bold" w:hAnsi="TimesNewRoman,Bold" w:eastAsia="Arial Unicode MS;Arial" w:cs="Arial Unicode MS;Arial"/>
      <w:b/>
      <w:color w:val="000000"/>
      <w:sz w:val="24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rom.um.dk/" TargetMode="External"/><Relationship Id="rId3" Type="http://schemas.openxmlformats.org/officeDocument/2006/relationships/hyperlink" Target="http://www.ciriusonline.dk/" TargetMode="External"/><Relationship Id="rId4" Type="http://schemas.openxmlformats.org/officeDocument/2006/relationships/hyperlink" Target="http://www.vtu.dk/" TargetMode="External"/><Relationship Id="rId5" Type="http://schemas.openxmlformats.org/officeDocument/2006/relationships/hyperlink" Target="http://www.denmark.dk/" TargetMode="External"/><Relationship Id="rId6" Type="http://schemas.openxmlformats.org/officeDocument/2006/relationships/hyperlink" Target="http://www.forsk.dk/" TargetMode="External"/><Relationship Id="rId7" Type="http://schemas.openxmlformats.org/officeDocument/2006/relationships/hyperlink" Target="http://www.ciriusonline.dk/" TargetMode="External"/><Relationship Id="rId8" Type="http://schemas.openxmlformats.org/officeDocument/2006/relationships/hyperlink" Target="http://www.ciriusonline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3:00Z</dcterms:created>
  <dc:creator>birbro</dc:creator>
  <dc:description/>
  <cp:keywords/>
  <dc:language>en-US</dc:language>
  <cp:lastModifiedBy>simona.lucci</cp:lastModifiedBy>
  <dcterms:modified xsi:type="dcterms:W3CDTF">2008-01-25T13:44:00Z</dcterms:modified>
  <cp:revision>3</cp:revision>
  <dc:subject/>
  <dc:title>DANIMARCA</dc:title>
</cp:coreProperties>
</file>