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7374"/>
      </w:tblGrid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EGITTO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Ufficio Culturale: Via delle Terme di Traiano, 13 – 00184 Roma 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Tel. : 06 4872302 - Fax : 06 4872351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b/>
                <w:b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E-mail</w:t>
            </w:r>
            <w:r>
              <w:rPr>
                <w:rFonts w:cs="Gill Sans;Arial" w:ascii="Gill Sans;Arial" w:hAnsi="Gill Sans;Arial"/>
                <w:b/>
                <w:sz w:val="20"/>
              </w:rPr>
              <w:t xml:space="preserve"> 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uffculturalegiziano@libero.it</w:t>
              </w:r>
            </w:hyperlink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Siti internet utili 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Sito del ”Higher Education Enhancement Project” da cui è possibile accedere ai siti internet di tutte le università egiziane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heep.edu.eg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28 gennaio 2008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100 mensilità per borse di 3 mesi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1° novembre 2008 – 28 febbraio 2009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tudenti universitari iscritti almeno al 3° anno dei corsi di laurea riguardanti  lingua e cultura arab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Laureati e studiosi italiani che intendano effettuare ricerche approfondite in campi di particolare interesse per l’Italia e l’Egitto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40 anni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Buona conoscenza dell’arabo oppure, eccezionalmente, dell’inglese o del francese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Circa 250 EGP lire egiziane mensili, salvo possibili variazioni in base al nuovo accordo culturale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</w:rPr>
              <w:t>Cambio: 1 € = 7.7158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>EGP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Assistenza sanitaria  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Assistenza sanitaria  in caso di malattie non pregresse o di infortuni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Semiesonero da tutte le tasse universitarie e di immatricolazi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ulturalegiziano@libero.it" TargetMode="External"/><Relationship Id="rId3" Type="http://schemas.openxmlformats.org/officeDocument/2006/relationships/hyperlink" Target="http://www.heep.edu.e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9:00Z</dcterms:created>
  <dc:creator>Ornella Orlandoni</dc:creator>
  <dc:description/>
  <dc:language>en-US</dc:language>
  <cp:lastModifiedBy>RANOCCHIA</cp:lastModifiedBy>
  <cp:lastPrinted>2006-06-15T13:19:00Z</cp:lastPrinted>
  <dcterms:modified xsi:type="dcterms:W3CDTF">2007-10-11T13:24:00Z</dcterms:modified>
  <cp:revision>4</cp:revision>
  <dc:subject/>
  <dc:title>EGITTO</dc:title>
</cp:coreProperties>
</file>