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737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FINLANDIA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Via Lisbona, 3 - 00198 Roma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el.: 06 852231- Fax: 06 854036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sanomat.roo@formin.fi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hyperlink r:id="rId3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finlandia.it</w:t>
              </w:r>
            </w:hyperlink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Siti internet utili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</w:rPr>
              <w:t xml:space="preserve">Centro finlandese per gli Scambi Internazionali - CIMO: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cimo.fi</w:t>
              </w:r>
            </w:hyperlink>
            <w:r>
              <w:rPr>
                <w:rFonts w:cs="Gill Sans;Arial" w:ascii="Gill Sans;Arial" w:hAnsi="Gill Sans;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Per i formulari: </w:t>
            </w:r>
            <w:hyperlink r:id="rId5">
              <w:r>
                <w:rPr>
                  <w:rStyle w:val="InternetLink"/>
                  <w:rFonts w:cs="Gill Sans;Arial" w:ascii="Gill Sans;Arial" w:hAnsi="Gill Sans;Arial"/>
                  <w:sz w:val="20"/>
                  <w:lang w:val="en-GB"/>
                </w:rPr>
                <w:t>http://finland.cimo.fi</w:t>
              </w:r>
            </w:hyperlink>
            <w:r>
              <w:rPr>
                <w:rFonts w:cs="Gill Sans;Arial" w:ascii="Gill Sans;Arial" w:hAnsi="Gill Sans;Arial"/>
                <w:lang w:val="en-GB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  <w:lang w:val="en-GB"/>
              </w:rPr>
              <w:t xml:space="preserve">&gt; scholarships &gt; Postgraduate Studies and Research &gt; Finnish Government Scholarship Pool &gt; The Application Form.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ero finlandese degli Affari Esteri: </w:t>
            </w:r>
            <w:hyperlink r:id="rId6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http://virtual.finland.fi</w:t>
              </w:r>
            </w:hyperlink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Ministero della Educazione: www.minedu.fi</w:t>
            </w:r>
          </w:p>
        </w:tc>
      </w:tr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/>
              <w:t>Borse annuali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Gill Sans;Arial" w:hAnsi="Gill Sans;Arial" w:cs="Gill Sans;Arial"/>
                <w:color w:val="FFFFFF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20 dicembre 2007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Borse di studio della durata da 3 a 9 mesi per effettuare studi post-laurea, ricerche e insegnamento in istituzioni accademiche finlandesi di livello universitario e post-universitario o in istituti pubblici di ricerca. 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>
                <w:rFonts w:cs="Gill Sans;Arial" w:ascii="Gill Sans;Arial" w:hAnsi="Gill Sans;Arial"/>
                <w:spacing w:val="-4"/>
              </w:rPr>
              <w:t xml:space="preserve">Candidati in possesso di </w:t>
            </w:r>
            <w:r>
              <w:rPr>
                <w:rFonts w:cs="Gill Sans;Arial" w:ascii="Gill Sans;Arial" w:hAnsi="Gill Sans;Arial"/>
                <w:spacing w:val="-4"/>
                <w:u w:val="single"/>
              </w:rPr>
              <w:t>laurea specialistica</w:t>
            </w:r>
            <w:r>
              <w:rPr>
                <w:rFonts w:cs="Gill Sans;Arial" w:ascii="Gill Sans;Arial" w:hAnsi="Gill Sans;Arial"/>
                <w:spacing w:val="-4"/>
              </w:rPr>
              <w:t xml:space="preserve"> che intendano proseguire gli studi come “visiting students” o partecipare ad un progetto di ricerca oppure insegnare in </w:t>
            </w:r>
            <w:r>
              <w:rPr>
                <w:rFonts w:cs="Gill Sans;Arial" w:ascii="Gill Sans;Arial" w:hAnsi="Gill Sans;Arial"/>
              </w:rPr>
              <w:t>istituzioni accademiche finlandesi di livello universitario e post-universitario o in istituti pubblici di ricerca</w:t>
            </w:r>
            <w:r>
              <w:rPr>
                <w:rFonts w:cs="Gill Sans;Arial" w:ascii="Gill Sans;Arial" w:hAnsi="Gill Sans;Arial"/>
                <w:spacing w:val="-4"/>
              </w:rPr>
              <w:t xml:space="preserve">. Verrà data priorità a studi di dottorato. 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Limite di età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enza limite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1000 € mensili.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L’anno accademico in Finlandia inizia a settembre e termina a maggio. Il primo semestre inizia a settembre e termina il 20 dicembre mentre il secondo  semestre inizia a gennaio e termina a maggio.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 xml:space="preserve">Assistenza sanitaria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b/>
                <w:b/>
                <w:color w:val="FF0000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Oltre a munirsi della tessera europea di assicurazione malattia (TEAM), è consigliabile stipulare un’assicurazione aggiuntiva contro infortuni e malattie per la durata del soggiorno in Finlandia. </w:t>
            </w:r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  <w:spacing w:val="-4"/>
              </w:rPr>
            </w:pPr>
            <w:r>
              <w:rPr>
                <w:rFonts w:cs="Gill Sans;Arial" w:ascii="Gill Sans;Arial" w:hAnsi="Gill Sans;Arial"/>
                <w:spacing w:val="-4"/>
              </w:rPr>
              <w:t xml:space="preserve">I borsisti che si iscriveranno all’associazione studentesca universitaria, pagando la relativa quota di adesione, potranno beneficiare dei servizi di assistenza sanitaria presso specifiche strutture. </w:t>
            </w:r>
          </w:p>
        </w:tc>
      </w:tr>
      <w:tr>
        <w:trPr/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I candidati non devono aver già trascorso più di un anno in una istituzione accademica finlandese nel periodo immediatamente  precedente a quello di fruizione della bors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Gill Sans;Arial" w:ascii="Gill Sans;Arial" w:hAnsi="Gill Sans;Arial"/>
                <w:sz w:val="20"/>
                <w:u w:val="single"/>
              </w:rPr>
              <w:t>I candidati devono presentare un certificato di buona conoscenza parlata e scritta del finlandese o svedese o inglese, a seconda della lingua utilizzata per il tipo di ricerca svolta</w:t>
            </w:r>
            <w:r>
              <w:rPr>
                <w:rFonts w:cs="Gill Sans;Arial" w:ascii="Gill Sans;Arial" w:hAnsi="Gill Sans;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Unitamente ai documenti indicati nella parte introduttiva del presente bando, i candidati devono presentare anche </w:t>
            </w:r>
            <w:r>
              <w:rPr>
                <w:rFonts w:cs="Gill Sans;Arial" w:ascii="Gill Sans;Arial" w:hAnsi="Gill Sans;Arial"/>
                <w:sz w:val="20"/>
                <w:u w:val="single"/>
              </w:rPr>
              <w:t xml:space="preserve">una lettera d’invito del supervisore accademico in Finlandia. </w:t>
            </w:r>
          </w:p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84" w:hanging="284"/>
              <w:rPr/>
            </w:pPr>
            <w:r>
              <w:rPr>
                <w:rFonts w:cs="Gill Sans;Arial" w:ascii="Gill Sans;Arial" w:hAnsi="Gill Sans;Arial"/>
                <w:u w:val="single"/>
              </w:rPr>
              <w:t>I candidati devono inoltre accludere alla domanda l’apposito formulario finlandese, debitamente compilato e firmato</w:t>
            </w:r>
            <w:r>
              <w:rPr>
                <w:rFonts w:cs="Gill Sans;Arial" w:ascii="Gill Sans;Arial" w:hAnsi="Gill Sans;Arial"/>
              </w:rPr>
              <w:t xml:space="preserve">, che può essere scaricato dal sito internet: </w:t>
            </w:r>
            <w:hyperlink r:id="rId7">
              <w:r>
                <w:rPr>
                  <w:rStyle w:val="InternetLink"/>
                  <w:rFonts w:cs="Gill Sans;Arial" w:ascii="Gill Sans;Arial" w:hAnsi="Gill Sans;Arial"/>
                </w:rPr>
                <w:t>http://finland.cimo.fi</w:t>
              </w:r>
            </w:hyperlink>
            <w:r>
              <w:rPr>
                <w:rFonts w:cs="Gill Sans;Arial" w:ascii="Gill Sans;Arial" w:hAnsi="Gill Sans;Arial"/>
              </w:rPr>
              <w:t xml:space="preserve"> </w:t>
            </w:r>
            <w:r>
              <w:rPr>
                <w:rFonts w:cs="Gill Sans;Arial" w:ascii="Gill Sans;Arial" w:hAnsi="Gill Sans;Arial"/>
                <w:color w:val="000000"/>
              </w:rPr>
              <w:t>&gt; Scholarships &gt; Postgraduate Studies and Research &gt;  Finnish  Government Scholarship Pool &gt; The Application Form.</w:t>
            </w:r>
          </w:p>
          <w:p>
            <w:pPr>
              <w:pStyle w:val="End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84" w:hanging="284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  <w:spacing w:val="-2"/>
              </w:rPr>
              <w:t>La documentazione richiesta dovrà essere inviata sia all’Ambasciata di Finlandia che al Ministero Affari Esteri, DGPCC – Ufficio VI, Piazzale Farnesina 1, 00194 Roma, in originale e in duplice copia: una in lingua italiana e una in finlandese o svedese o ingle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Per i 10 candidati prescelti, la documentazione verrà inoltrata alle competenti Autorità in Finlandia per la decisione fin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  <w:u w:val="single"/>
              </w:rPr>
            </w:pPr>
            <w:r>
              <w:rPr>
                <w:rFonts w:cs="Gill Sans;Arial" w:ascii="Gill Sans;Arial" w:hAnsi="Gill Sans;Arial"/>
                <w:spacing w:val="-2"/>
                <w:sz w:val="20"/>
              </w:rPr>
              <w:t>Le spese del viaggio (andata e ritorno) sono a carico del borsis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dempimenti da assolve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Al termine della borsa, gli studenti dovranno presentare al CIMO una relazione circa i risultati ottenuti nel periodo di godimento della borsa e sulla loro esperienza in Finland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Nel caso in cui un borsista interrompa gli studi per un periodo superiore ad una settimana, al di fuori delle vacanze ufficiali, dovrà informarne il CIMO, e per tutta la durata dell’assenza non gli verrà corrisposta la borsa.</w:t>
            </w:r>
          </w:p>
          <w:p>
            <w:pPr>
              <w:pStyle w:val="Endnote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Gill Sans;Arial" w:ascii="Gill Sans;Arial" w:hAnsi="Gill Sans;Arial"/>
              </w:rPr>
              <w:t xml:space="preserve">Qualora il periodo della borsa sia inferiore a quello stabilito, dovrà essere rimborsata al CIMO la quota restante della stessa. </w:t>
            </w:r>
            <w:r>
              <w:rPr>
                <w:rFonts w:cs="Gill Sans;Arial" w:ascii="Gill Sans;Arial" w:hAnsi="Gill Sans;Arial"/>
                <w:b/>
              </w:rPr>
              <w:t xml:space="preserve"> </w:t>
            </w:r>
            <w:r>
              <w:rPr>
                <w:rFonts w:cs="Gill Sans;Arial" w:ascii="Gill Sans;Arial" w:hAnsi="Gill Sans;Arial"/>
              </w:rPr>
              <w:t xml:space="preserve">     </w:t>
            </w:r>
          </w:p>
        </w:tc>
      </w:tr>
      <w:tr>
        <w:trPr>
          <w:trHeight w:val="389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b/>
                <w:b/>
                <w:sz w:val="20"/>
              </w:rPr>
            </w:pPr>
            <w:r>
              <w:rPr>
                <w:rFonts w:eastAsia="Gill Sans;Arial" w:cs="Gill Sans;Arial" w:ascii="Gill Sans;Arial" w:hAnsi="Gill Sans;Arial"/>
                <w:sz w:val="20"/>
              </w:rPr>
              <w:t xml:space="preserve">                                           </w:t>
            </w:r>
          </w:p>
        </w:tc>
      </w:tr>
      <w:tr>
        <w:trPr>
          <w:trHeight w:val="1202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Gill Sans;Arial" w:hAnsi="Gill Sans;Arial" w:cs="Gill Sans;Arial"/>
                <w:b/>
                <w:b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</w:rPr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94" w:right="1247" w:gutter="0" w:header="567" w:top="623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ill Sans;Arial" w:hAnsi="Gill Sans;Arial" w:cs="Gill San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ill Sans;Arial" w:hAnsi="Gill Sans;Arial" w:cs="Gill Sans;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mat.roo@formin.fi" TargetMode="External"/><Relationship Id="rId3" Type="http://schemas.openxmlformats.org/officeDocument/2006/relationships/hyperlink" Target="http://www.finland.it/" TargetMode="External"/><Relationship Id="rId4" Type="http://schemas.openxmlformats.org/officeDocument/2006/relationships/hyperlink" Target="http://www.cimo.fi/" TargetMode="External"/><Relationship Id="rId5" Type="http://schemas.openxmlformats.org/officeDocument/2006/relationships/hyperlink" Target="http://finland.cimo.fi/" TargetMode="External"/><Relationship Id="rId6" Type="http://schemas.openxmlformats.org/officeDocument/2006/relationships/hyperlink" Target="http://virtual.finland.fi/" TargetMode="External"/><Relationship Id="rId7" Type="http://schemas.openxmlformats.org/officeDocument/2006/relationships/hyperlink" Target="http://finland.cimo.f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9:00Z</dcterms:created>
  <dc:creator>Ornella Orlandoni</dc:creator>
  <dc:description/>
  <dc:language>en-US</dc:language>
  <cp:lastModifiedBy>RANOCCHIA</cp:lastModifiedBy>
  <cp:lastPrinted>2006-06-15T14:15:00Z</cp:lastPrinted>
  <dcterms:modified xsi:type="dcterms:W3CDTF">2007-10-16T08:24:00Z</dcterms:modified>
  <cp:revision>3</cp:revision>
  <dc:subject/>
  <dc:title>FINLANDIA</dc:title>
</cp:coreProperties>
</file>