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317"/>
      </w:tblGrid>
      <w:tr>
        <w:trPr/>
        <w:tc>
          <w:tcPr>
            <w:tcW w:w="9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;Arial" w:hAnsi="Gill Sans;Arial" w:cs="Gill Sans;Arial"/>
                <w:spacing w:val="30"/>
                <w:sz w:val="20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</w:rPr>
              <w:t>INDONESIA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mbasciata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Via Campania, 55 - 00187  Roma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Tel.: 06 4200911 - Fax: 06 4880280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indorom@uni.net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indonesianembassy.it</w:t>
              </w:r>
            </w:hyperlink>
            <w:r>
              <w:rPr>
                <w:rFonts w:cs="Gill Sans;Arial" w:ascii="Gill Sans;Arial" w:hAnsi="Gill Sans;Arial"/>
                <w:sz w:val="20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Siti internet utili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Ministero indonesiano degli Affari esteri: </w:t>
            </w:r>
            <w:hyperlink r:id="rId4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deplu.go.id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Ministero indonesiano dell’istruzione nazionale: </w:t>
            </w:r>
            <w:hyperlink r:id="rId5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darmasiswa.depdiknas.go.id</w:t>
              </w:r>
            </w:hyperlink>
            <w:r>
              <w:rPr>
                <w:rFonts w:cs="Gill Sans;Arial" w:ascii="Gill Sans;Arial" w:hAnsi="Gill Sans;Arial"/>
                <w:sz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Ambasciata della Repubblica d’Indonesia – Roma: </w:t>
            </w:r>
            <w:hyperlink r:id="rId6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indonesianembassy.it</w:t>
              </w:r>
            </w:hyperlink>
            <w:r>
              <w:rPr>
                <w:rFonts w:cs="Gill Sans;Arial" w:ascii="Gill Sans;Arial" w:hAnsi="Gill Sans;Arial"/>
                <w:sz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Darmasiswa Program</w:t>
            </w:r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ipo di borsa di studio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Università che partecipano al programma per lo studio della lingua indonesiana son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as Negri Medan (UNIMED) – Sumatera N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Universitas Andalas (UNAND) , Padang-Sumatera Ov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Universitas Sriwijaya (UNSRI), Palembang – Sumatera Su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Universitas Lampung (UNIL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as Sultan Ageng Tirtayasa (UNTIRTA), Serang – Jawa Ov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as Indonesia (UI), Jakar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as Negeri Jakarta (UNJ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as Nasional (UNAS), Jakar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as Pakuan Bogor – Jawa Ov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as Pasundan (UNPAS), Bandung – Jawa Ov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as Pendididkan Indonesia (UPI), Bandung – Jawa Ov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as Diponegoro (UNDIP), Semarang- Jawa Cent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as Negeri Semarang (UNNES)- Jawa Cent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KIP PGRI, Semarang- Jawa Cent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as Gajah Mada (UGM), Yoyakarta – Jawa Centr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as Negeri Yogyakarta (UNY) – Jawa Cent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as Ahmad Dahlan (UAD), Yogyakarta – Jawa Cent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as Sanata Dharma (USD), Yogyakarta – Jawa Cent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Universitas Sebelas Maret (UNS), Surakarta - Jawa Cent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Universitas Negeri (UN) Malang- Jawa 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KIP Budi Utomo Malang – Jawa 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as Muhammadiyah Malang (UMM)- Jawa 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iteeknik Negeri Malang – Jawa 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Universitas Negeri Surabaya (UNESA)- Jawa 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Universitas Airlangga (UNAIR) Surubaya-Jawa 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Universitas Muhammadiyah Surabaya – Jawa 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as Udayana (UNUD) B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as Pedidikan Ganesha Singaraja – B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KIP Saraswati Tabanan – B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as Mataram (UNRAM) – Nusa Tenggara Tim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as Mulawarman (UNMUL), Smarinda – Kalimantan 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as Muhammadiyah Makasar- Sulawesi Sud</w:t>
            </w:r>
          </w:p>
          <w:p>
            <w:pPr>
              <w:pStyle w:val="Normal"/>
              <w:rPr/>
            </w:pPr>
            <w:r>
              <w:rPr/>
              <w:t>Le scuole a livello universitario (istituti i arte e cultura) che partecipano al programma per lo studio della musica e della danza tradizionale indonesiana so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STSI Padang Panjang – Sumatera Ov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STSI Bandung  - Jawa Ove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titut Seni Indonesia (ISI), Yogyakar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titut Seni Indonesia (ISI) , Surakarta – Jawa Centr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titut Seni Indonesia (ISI), Denpasar - B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Scadenza domanda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Seconda settimana di marzo  2008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Una borsa di studio di dodici  mesi nel settore della lingua &amp; cultura.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La borsa non riguarda un programma di studi universitario né può essere usata per un programma di ricerca in Indonesia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Importo mensile di 1.000 000 Rupie e un’indennità, una tantum, 300. 000 Rupie. 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Il Programma della borsa non prevede il pagamento dei biglietti aerei né dell’assicurazione sanitaria internazionale.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Cambio: 1 Euro = 13.000 IDR (circa)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tudenti non laureati e laureati, che dimostrino di conoscere la lingua inglese e /o la lingua indonesiana.  I nomi dei vincitori saranno resi noti nel mese di maggio 2008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mite di età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35 anni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nizio corso di studio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Settembre 2008. Agosto 2008 presso l’Università di Indonesia. 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asse universitarie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Esonero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Visto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In candidato otterrà un visto per visita socio- culturale (Visto Kunjungan Sosial-Budaya/VKSB) che verrà permutato in Indonesia con un permesso di soggiorno dal Ministero Indonesiano degli Affari Esteri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Gli interessati dovranno richiedere apposito  formulario in lingua inglese a:</w:t>
            </w:r>
          </w:p>
          <w:p>
            <w:pPr>
              <w:pStyle w:val="Normal"/>
              <w:ind w:left="213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1)MINISTERO DEGLI AFFARI ESTERI </w:t>
            </w:r>
          </w:p>
          <w:p>
            <w:pPr>
              <w:pStyle w:val="Normal"/>
              <w:ind w:left="213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D.G.P.C.C. – Ufficio VI </w:t>
            </w:r>
          </w:p>
          <w:p>
            <w:pPr>
              <w:pStyle w:val="Normal"/>
              <w:ind w:left="213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Piazzale della Farnesina, 1</w:t>
            </w:r>
          </w:p>
          <w:p>
            <w:pPr>
              <w:pStyle w:val="Normal"/>
              <w:ind w:left="213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00194 ROMA</w:t>
            </w:r>
          </w:p>
          <w:p>
            <w:pPr>
              <w:pStyle w:val="Normal"/>
              <w:ind w:left="213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Tel.: 06 3691 8899 (ore 09.00 – 16.00)</w:t>
            </w:r>
          </w:p>
          <w:p>
            <w:pPr>
              <w:pStyle w:val="Normal"/>
              <w:ind w:left="213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E-mail </w:t>
            </w:r>
            <w:hyperlink r:id="rId7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borse.estere@esteri.it</w:t>
              </w:r>
            </w:hyperlink>
            <w:r>
              <w:rPr>
                <w:rFonts w:cs="Gill Sans;Arial" w:ascii="Gill Sans;Arial" w:hAnsi="Gill Sans;Arial"/>
                <w:sz w:val="20"/>
              </w:rPr>
              <w:t>;</w:t>
            </w:r>
            <w:hyperlink r:id="rId8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dgpc6@esteri.it</w:t>
              </w:r>
            </w:hyperlink>
          </w:p>
          <w:p>
            <w:pPr>
              <w:pStyle w:val="Normal"/>
              <w:ind w:left="213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</w:r>
          </w:p>
          <w:p>
            <w:pPr>
              <w:pStyle w:val="Normal"/>
              <w:ind w:left="213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eastAsia="Gill Sans;Arial" w:cs="Gill Sans;Arial" w:ascii="Gill Sans;Arial" w:hAnsi="Gill Sans;Arial"/>
                <w:sz w:val="20"/>
              </w:rPr>
              <w:t xml:space="preserve"> </w:t>
            </w:r>
            <w:r>
              <w:rPr>
                <w:rFonts w:cs="Gill Sans;Arial" w:ascii="Gill Sans;Arial" w:hAnsi="Gill Sans;Arial"/>
                <w:sz w:val="20"/>
              </w:rPr>
              <w:t>Oppure a:</w:t>
            </w:r>
          </w:p>
          <w:p>
            <w:pPr>
              <w:pStyle w:val="Normal"/>
              <w:ind w:left="213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</w:r>
          </w:p>
          <w:p>
            <w:pPr>
              <w:pStyle w:val="Normal"/>
              <w:ind w:left="213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2) Ambasciata d’Indonesia</w:t>
            </w:r>
          </w:p>
          <w:p>
            <w:pPr>
              <w:pStyle w:val="Normal"/>
              <w:ind w:left="213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Via Campania, 55-00187 Roma</w:t>
            </w:r>
          </w:p>
          <w:p>
            <w:pPr>
              <w:pStyle w:val="Normal"/>
              <w:ind w:left="213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Tel. +39.06.4200911 Fax. +39.06.4880280</w:t>
            </w:r>
          </w:p>
          <w:p>
            <w:pPr>
              <w:pStyle w:val="Normal"/>
              <w:ind w:left="213" w:hanging="0"/>
              <w:rPr>
                <w:rFonts w:ascii="Gill Sans;Arial" w:hAnsi="Gill Sans;Arial" w:cs="Gill Sans;Arial"/>
                <w:sz w:val="20"/>
              </w:rPr>
            </w:pPr>
            <w:hyperlink r:id="rId9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indonesianembassy.it</w:t>
              </w:r>
            </w:hyperlink>
            <w:r>
              <w:rPr>
                <w:rFonts w:cs="Gill Sans;Arial" w:ascii="Gill Sans;Arial" w:hAnsi="Gill Sans;Arial"/>
                <w:sz w:val="20"/>
              </w:rPr>
              <w:t xml:space="preserve"> email: </w:t>
            </w:r>
            <w:hyperlink r:id="rId10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indorom@uni.net</w:t>
              </w:r>
            </w:hyperlink>
          </w:p>
          <w:p>
            <w:pPr>
              <w:pStyle w:val="Normal"/>
              <w:ind w:left="213" w:hanging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</w:r>
          </w:p>
          <w:p>
            <w:pPr>
              <w:pStyle w:val="Normal"/>
              <w:rPr>
                <w:rFonts w:ascii="Gill Sans;Arial" w:hAnsi="Gill Sans;Arial" w:cs="Gill Sans;Arial"/>
                <w:spacing w:val="-2"/>
                <w:sz w:val="20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</w:rPr>
              <w:t>Il formulario, debitamente compilato e firmato, dovrà essere inviato in 3 copie, all’indirizzo del Ministero degli Affari Esteri suindicato, o direttamente all’Ambasciata di Indonesia a Roma  entro la data suindicata, unitamente alla documentazione seguent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;Arial" w:hAnsi="Gill Sans;Arial" w:cs="Gill Sans;Arial"/>
                <w:spacing w:val="-2"/>
                <w:sz w:val="20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</w:rPr>
              <w:t>Copia del certificato o diploma di studi con votazio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;Arial" w:hAnsi="Gill Sans;Arial" w:cs="Gill Sans;Arial"/>
                <w:spacing w:val="-2"/>
                <w:sz w:val="20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</w:rPr>
              <w:t>Certificato medico di sana e robusta costituzione fisic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;Arial" w:hAnsi="Gill Sans;Arial" w:cs="Gill Sans;Arial"/>
                <w:spacing w:val="-2"/>
                <w:sz w:val="20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</w:rPr>
              <w:t>5 fotografie formato 3x4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;Arial" w:hAnsi="Gill Sans;Arial" w:cs="Gill Sans;Arial"/>
                <w:spacing w:val="-2"/>
                <w:sz w:val="20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</w:rPr>
              <w:t>fotocopia del passaporto, valido per almeno due an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Arial" w:hAnsi="Gill Sans;Arial" w:cs="Gill Sans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;Arial" w:hAnsi="Gill Sans;Arial" w:cs="Gill Sans;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,Bold" w:hAnsi="TimesNewRoman,Bold" w:cs="TimesNewRoman,Bold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orom@uni.net" TargetMode="External"/><Relationship Id="rId3" Type="http://schemas.openxmlformats.org/officeDocument/2006/relationships/hyperlink" Target="http://www.indonesianembassy.it/" TargetMode="External"/><Relationship Id="rId4" Type="http://schemas.openxmlformats.org/officeDocument/2006/relationships/hyperlink" Target="http://www.deplu.go.id/" TargetMode="External"/><Relationship Id="rId5" Type="http://schemas.openxmlformats.org/officeDocument/2006/relationships/hyperlink" Target="http://www.darmasiswa.depdiknas.go.id/" TargetMode="External"/><Relationship Id="rId6" Type="http://schemas.openxmlformats.org/officeDocument/2006/relationships/hyperlink" Target="http://www.indonesianembassy.it/" TargetMode="External"/><Relationship Id="rId7" Type="http://schemas.openxmlformats.org/officeDocument/2006/relationships/hyperlink" Target="mailto:borse.estere@esteri.it" TargetMode="External"/><Relationship Id="rId8" Type="http://schemas.openxmlformats.org/officeDocument/2006/relationships/hyperlink" Target="mailto:dgpc6@esteri.it" TargetMode="External"/><Relationship Id="rId9" Type="http://schemas.openxmlformats.org/officeDocument/2006/relationships/hyperlink" Target="http://www.indonesianembassy.it/" TargetMode="External"/><Relationship Id="rId10" Type="http://schemas.openxmlformats.org/officeDocument/2006/relationships/hyperlink" Target="mailto:indorom@uni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44:00Z</dcterms:created>
  <dc:creator>Ornella Orlandoni</dc:creator>
  <dc:description/>
  <dc:language>en-US</dc:language>
  <cp:lastModifiedBy>RANOCCHIA</cp:lastModifiedBy>
  <dcterms:modified xsi:type="dcterms:W3CDTF">2008-01-18T10:06:00Z</dcterms:modified>
  <cp:revision>6</cp:revision>
  <dc:subject/>
  <dc:title>INDONESIA</dc:title>
</cp:coreProperties>
</file>