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17"/>
      </w:tblGrid>
      <w:tr>
        <w:trPr/>
        <w:tc>
          <w:tcPr>
            <w:tcW w:w="9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smallCaps/>
                <w:spacing w:val="30"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lang w:val="it-IT"/>
              </w:rPr>
              <w:t>IRAN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stituto culturale dell’Ambasciata della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. I. dell’Iran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Via M. Pezzé Pascolato, 9 – 00135 Rom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Tel.: 06 3052207- 3052208 - Fax: 06 3017341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E-mail: rome@icro.ir 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it-IT"/>
                </w:rPr>
                <w:t>www.rome.icro.ir</w:t>
              </w:r>
            </w:hyperlink>
            <w:r>
              <w:rPr>
                <w:rFonts w:cs="Tahoma" w:ascii="Tahoma" w:hAnsi="Tahoma"/>
                <w:sz w:val="22"/>
                <w:lang w:val="it-IT"/>
              </w:rPr>
              <w:t xml:space="preserve">        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ata di scadenz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20 aprile 2008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ensilità offert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64 mensilità, come da Accordo di collaborazione culturale tra la Repubblica Islamica dell’Iran e l’Italia, per studi post-laurea </w:t>
            </w:r>
            <w:r>
              <w:rPr>
                <w:rFonts w:cs="Tahoma" w:ascii="Tahoma" w:hAnsi="Tahoma"/>
                <w:sz w:val="22"/>
                <w:szCs w:val="27"/>
                <w:lang w:val="it-IT"/>
              </w:rPr>
              <w:t>sull’ Iran e sull’Islam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e per studi di linguistica della durata di due anni accademici e per </w:t>
            </w:r>
            <w:r>
              <w:rPr>
                <w:rFonts w:cs="Tahoma" w:ascii="Tahoma" w:hAnsi="Tahoma"/>
                <w:sz w:val="22"/>
                <w:szCs w:val="27"/>
                <w:lang w:val="it-IT"/>
              </w:rPr>
              <w:t>corsi di lingua della durata di 6 settimana per laureati oppure studenti in corso di laurea in lingua e letteratura persiana 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ingua richiest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7"/>
                <w:lang w:val="it-IT"/>
              </w:rPr>
              <w:t>sufficiente conoscenza di lingua farsi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mporto borse di studi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itto e alloggio gratuito.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ot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7"/>
              </w:rPr>
              <w:t>Le domande per studi post-laurea  sull’ Iran e sull’Islam dovranno essere accompagnate dalla presentazione di un progetto .</w:t>
            </w:r>
          </w:p>
        </w:tc>
      </w:tr>
      <w:tr>
        <w:trPr>
          <w:trHeight w:val="535" w:hRule="atLeast"/>
        </w:trPr>
        <w:tc>
          <w:tcPr>
            <w:tcW w:w="9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cazioni circa le modalità per concorrere all’assegnazione di borse di studio a cittadini italiani potranno essere fornite direttamente dalla Rappresentanza diplomatica iraniana presente a Rom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headerReference w:type="default" r:id="rId3"/>
      <w:type w:val="nextPage"/>
      <w:pgSz w:w="11906" w:h="16838"/>
      <w:pgMar w:left="794" w:right="1247" w:gutter="0" w:header="567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.icro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7:00Z</dcterms:created>
  <dc:creator>MAE</dc:creator>
  <dc:description/>
  <dc:language>en-US</dc:language>
  <cp:lastModifiedBy>RANOCCHIA</cp:lastModifiedBy>
  <dcterms:modified xsi:type="dcterms:W3CDTF">2007-10-12T11:07:00Z</dcterms:modified>
  <cp:revision>2</cp:revision>
  <dc:subject/>
  <dc:title>IRAN</dc:title>
</cp:coreProperties>
</file>