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17"/>
      </w:tblGrid>
      <w:tr>
        <w:trPr/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IRLANDA</w:t>
            </w:r>
          </w:p>
        </w:tc>
      </w:tr>
      <w:tr>
        <w:trPr/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di studio annual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iazza di Campitelli, 3 - 00186 Roma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fr-FR"/>
              </w:rPr>
            </w:pPr>
            <w:r>
              <w:rPr>
                <w:rFonts w:cs="Gill Sans;Arial" w:ascii="Gill Sans;Arial" w:hAnsi="Gill Sans;Arial"/>
                <w:lang w:val="fr-FR"/>
              </w:rPr>
              <w:t>Tel.: 06 69791217 - Fax: 06 6792354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lang w:val="fr-FR"/>
              </w:rPr>
            </w:pPr>
            <w:r>
              <w:rPr>
                <w:rFonts w:cs="Gill Sans;Arial" w:ascii="Gill Sans;Arial" w:hAnsi="Gill Sans;Arial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lang w:val="fr-FR"/>
                </w:rPr>
                <w:t>Cristina.Villosio@dfa.ie</w:t>
              </w:r>
            </w:hyperlink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  <w:lang w:val="fr-FR"/>
              </w:rPr>
            </w:pPr>
            <w:r>
              <w:rPr>
                <w:rFonts w:cs="Gill Sans;Arial" w:ascii="Gill Sans;Arial" w:hAnsi="Gill Sans;Arial"/>
                <w:sz w:val="20"/>
                <w:lang w:val="fr-FR"/>
              </w:rPr>
              <w:t xml:space="preserve">Siti internet utili  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International Education Board Ireland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lang w:val="en-GB"/>
                </w:rPr>
                <w:t>www.educationireland.ie</w:t>
              </w:r>
            </w:hyperlink>
          </w:p>
          <w:p>
            <w:pPr>
              <w:pStyle w:val="Endnote"/>
              <w:rPr>
                <w:rFonts w:ascii="Gill Sans;Arial" w:hAnsi="Gill Sans;Arial" w:cs="Gill Sans;Arial"/>
                <w:lang w:val="en-GB"/>
              </w:rPr>
            </w:pPr>
            <w:r>
              <w:rPr>
                <w:rFonts w:cs="Gill Sans;Arial" w:ascii="Gill Sans;Arial" w:hAnsi="Gill Sans;Arial"/>
                <w:lang w:val="en-GB"/>
              </w:rPr>
              <w:t xml:space="preserve">Union of Students in Ireland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lang w:val="en-GB"/>
                </w:rPr>
                <w:t>www.usi.ie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University College Cork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ucc.ie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; e-mail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isoffice@ucc.ie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National University of Ireland, Galway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ucg.ie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intoffice@admin4.ucg.ie</w:t>
              </w:r>
            </w:hyperlink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University College, Dublin: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ucd.ie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; e-mail: 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international@ucd.ie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University of Dublin, Trinity College: </w:t>
            </w:r>
            <w:hyperlink r:id="rId11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tcd.ie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; e-mail: </w:t>
            </w:r>
            <w:hyperlink r:id="rId12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ISA.office@tcd.ie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Dublin City University: </w:t>
            </w:r>
            <w:hyperlink r:id="rId13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dcu.ie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; e-mail: </w:t>
            </w:r>
            <w:hyperlink r:id="rId14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reception@dcu.ie</w:t>
              </w:r>
            </w:hyperlink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National University of Ireland-Maynooth: </w:t>
            </w:r>
            <w:hyperlink r:id="rId15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nuim.ie/</w:t>
              </w:r>
            </w:hyperlink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admission@may.ie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en-GB"/>
              </w:rPr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University of Limerick: </w:t>
            </w:r>
            <w:hyperlink r:id="rId17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www.ul.ie</w:t>
              </w:r>
            </w:hyperlink>
            <w:r>
              <w:rPr>
                <w:rStyle w:val="InternetLink"/>
                <w:rFonts w:cs="Gill Sans;Arial" w:ascii="Gill Sans;Arial" w:hAnsi="Gill Sans;Arial"/>
                <w:sz w:val="20"/>
                <w:u w:val="none"/>
                <w:lang w:val="en-GB"/>
              </w:rPr>
              <w:t xml:space="preserve"> ; </w:t>
            </w:r>
            <w:r>
              <w:rPr>
                <w:rStyle w:val="InternetLink"/>
                <w:rFonts w:cs="Gill Sans;Arial" w:ascii="Gill Sans;Arial" w:hAnsi="Gill Sans;Arial"/>
                <w:color w:val="000000"/>
                <w:sz w:val="20"/>
                <w:u w:val="none"/>
                <w:lang w:val="en-GB"/>
              </w:rPr>
              <w:t>e-mail:</w:t>
            </w:r>
            <w:r>
              <w:rPr>
                <w:rStyle w:val="InternetLink"/>
                <w:rFonts w:cs="Gill Sans;Arial" w:ascii="Gill Sans;Arial" w:hAnsi="Gill Sans;Arial"/>
                <w:sz w:val="20"/>
                <w:u w:val="none"/>
                <w:lang w:val="en-GB"/>
              </w:rPr>
              <w:t xml:space="preserve"> </w:t>
            </w:r>
            <w:hyperlink r:id="rId18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study.abroad@ul.ie</w:t>
              </w:r>
            </w:hyperlink>
            <w:r>
              <w:rPr>
                <w:rStyle w:val="InternetLink"/>
                <w:rFonts w:cs="Gill Sans;Arial" w:ascii="Gill Sans;Arial" w:hAnsi="Gill Sans;Arial"/>
                <w:sz w:val="20"/>
                <w:u w:val="none"/>
                <w:lang w:val="en-GB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30 gennaio 2008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Borse di otto mesi. Il numero esatto verrà indicato quanto prima sul sito </w:t>
            </w:r>
            <w:hyperlink r:id="rId19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steri.it &gt; Opportunità di studio e lavoro &gt; Borse di studio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Ottobre 2008– giugno 2009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Gill Sans;Arial" w:ascii="Gill Sans;Arial" w:hAnsi="Gill Sans;Arial"/>
                <w:spacing w:val="-2"/>
              </w:rPr>
              <w:t>Laureati e studenti dell’ultimo anno di corso  purchè conseguano la laurea prima dell’inizio del nuovo anno accademico (2008/09). Preferenza verrà accordata ai candidati che dimostrino un interesse specifico per la cultura e/o letteratura irlandese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>Nessun limite d’età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È richiesta una buona conoscenza della lingua inglese che deve essere certificata (o irlandese in caso si tratti di Celtic Studies)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Copertura fino a 12.500 € per le lezioni ed eventuali tasse e 4.628 € complessivi che verranno elargiti direttamente allo studente in rate mensili di 578.56 € quale contributo per la sistemazione (dati relativi all’anno accademico 2006/07 quindi soggetti a variazioni). L’importo esatto sarà indicato quanto prima sul sito </w:t>
            </w:r>
            <w:hyperlink r:id="rId20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steri.it &gt; Opportunità di studio e lavoro &gt; Borse di studio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>.</w:t>
            </w:r>
          </w:p>
        </w:tc>
      </w:tr>
      <w:tr>
        <w:trPr>
          <w:trHeight w:val="1659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utta la documentazione richiesta (non i moduli) dovrà essere presentata in duplice copia: in lingua italiana e in lingua ingle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Arial" w:hAnsi="Gill Sans;Arial" w:cs="Gill Sans;Arial"/>
                <w:spacing w:val="-4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 xml:space="preserve">I candidati che intendono compiere ricerche presso istituzioni scientifiche o tecniche irlandesi dovranno aver preso contatti con i professori disposti ad accoglierli,  al fine di assicurarsi che il corso in questione sia disponibi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Gill Sans;Arial" w:ascii="Gill Sans;Arial" w:hAnsi="Gill Sans;Arial"/>
                <w:spacing w:val="-4"/>
                <w:sz w:val="20"/>
                <w:lang w:val="it-IT"/>
              </w:rPr>
              <w:t>La lettera d’invito dalle istituzioni accademiche irlandesi e/o c</w:t>
            </w:r>
            <w:r>
              <w:rPr>
                <w:rFonts w:cs="Gill Sans;Arial" w:ascii="Gill Sans;Arial" w:hAnsi="Gill Sans;Arial"/>
                <w:sz w:val="20"/>
                <w:lang w:val="it-IT"/>
              </w:rPr>
              <w:t>opia della relativa corrispondenza deve essere  allegata alla domanda.</w:t>
            </w:r>
          </w:p>
        </w:tc>
      </w:tr>
      <w:tr>
        <w:trPr/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0 gennaio 2008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Borse di 2 o 3 settimane. Il numero esatto verrà indicato quanto prima sul sito </w:t>
            </w:r>
            <w:hyperlink r:id="rId21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steri.it &gt; Opportunità di studio e lavoro &gt; Borse di studio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rsi di letteratura e cultura irlandese organizzati da alcune Università irlandesi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ra fine giugno e metà agosto 2008 circa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>Neolaureati e studenti universitari all’ultimo anno i cui studi comprendano la lingua inglese. Una preferenza verrà accordata ai candidati che possano dimostrare un preesistente interesse specifico di studio per la cultura e/o la letteratura irlandese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Limite di età 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2"/>
              </w:rPr>
            </w:pPr>
            <w:r>
              <w:rPr>
                <w:rFonts w:cs="Gill Sans;Arial" w:ascii="Gill Sans;Arial" w:hAnsi="Gill Sans;Arial"/>
                <w:spacing w:val="-2"/>
              </w:rPr>
              <w:t>Nessun limite di età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Ottima conoscenza della lingua inglese che deve essere certificata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070,33 € (questo ammontare viene versato direttamente all’Università che trattiene l’importo delle tasse universitarie ed il rimanente viene consegnato al borsista)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Villosio@dfa.ie" TargetMode="External"/><Relationship Id="rId3" Type="http://schemas.openxmlformats.org/officeDocument/2006/relationships/hyperlink" Target="http://www.educationireland.ie/" TargetMode="External"/><Relationship Id="rId4" Type="http://schemas.openxmlformats.org/officeDocument/2006/relationships/hyperlink" Target="http://www.usi.ie/" TargetMode="External"/><Relationship Id="rId5" Type="http://schemas.openxmlformats.org/officeDocument/2006/relationships/hyperlink" Target="http://www.ucc.ie/" TargetMode="External"/><Relationship Id="rId6" Type="http://schemas.openxmlformats.org/officeDocument/2006/relationships/hyperlink" Target="mailto:isoffice@ucc.ie" TargetMode="External"/><Relationship Id="rId7" Type="http://schemas.openxmlformats.org/officeDocument/2006/relationships/hyperlink" Target="http://www.ucg.ie/" TargetMode="External"/><Relationship Id="rId8" Type="http://schemas.openxmlformats.org/officeDocument/2006/relationships/hyperlink" Target="mailto:intoffice@admin4.ucg.ie" TargetMode="External"/><Relationship Id="rId9" Type="http://schemas.openxmlformats.org/officeDocument/2006/relationships/hyperlink" Target="http://www.ucd.ie/" TargetMode="External"/><Relationship Id="rId10" Type="http://schemas.openxmlformats.org/officeDocument/2006/relationships/hyperlink" Target="mailto:international@ucd.ie" TargetMode="External"/><Relationship Id="rId11" Type="http://schemas.openxmlformats.org/officeDocument/2006/relationships/hyperlink" Target="http://www.tcd.ie/" TargetMode="External"/><Relationship Id="rId12" Type="http://schemas.openxmlformats.org/officeDocument/2006/relationships/hyperlink" Target="mailto:ISA.office@tcd.ie" TargetMode="External"/><Relationship Id="rId13" Type="http://schemas.openxmlformats.org/officeDocument/2006/relationships/hyperlink" Target="http://www.dcu.ie/" TargetMode="External"/><Relationship Id="rId14" Type="http://schemas.openxmlformats.org/officeDocument/2006/relationships/hyperlink" Target="mailto:reception@dcu.ie" TargetMode="External"/><Relationship Id="rId15" Type="http://schemas.openxmlformats.org/officeDocument/2006/relationships/hyperlink" Target="http://www.nuim.ie/" TargetMode="External"/><Relationship Id="rId16" Type="http://schemas.openxmlformats.org/officeDocument/2006/relationships/hyperlink" Target="mailto:admission@may.ie" TargetMode="External"/><Relationship Id="rId17" Type="http://schemas.openxmlformats.org/officeDocument/2006/relationships/hyperlink" Target="http://www.ul.ie/" TargetMode="External"/><Relationship Id="rId18" Type="http://schemas.openxmlformats.org/officeDocument/2006/relationships/hyperlink" Target="mailto:study.abroad@ul.ie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7:00Z</dcterms:created>
  <dc:creator>MAE</dc:creator>
  <dc:description/>
  <dc:language>en-US</dc:language>
  <cp:lastModifiedBy>RANOCCHIA</cp:lastModifiedBy>
  <cp:lastPrinted>2006-07-14T11:51:00Z</cp:lastPrinted>
  <dcterms:modified xsi:type="dcterms:W3CDTF">2007-11-06T11:55:00Z</dcterms:modified>
  <cp:revision>3</cp:revision>
  <dc:subject/>
  <dc:title>IRLANDA</dc:title>
</cp:coreProperties>
</file>