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339"/>
      </w:tblGrid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pacing w:val="30"/>
                <w:sz w:val="28"/>
                <w:szCs w:val="20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LUSSEMBURGO</w:t>
            </w:r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b/>
                <w:sz w:val="20"/>
              </w:rPr>
              <w:t>Borse di studio annuali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Via S. Croce in Gerusalemme, 90 - 00185 Roma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77201177 - Fax: 06 77201055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rome.amb@mae.etat.l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ambasciatalussemburgo.it</w:t>
              </w:r>
            </w:hyperlink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Governo del Lussemburgo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gouvernement.lu</w:t>
              </w:r>
            </w:hyperlink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ero degli Affari Esteri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mae.lu</w:t>
              </w:r>
            </w:hyperlink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ero della Cultura, dell'Insegnamento Superiore e della Ricerca: </w:t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  <w:u w:val="single"/>
              </w:rPr>
            </w:pPr>
            <w:r>
              <w:rPr>
                <w:rFonts w:cs="Gill Sans;Arial" w:ascii="Gill Sans;Arial" w:hAnsi="Gill Sans;Arial"/>
                <w:sz w:val="20"/>
                <w:u w:val="single"/>
              </w:rPr>
              <w:t>www.mcersr.public.lu</w:t>
            </w:r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Università di Lussemburgo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uni.lu</w:t>
              </w:r>
            </w:hyperlink>
          </w:p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  <w:u w:val="single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Conservatorio di Lussemburgo: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>www.cml.lu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szCs w:val="20"/>
                <w:u w:val="single"/>
              </w:rPr>
            </w:pPr>
            <w:r>
              <w:rPr>
                <w:rFonts w:cs="Gill Sans;Arial" w:ascii="Gill Sans;Arial" w:hAnsi="Gill Sans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28 febbraio 2009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8 borse della durata massima di 15 giorni.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Corsi internazionali di perfezionamento musicale.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Estate 2009.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>Studenti universitari di musica.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’ preferibile la conoscenza del francese e/o tedesco; i candidati che parlano solo la lingua inglese potrebbero incontrare serie difficoltà nel seguire alcuni corsi. 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;Arial" w:hAnsi="Gill Sans;Arial" w:cs="Gill Sans;Arial"/>
                <w:sz w:val="20"/>
                <w:szCs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>Iscrizione e alloggio gratuiti. “Forfait” giornaliero di 25 €.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7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Gill Sans;Arial" w:ascii="Gill Sans;Arial" w:hAnsi="Gill Sans;Arial"/>
                <w:spacing w:val="-6"/>
              </w:rPr>
              <w:t>Gratuita, con esclusione delle malattie croniche, ereditarie o le protesi dentali o altre.</w:t>
            </w:r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Arial" w:hAnsi="Gill Sans;Arial" w:cs="Gill Sans;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Gill Sans;Arial" w:ascii="Gill Sans;Arial" w:hAnsi="Gill Sans;Arial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NewRoman,Bold" w:hAnsi="TimesNewRoman,Bold" w:eastAsia="Arial Unicode MS" w:cs="Arial Unicode MS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Gill Sans;Arial" w:hAnsi="Gill Sans;Arial" w:cs="Gill Sans;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.amb@mae.etat.lu" TargetMode="External"/><Relationship Id="rId3" Type="http://schemas.openxmlformats.org/officeDocument/2006/relationships/hyperlink" Target="http://www.ambasciatalussemburgo.it/" TargetMode="External"/><Relationship Id="rId4" Type="http://schemas.openxmlformats.org/officeDocument/2006/relationships/hyperlink" Target="http://www.gouvernement.lu/" TargetMode="External"/><Relationship Id="rId5" Type="http://schemas.openxmlformats.org/officeDocument/2006/relationships/hyperlink" Target="http://www.mae.lu/" TargetMode="External"/><Relationship Id="rId6" Type="http://schemas.openxmlformats.org/officeDocument/2006/relationships/hyperlink" Target="http://www.uni.l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16:00Z</dcterms:created>
  <dc:creator>PALMAF</dc:creator>
  <dc:description/>
  <dc:language>en-US</dc:language>
  <cp:lastModifiedBy>gianni.vinciguerra</cp:lastModifiedBy>
  <dcterms:modified xsi:type="dcterms:W3CDTF">2008-11-13T11:42:00Z</dcterms:modified>
  <cp:revision>3</cp:revision>
  <dc:subject/>
  <dc:title>LUSSEMBURGO</dc:title>
</cp:coreProperties>
</file>