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7339"/>
      </w:tblGrid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MALTA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Lungotevere Marzio, 12 - 00186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6879990 - Fax: 06 6892687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Ministero dell’Istruzione e dell’Università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www.education.gov.mt/default.asp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Università di Malta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www.um.edu.mt/</w:t>
              </w:r>
            </w:hyperlink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annuali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9 febbraio 2008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8 mensilità per borse di studio da 3 a 6 mesi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orsi presso l’Università di Malta, nonché ricerca universitaria su temi rilevanti dei vari settori disciplinari dell’Ateneo maltese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Laureati in qualsiasi disciplina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enza limite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Buona conoscenza della lingua inglese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Importo mensile di 180 LM (419 </w:t>
            </w:r>
            <w:r>
              <w:rPr>
                <w:sz w:val="20"/>
                <w:lang w:val="it-IT"/>
              </w:rPr>
              <w:t>€)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ambio: 1 €  = 0,4293 MTL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Assistenza sanitaria  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Assicurazione per cure mediche gratuite presso ospedali statali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Esonero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Saranno preferiti i candidati le cui aree di ricerca e di studio saranno approvate dall’Università di Malta e per le quali si otterrà disponibilità da parte dei “tutor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Tutte le informazioni relative ai corsi sono disponibili sul sito dell’Università di Malta all’indirizzo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www.um.edu.m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estive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9 febbraio 2008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68 borse, della durata di 3 settimane ciascuna,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5 riservate a studenti universitari iscritti al 1° anno di qualunque corso di laure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pacing w:val="-4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43 riservate a studenti universitari di qualsiasi disciplina  in regola con gli esami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orsi di lingua inglese per stranieri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Agosto – settembre 2008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tudenti universitari, iscritti al 1° anno di qualunque corso di laurea,  che abbiano conseguito il diploma di maturità con la votazione di 80/100. Copia di tale diploma dovrà essere allegata alla documentazione richiesta insieme a una copia dell’iscrizione all’univers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tudenti universitari di qualsiasi disciplina in regola con gli esami.</w:t>
            </w:r>
          </w:p>
          <w:p>
            <w:pPr>
              <w:pStyle w:val="Endnote"/>
              <w:rPr>
                <w:rFonts w:ascii="Gill Sans;Arial" w:hAnsi="Gill Sans;Arial" w:cs="Gill Sans;Arial"/>
                <w:spacing w:val="-2"/>
              </w:rPr>
            </w:pPr>
            <w:r>
              <w:rPr>
                <w:rFonts w:cs="Gill Sans;Arial" w:ascii="Gill Sans;Arial" w:hAnsi="Gill Sans;Arial"/>
                <w:spacing w:val="-2"/>
              </w:rPr>
              <w:t>Sono esclusi i laureati, gli studenti fuori corso e gli  studenti del corso di lingua e letteratura inglese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Buona e certificata conoscenza della lingua inglese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e borse danno diritto all’alloggio e al vitto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Assistenza sanitaria  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Assicurazione per cure mediche gratuite presso ospedali statali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a frequenza del corso è gratuita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10"/>
              </w:rPr>
            </w:pPr>
            <w:r>
              <w:rPr>
                <w:rFonts w:cs="Gill Sans;Arial" w:ascii="Gill Sans;Arial" w:hAnsi="Gill Sans;Arial"/>
                <w:spacing w:val="-10"/>
              </w:rPr>
              <w:t xml:space="preserve">Il periodo di fruizione  della borsa, scelto e indicato dal candidato, potrebbe non essere confermato dopo la selezione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mt/default.asp" TargetMode="External"/><Relationship Id="rId3" Type="http://schemas.openxmlformats.org/officeDocument/2006/relationships/hyperlink" Target="http://www.um.edu.mt/" TargetMode="External"/><Relationship Id="rId4" Type="http://schemas.openxmlformats.org/officeDocument/2006/relationships/hyperlink" Target="http://www.um.edu.m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3:00Z</dcterms:created>
  <dc:creator>MAE</dc:creator>
  <dc:description/>
  <dc:language>en-US</dc:language>
  <cp:lastModifiedBy>RANOCCHIA</cp:lastModifiedBy>
  <cp:lastPrinted>2007-08-01T12:53:00Z</cp:lastPrinted>
  <dcterms:modified xsi:type="dcterms:W3CDTF">2007-10-10T13:43:00Z</dcterms:modified>
  <cp:revision>2</cp:revision>
  <dc:subject/>
  <dc:title>MALTA</dc:title>
</cp:coreProperties>
</file>