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7339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MESSICO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Via Lazzaro Spallanzani, 16 – 00161 Roma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441151 – Fax: 06 440387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www.sre.gob.mx/italia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Ufficio cultural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Via Lazzaro Spallanzani, 16 – 00161 Roma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44115214 – 06 441152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ofna.cultural@emexitalia.i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iti internet utili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Ufficio delle borse di studio della direzione degli scambi culturali del Ministero degli Affari Esteri messicano: 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becas.sre.gob.mx/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Associazione Nazionale delle Università e delle Istituzioni di Istruzione Superiore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anuies.mx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Consiglio Nazionale della Scienza e della Tecnologia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conacyt.mx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ortale sul sistema educativo messicano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edumexico.org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31 luglio 2008 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0 borse di 10 mesi ciascuna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Master o Dottorati. Ricerche dottorali e post-dottorali di reciproco interesse per la cultura messicana e italiana.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ureati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enza limite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pagnolo</w:t>
            </w:r>
          </w:p>
        </w:tc>
      </w:tr>
      <w:tr>
        <w:trPr/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Il dato esatto è disponibile sul sito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becas.sre.gob.mx/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ind w:left="789" w:hanging="753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er master o ricerche sono previsti 4 salari minimi D.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ind w:left="789" w:hanging="753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er ricerche dottorali e post-dottorali i sono previsti 5 salari minimi D.F.  </w:t>
            </w:r>
          </w:p>
        </w:tc>
      </w:tr>
      <w:tr>
        <w:trPr>
          <w:trHeight w:val="2460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  <w:p>
            <w:pPr>
              <w:pStyle w:val="Normal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ndno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Alla domanda dovrà essere allegata la seguente documentazione, 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accompagnata da traduzione in lingua spagno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Formulario da scaricare sul sito </w:t>
            </w:r>
            <w:hyperlink r:id="rId9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http://becas.sre.gob.mx/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ertificato di laurea, con elenco degli es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ertificato di nasc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Lettera di accettazione in originale firmata da parte dell’autorità responsabile dell’istituzione educativa messicana presso la quale si svolgeranno gli stud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urriculum vitae con documenti proba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ertificato medico re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Attestato di conoscenza della lingua spagno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8 fotografie.</w:t>
            </w:r>
          </w:p>
          <w:p>
            <w:pPr>
              <w:pStyle w:val="Endnote"/>
              <w:rPr/>
            </w:pPr>
            <w:r>
              <w:rPr>
                <w:rFonts w:cs="Gill Sans;Arial" w:ascii="Gill Sans;Arial" w:hAnsi="Gill Sans;Arial"/>
              </w:rPr>
              <w:t xml:space="preserve">N.B. Le borse di studio sono offerte esclusivamente dalle istituzioni segnalate nel bando che verrà emesso dalle autorità messicane per l’anno 2008, consultabile sul sito </w:t>
            </w:r>
            <w:hyperlink r:id="rId10">
              <w:r>
                <w:rPr>
                  <w:rStyle w:val="InternetLink"/>
                  <w:rFonts w:cs="Gill Sans;Arial" w:ascii="Gill Sans;Arial" w:hAnsi="Gill Sans;Arial"/>
                </w:rPr>
                <w:t>http://becas.sre.gob.mx</w:t>
              </w:r>
            </w:hyperlink>
            <w:r>
              <w:rPr>
                <w:rFonts w:cs="Gill Sans;Arial" w:ascii="Gill Sans;Arial" w:hAnsi="Gill Sans;Arial"/>
              </w:rPr>
              <w:t>, e nelle aree tematiche ivi specificate. Sono escluse le materie di odontologia, chirurgia plastica, amministrazione, marketing, ragioneria e pubblic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9" w:hanging="279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.gob.mx/italia" TargetMode="External"/><Relationship Id="rId3" Type="http://schemas.openxmlformats.org/officeDocument/2006/relationships/hyperlink" Target="mailto:ofna.cultural@emexitalia.it" TargetMode="External"/><Relationship Id="rId4" Type="http://schemas.openxmlformats.org/officeDocument/2006/relationships/hyperlink" Target="http://becas.sre.gob.mx/" TargetMode="External"/><Relationship Id="rId5" Type="http://schemas.openxmlformats.org/officeDocument/2006/relationships/hyperlink" Target="http://www.anuies.mx/" TargetMode="External"/><Relationship Id="rId6" Type="http://schemas.openxmlformats.org/officeDocument/2006/relationships/hyperlink" Target="http://www.conacyt.mx/" TargetMode="External"/><Relationship Id="rId7" Type="http://schemas.openxmlformats.org/officeDocument/2006/relationships/hyperlink" Target="http://www.edumexico.org/" TargetMode="External"/><Relationship Id="rId8" Type="http://schemas.openxmlformats.org/officeDocument/2006/relationships/hyperlink" Target="http://becas.sre.gob.mx/" TargetMode="External"/><Relationship Id="rId9" Type="http://schemas.openxmlformats.org/officeDocument/2006/relationships/hyperlink" Target="http://becas.sre.gob.mx/" TargetMode="External"/><Relationship Id="rId10" Type="http://schemas.openxmlformats.org/officeDocument/2006/relationships/hyperlink" Target="http://becas.sre.gob.mx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5:00Z</dcterms:created>
  <dc:creator>MAE</dc:creator>
  <dc:description/>
  <dc:language>en-US</dc:language>
  <cp:lastModifiedBy>RANOCCHIA</cp:lastModifiedBy>
  <cp:lastPrinted>2006-06-16T10:07:00Z</cp:lastPrinted>
  <dcterms:modified xsi:type="dcterms:W3CDTF">2007-10-12T10:45:00Z</dcterms:modified>
  <cp:revision>2</cp:revision>
  <dc:subject/>
  <dc:title>MESSICO</dc:title>
</cp:coreProperties>
</file>