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34"/>
      </w:tblGrid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pacing w:val="30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</w:rPr>
              <w:t>NORVEGIA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Via delle Terme Deciane, 7 – 00153 Roma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Tel.: 06 5717031 – Fax: 06 57170326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amb-norvegia.it</w:t>
              </w:r>
            </w:hyperlink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iti internet utili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The Research Council of Norway (Consiglio norvegese delle Ricerche):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www.forskningsradet.no/english/is/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Study in Norway: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http://www.study-norway.net/</w:t>
              </w:r>
            </w:hyperlink>
          </w:p>
        </w:tc>
      </w:tr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</w:rPr>
            </w:pPr>
            <w:r>
              <w:rPr>
                <w:rFonts w:cs="Gill Sans;Arial" w:ascii="Gill Sans;Arial" w:hAnsi="Gill Sans;Arial"/>
                <w:b/>
                <w:sz w:val="20"/>
              </w:rPr>
              <w:t>Borse annuali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30 novembre 2007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Alcune mensilità per borse della durata da 1 a 10 mesi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Qualsiasi disciplina, incluse le arti applicate e figurative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Agosto 2008 – giugno 2009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>Laureati, ricercatori e studenti universitari iscritti almeno al 3° anno, in regola con gli esami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mite di età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40 anni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Buona conoscenza di una lingua scandinava o dell’inglese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>8 500 corone norvegesi mensili esentasse per studenti non laureati; 11 500 corone norvegesi meno eventuali tasse per laureati e ricercatori; 7 000 corone norvegesi come indennità “una tantum” per soggiorni fino a tre mesi e NOK 10.000 per soggiorni dai 4 mesi in su.</w:t>
            </w:r>
          </w:p>
          <w:p>
            <w:pPr>
              <w:pStyle w:val="Endnote"/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Esenzione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I </w:t>
            </w:r>
            <w:r>
              <w:rPr>
                <w:rFonts w:cs="Gill Sans;Arial" w:ascii="Gill Sans;Arial" w:hAnsi="Gill Sans;Arial"/>
                <w:spacing w:val="-4"/>
                <w:sz w:val="20"/>
              </w:rPr>
              <w:t>candidati dovranno presentare un piano di studi preciso e dettagliato, tale da permettere alle Autorità norvegesi di valutare quale Istituzione sia la più adatta allo sco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pacing w:val="-4"/>
                <w:sz w:val="20"/>
              </w:rPr>
              <w:t>Le borse di studio non possono essere assegnate per iniziare, completare o seguire parzialmente un corso di laurea completo o un mas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rPr/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 xml:space="preserve">La presentazione di una lettera di invito da parte dell’Istituto ospitante norvegese è obbligatoria. (Per informazioni sugli Istituti norvegesi consultare il sito  </w:t>
            </w:r>
            <w:hyperlink r:id="rId5">
              <w:r>
                <w:rPr>
                  <w:rStyle w:val="InternetLink"/>
                </w:rPr>
                <w:t>www.rcn.no/is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). In via provvisoria può essere allegata copia della corrispondenza intercorsa con l’istituzione norvegese allo scopo del suo otteniment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rPr/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>Il progetto, il formulario norvegese e tutti i documenti allegati devono</w:t>
            </w:r>
            <w:r>
              <w:rPr>
                <w:rFonts w:cs="Gill Sans;Arial" w:ascii="Gill Sans;Arial" w:hAnsi="Gill Sans;Arial"/>
                <w:b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>essere presentati anche in lingua inglese o norvegese o altra lingua scandina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I candidati che verranno proposti dalla Commissione Mista per una borsa di studio dovranno poi  scaricare dal sito </w:t>
            </w:r>
            <w:hyperlink r:id="rId6">
              <w:r>
                <w:rPr>
                  <w:rStyle w:val="InternetLink"/>
                </w:rPr>
                <w:t>www.rcn.no/is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 una copia dell’application form, da inviare successivamente all’Ambasciata di Norvegia a Roma, insieme alla ulteriore  documentazione richiesta.</w:t>
            </w:r>
          </w:p>
        </w:tc>
      </w:tr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</w:rPr>
            </w:pPr>
            <w:r>
              <w:rPr>
                <w:rFonts w:cs="Gill Sans;Arial" w:ascii="Gill Sans;Arial" w:hAnsi="Gill Sans;Arial"/>
                <w:b/>
                <w:sz w:val="20"/>
              </w:rPr>
              <w:t>Borse estiv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30 novembre 2007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4 borse di studio di circa sei settimane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Corsi di lingua e cultura norvegese, organizzati dalla International Summer School dell’Università di Oslo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Laureati e studenti universitari (viene data la preferenza a studenti almeno triennalisti di lingua e cultura norvegese)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Norvegese o altre lingue scandinave  o inglese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Ogni borsa di studio copre vitto e alloggio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pese di iscrizione cope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-norvegia.it/" TargetMode="External"/><Relationship Id="rId3" Type="http://schemas.openxmlformats.org/officeDocument/2006/relationships/hyperlink" Target="http://www.forskningsradet.no/english/is/" TargetMode="External"/><Relationship Id="rId4" Type="http://schemas.openxmlformats.org/officeDocument/2006/relationships/hyperlink" Target="http://www.study-norway.net/" TargetMode="External"/><Relationship Id="rId5" Type="http://schemas.openxmlformats.org/officeDocument/2006/relationships/hyperlink" Target="http://www.rcn.no/is" TargetMode="External"/><Relationship Id="rId6" Type="http://schemas.openxmlformats.org/officeDocument/2006/relationships/hyperlink" Target="http://www.rcn.no/i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4:00Z</dcterms:created>
  <dc:creator>Ornella Orlandoni</dc:creator>
  <dc:description/>
  <dc:language>en-US</dc:language>
  <cp:lastModifiedBy>RANOCCHIA</cp:lastModifiedBy>
  <cp:lastPrinted>2007-07-30T10:53:00Z</cp:lastPrinted>
  <dcterms:modified xsi:type="dcterms:W3CDTF">2007-10-11T13:44:00Z</dcterms:modified>
  <cp:revision>2</cp:revision>
  <dc:subject/>
  <dc:title>NORVEGIA</dc:title>
</cp:coreProperties>
</file>