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9804"/>
        <w:gridCol w:w="27"/>
      </w:tblGrid>
      <w:tr>
        <w:trPr/>
        <w:tc>
          <w:tcPr>
            <w:tcW w:w="1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rPr>
                <w:smallCaps/>
                <w:sz w:val="20"/>
              </w:rPr>
            </w:pPr>
            <w:r>
              <w:rPr>
                <w:sz w:val="20"/>
              </w:rPr>
              <w:t>POLON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ia P.P. Rubens, 20 - 00197 Roma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: 06 36204200 - Fax: 06 321789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ambasciatapolonia.it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Ufficio cultural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stituto Polacco di Rom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lazzo Blumenstih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ia Vittoria Colonna,1 - 00193 Roma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: 06 36000723 - Fax: 06 3600072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istituto.polacco@flashnet.it</w:t>
              </w:r>
            </w:hyperlink>
          </w:p>
          <w:p>
            <w:pPr>
              <w:pStyle w:val="Normal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istitutopolacco.it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orse annuali</w:t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dicembre 2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Alcune borse da 2 a 8 mes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 periodo che va dal 1° ottobre 2007 al 30 giugno 2008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hanging="182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aureati in qualsiasi disciplina. I laureandi e i laureati in lingua e letteratura polacca e   filologia slava hanno la preced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rtisti diplomati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cco oppure russo, tedesco, inglese e frances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Gill Sans;Arial" w:ascii="Gill Sans;Arial" w:hAnsi="Gill Sans;Arial"/>
                <w:spacing w:val="-4"/>
              </w:rPr>
              <w:t>Importo mensile per le borse annuali: 1 240 zloty. L’ammontare delle borse viene periodicamente rivalutato e si riferisce alla copertura delle spese per il vitto e l’allogg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io: 1 €  =  3,9185 PL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crizione gratuita ai cors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di studio per corsi di lingua e cultura polac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i estiv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dicembre 2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 borse della durata di 1 mese ciascun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i organizzati in varie università polacche (Varsavia, Cracovia, Lublino, Slesia, Wroclaw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umibilmente nel periodo luglio-agosto 2007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i  di lingua e letteratura polacca, iscritti almeno al 3° anno di cors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to e alloggi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È necessario stipulare un’assicurazione medica prima della partenza per la Poloni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pacing w:val="-4"/>
                <w:sz w:val="20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ertura del costo del cors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i invernali Polonicu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8 settembre 2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5 mensilità, di cui 7 riservate a professori di lingua e cultura polacc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i invernali di lingua polacca organizzati dall’Università di Varsavi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no 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i di lingua e letteratura polacc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to e alloggi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pacing w:val="-4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pacing w:val="-4"/>
                <w:sz w:val="20"/>
              </w:rPr>
              <w:t xml:space="preserve">Assistenza sanitaria  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È necessario stipulare un’assicurazione medica prima della partenza per la Poloni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pertura del costo del cors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9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Oltre alla documentazione richiesta dal presente bando, i candidati alle borse invernali devono inviare all’Ufficio VI della  DGPCC del Ministero degli Affari Esteri  anche il formulario, in duplice copia, emesso dalle Autorità polacche. Il suddetto formulario è reperibile anche sul sito </w:t>
            </w:r>
            <w:hyperlink r:id="rId5">
              <w:r>
                <w:rPr>
                  <w:rStyle w:val="InternetLink"/>
                  <w:sz w:val="20"/>
                </w:rPr>
                <w:t>www.esteri.gov.it</w:t>
              </w:r>
            </w:hyperlink>
            <w:r>
              <w:rPr>
                <w:sz w:val="20"/>
              </w:rPr>
              <w:t xml:space="preserve"> sotto la rubrica “Aggiornamenti e integrazioni”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i estivi a pagamen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Oltre ai beneficiari delle borse di studio, anche altri slavisti italiani possono prende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e, a proprie spese, ai corsi estivi organizzati dalle varie Università. Per informazioni, rivolgersi all’Istituto Polacco di Rom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Arial" w:hAnsi="Gill Sans;Arial" w:cs="Gill San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Gill Sans;Arial" w:hAnsi="Gill Sans;Arial" w:cs="Gill Sans;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sciatapolonia.it/" TargetMode="External"/><Relationship Id="rId3" Type="http://schemas.openxmlformats.org/officeDocument/2006/relationships/hyperlink" Target="mailto:istituto.polacco@flashnet.it" TargetMode="External"/><Relationship Id="rId4" Type="http://schemas.openxmlformats.org/officeDocument/2006/relationships/hyperlink" Target="http://www.istitutopolacco.it/" TargetMode="External"/><Relationship Id="rId5" Type="http://schemas.openxmlformats.org/officeDocument/2006/relationships/hyperlink" Target="http://www.ester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0:00Z</dcterms:created>
  <dc:creator>MAE</dc:creator>
  <dc:description/>
  <dc:language>en-US</dc:language>
  <cp:lastModifiedBy>RANOCCHIA</cp:lastModifiedBy>
  <dcterms:modified xsi:type="dcterms:W3CDTF">2007-10-10T13:30:00Z</dcterms:modified>
  <cp:revision>2</cp:revision>
  <dc:subject/>
  <dc:title>POLONIA</dc:title>
</cp:coreProperties>
</file>