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34"/>
      </w:tblGrid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ill Sans;Century Gothic" w:hAnsi="Gill Sans;Century Gothic" w:cs="Gill Sans;Century Gothic"/>
                <w:b/>
                <w:b/>
                <w:smallCaps/>
                <w:spacing w:val="30"/>
                <w:sz w:val="28"/>
              </w:rPr>
            </w:pPr>
            <w:r>
              <w:rPr>
                <w:rFonts w:cs="Gill Sans;Century Gothic" w:ascii="Gill Sans;Century Gothic" w:hAnsi="Gill Sans;Century Gothic"/>
                <w:b/>
                <w:spacing w:val="30"/>
                <w:sz w:val="28"/>
              </w:rPr>
              <w:t>REPUBBLICA CECA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Ambasciat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 xml:space="preserve">Via dei Gracchi, 322 – 00192 Roma </w:t>
            </w:r>
          </w:p>
          <w:p>
            <w:pPr>
              <w:pStyle w:val="Normal"/>
              <w:widowControl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Tel.: 06 3244459, 06 3609571 - Fax: 06 324446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ill Sans;Century Gothic" w:ascii="Gill Sans;Century Gothic" w:hAnsi="Gill Sans;Century Gothic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Gill Sans;Century Gothic" w:ascii="Gill Sans;Century Gothic" w:hAnsi="Gill Sans;Century Gothic"/>
                  <w:sz w:val="20"/>
                </w:rPr>
                <w:t>rome@embassy.mzv.cz</w:t>
              </w:r>
            </w:hyperlink>
            <w:r>
              <w:rPr>
                <w:rFonts w:cs="Gill Sans;Century Gothic" w:ascii="Gill Sans;Century Gothic" w:hAnsi="Gill Sans;Century Gothic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ill Sans;Century Gothic" w:hAnsi="Gill Sans;Century Gothic" w:cs="Gill Sans;Century Gothic"/>
                <w:sz w:val="20"/>
              </w:rPr>
            </w:pPr>
            <w:hyperlink r:id="rId3">
              <w:r>
                <w:rPr>
                  <w:rStyle w:val="InternetLink"/>
                  <w:rFonts w:cs="Gill Sans;Century Gothic" w:ascii="Gill Sans;Century Gothic" w:hAnsi="Gill Sans;Century Gothic"/>
                  <w:sz w:val="20"/>
                </w:rPr>
                <w:t>www.mzv.cz/rome</w:t>
              </w:r>
            </w:hyperlink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Siti internet utili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 xml:space="preserve">Ministero degli Affari Esteri della Repubblica Ceca: </w:t>
            </w:r>
            <w:hyperlink r:id="rId4">
              <w:r>
                <w:rPr>
                  <w:rStyle w:val="InternetLink"/>
                  <w:rFonts w:cs="Gill Sans;Century Gothic" w:ascii="Gill Sans;Century Gothic" w:hAnsi="Gill Sans;Century Gothic"/>
                  <w:sz w:val="20"/>
                </w:rPr>
                <w:t>www.mzv.cz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Gill Sans;Century Gothic" w:ascii="Gill Sans;Century Gothic" w:hAnsi="Gill Sans;Century Gothic"/>
                <w:sz w:val="20"/>
              </w:rPr>
              <w:t xml:space="preserve">Ministero dell´Istruzione Pubblica, della Gioventù e dello Sport della Repubblica Ceca: </w:t>
            </w:r>
            <w:hyperlink r:id="rId5">
              <w:r>
                <w:rPr>
                  <w:rStyle w:val="InternetLink"/>
                  <w:rFonts w:cs="Gill Sans;Century Gothic" w:ascii="Gill Sans;Century Gothic" w:hAnsi="Gill Sans;Century Gothic"/>
                  <w:sz w:val="20"/>
                </w:rPr>
                <w:t>www.msmt.cz</w:t>
              </w:r>
            </w:hyperlink>
            <w:r>
              <w:rPr>
                <w:rFonts w:cs="Gill Sans;Century Gothic" w:ascii="Gill Sans;Century Gothic" w:hAnsi="Gill Sans;Century Gothic"/>
                <w:sz w:val="20"/>
              </w:rPr>
              <w:t xml:space="preserve"> &gt;International Cooperation&gt;Study at Institutions of Higher Educati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ill Sans;Century Gothic" w:ascii="Gill Sans;Century Gothic" w:hAnsi="Gill Sans;Century Gothic"/>
                <w:sz w:val="20"/>
              </w:rPr>
              <w:t xml:space="preserve">Istituto per le informazioni sull´Istruzione: </w:t>
            </w:r>
            <w:hyperlink r:id="rId6">
              <w:r>
                <w:rPr>
                  <w:rStyle w:val="InternetLink"/>
                  <w:rFonts w:cs="Gill Sans;Century Gothic" w:ascii="Gill Sans;Century Gothic" w:hAnsi="Gill Sans;Century Gothic"/>
                  <w:sz w:val="20"/>
                </w:rPr>
                <w:t>www.uiv.cz</w:t>
              </w:r>
            </w:hyperlink>
            <w:r>
              <w:rPr>
                <w:rFonts w:cs="Gill Sans;Century Gothic" w:ascii="Gill Sans;Century Gothic" w:hAnsi="Gill Sans;Century Gothic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 xml:space="preserve">Centro per gli studi di istruzione superiore: </w:t>
            </w:r>
            <w:hyperlink r:id="rId7">
              <w:r>
                <w:rPr>
                  <w:rStyle w:val="InternetLink"/>
                  <w:rFonts w:cs="Gill Sans;Century Gothic" w:ascii="Gill Sans;Century Gothic" w:hAnsi="Gill Sans;Century Gothic"/>
                  <w:sz w:val="20"/>
                </w:rPr>
                <w:t>www.csvs.cz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Gill Sans;Century Gothic" w:ascii="Gill Sans;Century Gothic" w:hAnsi="Gill Sans;Century Gothic"/>
                <w:sz w:val="20"/>
              </w:rPr>
              <w:t xml:space="preserve">Centro della Repubblica ceca per gli studi di istruzione superiore: </w:t>
            </w:r>
            <w:hyperlink r:id="rId8">
              <w:r>
                <w:rPr>
                  <w:rStyle w:val="InternetLink"/>
                  <w:rFonts w:cs="Gill Sans;Century Gothic" w:ascii="Gill Sans;Century Gothic" w:hAnsi="Gill Sans;Century Gothic"/>
                  <w:sz w:val="20"/>
                </w:rPr>
                <w:t>www.naric.cz</w:t>
              </w:r>
            </w:hyperlink>
            <w:r>
              <w:rPr>
                <w:rFonts w:cs="Gill Sans;Century Gothic" w:ascii="Gill Sans;Century Gothic" w:hAnsi="Gill Sans;Century Gothic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ill Sans;Century Gothic" w:ascii="Gill Sans;Century Gothic" w:hAnsi="Gill Sans;Century Gothic"/>
                <w:sz w:val="20"/>
              </w:rPr>
              <w:t xml:space="preserve">Rete d’informazione sull’istruzione in Europa: </w:t>
            </w:r>
            <w:hyperlink r:id="rId9">
              <w:r>
                <w:rPr>
                  <w:rStyle w:val="InternetLink"/>
                  <w:rFonts w:cs="Gill Sans;Century Gothic" w:ascii="Gill Sans;Century Gothic" w:hAnsi="Gill Sans;Century Gothic"/>
                  <w:sz w:val="20"/>
                </w:rPr>
                <w:t>www.eurydice.org</w:t>
              </w:r>
            </w:hyperlink>
            <w:r>
              <w:rPr>
                <w:rFonts w:cs="Gill Sans;Century Gothic" w:ascii="Gill Sans;Century Gothic" w:hAnsi="Gill Sans;Century Gothic"/>
                <w:sz w:val="20"/>
              </w:rPr>
              <w:t xml:space="preserve">  </w:t>
            </w:r>
          </w:p>
        </w:tc>
      </w:tr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sz w:val="20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</w:rPr>
              <w:t>Borse annuali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Scadenza domand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  <w:t>30 dicembre 2008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Mensilità offert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67 mensilità per borse da 3 a 8 mesi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Periodo di utilizzo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highlight w:val="yellow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1° ottobre 2009 – 30 giugno 2010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Chi può concorrer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Studenti iscritti ad un corso di laure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Studenti iscritti almeno al terzo anno e frequentanti i corsi di lingua e letteratura c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Laureati in qualsiasi discipl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Gill Sans;Century Gothic" w:hAnsi="Gill Sans;Century Gothic" w:cs="Gill Sans;Century Gothic"/>
                <w:b/>
                <w:b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Dottori di ricerca con un programma ben definito da svolgere nella Repubblica Ceca.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Limite di età</w:t>
            </w:r>
            <w:r>
              <w:rPr/>
              <w:t xml:space="preserve">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  <w:t>35 anni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 xml:space="preserve">Lingua richiesta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Century Gothic" w:ascii="Gill Sans;Century Gothic" w:hAnsi="Gill Sans;Century Gothic"/>
                <w:sz w:val="20"/>
              </w:rPr>
              <w:t xml:space="preserve">Buona conoscenza della lingua ceca o dell’inglese. I candidati che intendono studiare  in tedesco o in francese dovranno discutere in anticipo la propria ammissione.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 xml:space="preserve">Importo della borsa di studio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 xml:space="preserve">9 000 corone per i laureandi e 9 500 per i laureati. Esonero dal pagamento delle tasse universitarie. 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highlight w:val="yellow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Cambio: 1 €  =  25,- CZK circa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 xml:space="preserve">Note  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 xml:space="preserve">Nell’ambito del programma delle borse di studio, è possibile l’ammissione solo presso le 26 Università e Istituzioni pubbliche d´Istruzione Superiore. 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 xml:space="preserve">I candidati dovranno indicare l’istituzione ove usufruire della borsa di studio, nonché il mese o semestre prescelto. 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Non sono ammessi cambiamenti da parte del candidato, salvo che per comprovati motivi di salute.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Costituisce un requisito preferenziale una lettera di presentazione da parte del docente ceco che seguirà il candidato nella ricerca.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I candidati selezionati dalla Commissione Mista dovranno riempire il modulo di candidatura, in ceco o in inglese, reperibile sul sito: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http://www.msmt.cz/international-cooperation-1/scholarships-for-the-academic-year-2009-2010</w:t>
              </w:r>
            </w:hyperlink>
          </w:p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L’Istituzione competente si riserva il diritto di ripartire i candidati presso altri centri di istruzione superiore qualora non sia possibile l’ammissione nella scuola prescelta. L’Istituzione ceca d’accoglienza si riserva altresì la possibilità di stabilire il mese o semestre di fruizione della borsa di studio in un periodo diverso da quello indicato dal candidato.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 xml:space="preserve">Gli studenti/laureati nelle scuole ad indirizzo artistico devono presentare un campione del proprio lavoro artistico. </w:t>
            </w:r>
          </w:p>
        </w:tc>
      </w:tr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sz w:val="20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</w:rPr>
              <w:t>Borse estiv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Scadenza domand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Century Gothic" w:hAnsi="Gill Sans;Century Gothic" w:cs="Gill Sans;Century Gothic"/>
                <w:highlight w:val="yellow"/>
              </w:rPr>
            </w:pPr>
            <w:r>
              <w:rPr>
                <w:rFonts w:cs="Gill Sans;Century Gothic" w:ascii="Gill Sans;Century Gothic" w:hAnsi="Gill Sans;Century Gothic"/>
              </w:rPr>
              <w:t>30 dicembre 2008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 xml:space="preserve">Mensilità offerte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20 borse della durata di un mese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0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</w:rPr>
              <w:t xml:space="preserve">Tipo di ricerca o corso 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0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</w:rPr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Century Gothic" w:hAnsi="Gill Sans;Century Gothic" w:cs="Gill Sans;Century Gothic"/>
                <w:spacing w:val="-2"/>
              </w:rPr>
            </w:pPr>
            <w:r>
              <w:rPr>
                <w:rFonts w:cs="Gill Sans;Century Gothic" w:ascii="Gill Sans;Century Gothic" w:hAnsi="Gill Sans;Century Gothic"/>
                <w:spacing w:val="-2"/>
              </w:rPr>
              <w:t>Corsi della Scuola Estiva delle Università di Praga, di Poděbrady (sede distaccata dell’Università di Praga), di Brno, di Olomouc, di Plzeň,   o di České Budějovice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 xml:space="preserve">Periodo di utilizzo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Presumibilmente i mesi di luglio-agosto 2009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 xml:space="preserve">Chi può concorrere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cs="Gill Sans;Century Gothic" w:ascii="Gill Sans;Century Gothic" w:hAnsi="Gill Sans;Century Gothic"/>
                <w:spacing w:val="-4"/>
              </w:rPr>
              <w:t>Laureati e studenti universitari di lingua e letteratura ceca, iscritti almeno al secondo anno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 xml:space="preserve">Importo della borsa di studio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Le borse comprendono vitto e alloggio gratuiti, nonché le gite e le visite comprese nel programma del corso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Tasse universitari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Copertura della tassa di iscrizione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 xml:space="preserve">Note 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 xml:space="preserve">La Commissione Mista selezionatrice si riserva la possibilità di ripartire i candidati prescelti fra le sedi di studio sopraindicate. </w:t>
            </w:r>
          </w:p>
        </w:tc>
      </w:tr>
    </w:tbl>
    <w:p>
      <w:pPr>
        <w:pStyle w:val="Normal"/>
        <w:numPr>
          <w:ilvl w:val="0"/>
          <w:numId w:val="0"/>
        </w:numPr>
        <w:spacing w:before="2400" w:after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,Bold" w:hAnsi="TimesNewRoman,Bold" w:cs="TimesNewRoman,Bold"/>
      <w:b/>
      <w:color w:val="00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@embassy.mzv.cz" TargetMode="External"/><Relationship Id="rId3" Type="http://schemas.openxmlformats.org/officeDocument/2006/relationships/hyperlink" Target="http://www.mzv.cz/rome" TargetMode="External"/><Relationship Id="rId4" Type="http://schemas.openxmlformats.org/officeDocument/2006/relationships/hyperlink" Target="http://www.mzv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uiv.cz/" TargetMode="External"/><Relationship Id="rId7" Type="http://schemas.openxmlformats.org/officeDocument/2006/relationships/hyperlink" Target="http://www.csvs.cz/" TargetMode="External"/><Relationship Id="rId8" Type="http://schemas.openxmlformats.org/officeDocument/2006/relationships/hyperlink" Target="http://www.naric.cz/" TargetMode="External"/><Relationship Id="rId9" Type="http://schemas.openxmlformats.org/officeDocument/2006/relationships/hyperlink" Target="http://www.eurydice.org/" TargetMode="External"/><Relationship Id="rId10" Type="http://schemas.openxmlformats.org/officeDocument/2006/relationships/hyperlink" Target="http://www.msmt.cz/international-cooperation-1/scholarships-for-the-academic-year-2009-20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46:00Z</dcterms:created>
  <dc:creator>Ornella Orlandoni</dc:creator>
  <dc:description/>
  <dc:language>en-US</dc:language>
  <cp:lastModifiedBy>RANOCCHIA</cp:lastModifiedBy>
  <cp:lastPrinted>2006-06-16T12:51:00Z</cp:lastPrinted>
  <dcterms:modified xsi:type="dcterms:W3CDTF">2008-11-27T12:54:00Z</dcterms:modified>
  <cp:revision>6</cp:revision>
  <dc:subject/>
  <dc:title>REPUBBLICA C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2048072</vt:r8>
  </property>
  <property fmtid="{D5CDD505-2E9C-101B-9397-08002B2CF9AE}" pid="3" name="_AuthorEmail">
    <vt:lpwstr>orlandoni@belgacom.net</vt:lpwstr>
  </property>
  <property fmtid="{D5CDD505-2E9C-101B-9397-08002B2CF9AE}" pid="4" name="_AuthorEmailDisplayName">
    <vt:lpwstr>Ornella Orlandoni</vt:lpwstr>
  </property>
  <property fmtid="{D5CDD505-2E9C-101B-9397-08002B2CF9AE}" pid="5" name="_EmailSubject">
    <vt:lpwstr>N. 5. Attendere prima di inviare le copie in anticipo alla Repubblica Ceca e alla Repubblica Slovacca. Le Note verbali da inviare per posta ce le ha Marcellina Vialetto.  </vt:lpwstr>
  </property>
  <property fmtid="{D5CDD505-2E9C-101B-9397-08002B2CF9AE}" pid="6" name="_ReviewingToolsShownOnce">
    <vt:lpwstr/>
  </property>
</Properties>
</file>