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3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  <w:lang w:val="it-IT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  <w:lang w:val="it-IT"/>
              </w:rPr>
              <w:t>ROMANIA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a N. Tartaglia, 36 -  00197  Roma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8083537 - Fax: 06 8084995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cultura@roembit.org</w:t>
              </w:r>
            </w:hyperlink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http://roma.mae.ro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ccademia di Romani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Piazza José de San Martin, 1 - 00197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el.: 06 3201594 – Fax: 06 3216964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accadromania@tin.it</w:t>
              </w:r>
            </w:hyperlink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iti internet utili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Ministero Romeno dell’Educazione, della Ricerca e della Gioventù:</w:t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hyperlink r:id="rId4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edu.ro</w:t>
              </w:r>
            </w:hyperlink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Per informazioni sulle borse estive 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edu.ro//summercourses.htm</w:t>
              </w:r>
            </w:hyperlink>
          </w:p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Istituto Culturale Romeno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icr.ro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Per informazioni sui corsi estivi di lingua, cultura e civiltà romena:</w:t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Dott.ssa Mona Moldoveanu – coordinatrice</w:t>
            </w:r>
          </w:p>
          <w:p>
            <w:pPr>
              <w:pStyle w:val="Normal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Tel.: +40 31 71 00 621- Fax +40 31 71 00621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mona@icr.ro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annuali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4 febbraio 200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0 mensilità per borse di studio da 2 a 6 mes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Laureandi e laureati per ricerche nei settori umanistico e tecnico-scientific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mite di età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35 anni alla data di presentazione della domanda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Romeno per ricerche in campo umanistico; francese o inglese per ricerche in campo tecnico-scientifico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Dato non ancora disponibile. L’importo sarà indicato quanto prima sul sito </w:t>
            </w:r>
            <w:hyperlink r:id="rId8">
              <w:r>
                <w:rPr>
                  <w:rStyle w:val="InternetLink"/>
                  <w:rFonts w:cs="Gill Sans;Arial" w:ascii="Gill Sans;Arial" w:hAnsi="Gill Sans;Arial"/>
                  <w:sz w:val="20"/>
                  <w:lang w:val="it-IT"/>
                </w:rPr>
                <w:t>www.esteri.gov.it</w:t>
              </w:r>
            </w:hyperlink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 &gt; Opportunità di studio e lavoro &gt; Borse di studio 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b/>
                <w:b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b/>
                <w:sz w:val="20"/>
                <w:lang w:val="it-IT"/>
              </w:rPr>
              <w:t>Borse estive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 xml:space="preserve">4 febbraio 2008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15 borse della durata di un mese ciascuna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Tipo di ricerca o cors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Corsi di lingua e letteratura romena presso le seguenti Università,  secondo un calendario che verrà stabilito alla fine di febbraio 2008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Bucares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Ias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Cluj-Napo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Costanz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pacing w:val="-2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Craio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>Università di Timisoara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>È’ necessaria una discreta conoscenza della lingua romena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Tassa scolastica, alloggio e vitto, programma culturale e assistenza medica d’emergenza.</w:t>
            </w:r>
          </w:p>
          <w:p>
            <w:pPr>
              <w:pStyle w:val="Normal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Viaggi internazionali e locali non sono inclusi.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z w:val="20"/>
                <w:lang w:val="it-IT"/>
              </w:rPr>
              <w:t>Copia della documentazione dovrà essere  inviata all’Ambasciata di Romania, pena l’esclus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Gill Sans;Arial" w:hAnsi="Gill Sans;Arial" w:cs="Gill Sans;Arial"/>
                <w:sz w:val="20"/>
                <w:lang w:val="it-IT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Informazioni aggiornate relative al sistema universitario della Romania ed eventuali offerte di borse di studio aggiuntive a quelle previste, possono essere reperite sui siti delle Università romene, del Ministero Romeno dell’Educazione, della Ricerca e della Gioventù, </w:t>
            </w:r>
            <w:hyperlink r:id="rId9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edu.ro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   e dell’Istituto Culturale Romeno(</w:t>
            </w:r>
            <w:hyperlink r:id="rId10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www.icr.ro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; </w:t>
            </w:r>
            <w:hyperlink r:id="rId11">
              <w:r>
                <w:rPr>
                  <w:rStyle w:val="InternetLink"/>
                  <w:rFonts w:cs="Gill Sans;Arial" w:ascii="Gill Sans;Arial" w:hAnsi="Gill Sans;Arial"/>
                  <w:spacing w:val="-2"/>
                  <w:sz w:val="20"/>
                  <w:lang w:val="it-IT"/>
                </w:rPr>
                <w:t>icr@icr.ro</w:t>
              </w:r>
            </w:hyperlink>
            <w:r>
              <w:rPr>
                <w:rFonts w:cs="Gill Sans;Arial" w:ascii="Gill Sans;Arial" w:hAnsi="Gill Sans;Arial"/>
                <w:spacing w:val="-2"/>
                <w:sz w:val="20"/>
                <w:lang w:val="it-IT"/>
              </w:rPr>
              <w:t xml:space="preserve"> ),  che organizza ogni anno corsi di lingua e cultura romen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roembit.org" TargetMode="External"/><Relationship Id="rId3" Type="http://schemas.openxmlformats.org/officeDocument/2006/relationships/hyperlink" Target="mailto:accadromania@tin.it" TargetMode="External"/><Relationship Id="rId4" Type="http://schemas.openxmlformats.org/officeDocument/2006/relationships/hyperlink" Target="http://www.edu.ro/" TargetMode="External"/><Relationship Id="rId5" Type="http://schemas.openxmlformats.org/officeDocument/2006/relationships/hyperlink" Target="http://www.edu.ro//summercourses.htm" TargetMode="External"/><Relationship Id="rId6" Type="http://schemas.openxmlformats.org/officeDocument/2006/relationships/hyperlink" Target="http://www.icr.ro/" TargetMode="External"/><Relationship Id="rId7" Type="http://schemas.openxmlformats.org/officeDocument/2006/relationships/hyperlink" Target="mailto:mona@icr.ro" TargetMode="External"/><Relationship Id="rId8" Type="http://schemas.openxmlformats.org/officeDocument/2006/relationships/hyperlink" Target="http://www.esteri.gov.it/" TargetMode="External"/><Relationship Id="rId9" Type="http://schemas.openxmlformats.org/officeDocument/2006/relationships/hyperlink" Target="http://www.edu.ro/" TargetMode="External"/><Relationship Id="rId10" Type="http://schemas.openxmlformats.org/officeDocument/2006/relationships/hyperlink" Target="http://www.icr.ro/" TargetMode="External"/><Relationship Id="rId11" Type="http://schemas.openxmlformats.org/officeDocument/2006/relationships/hyperlink" Target="mailto:icr@icr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MAE</dc:creator>
  <dc:description/>
  <dc:language>en-US</dc:language>
  <cp:lastModifiedBy>RANOCCHIA</cp:lastModifiedBy>
  <cp:lastPrinted>2006-06-16T13:01:00Z</cp:lastPrinted>
  <dcterms:modified xsi:type="dcterms:W3CDTF">2007-10-11T12:47:00Z</dcterms:modified>
  <cp:revision>2</cp:revision>
  <dc:subject/>
  <dc:title>ROMANIA</dc:title>
</cp:coreProperties>
</file>