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13"/>
      </w:tblGrid>
      <w:tr>
        <w:trPr/>
        <w:tc>
          <w:tcPr>
            <w:tcW w:w="10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ill Sans;Arial" w:hAnsi="Gill Sans;Arial" w:cs="Gill Sans;Arial"/>
                <w:b/>
                <w:b/>
                <w:smallCaps/>
                <w:spacing w:val="30"/>
                <w:sz w:val="28"/>
                <w:lang w:val="it-IT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  <w:lang w:val="it-IT"/>
              </w:rPr>
              <w:t>SPAGNA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mbasciata</w:t>
            </w:r>
          </w:p>
        </w:tc>
        <w:tc>
          <w:tcPr>
            <w:tcW w:w="7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Largo Fontanella Borghese, 19 - 00186 Roma </w:t>
            </w:r>
          </w:p>
          <w:p>
            <w:pPr>
              <w:pStyle w:val="Endnote"/>
              <w:widowControl w:val="fals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Tel.: 06 6840401 - Fax: 06 6872256</w:t>
            </w:r>
          </w:p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ambespit@correo.mae.es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hyperlink r:id="rId3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amba-spagna.com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hyperlink r:id="rId4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consedu.it</w:t>
              </w:r>
            </w:hyperlink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Siti internet utili </w:t>
            </w:r>
          </w:p>
        </w:tc>
        <w:tc>
          <w:tcPr>
            <w:tcW w:w="7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Ministero spagnolo degli Affari Esteri, Direzione Generale delle Relazioni Culturali e Scientifiche: </w:t>
            </w:r>
            <w:hyperlink r:id="rId5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mae.es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&gt; beca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Ministero dell’Istruzione e della Scienza: </w:t>
            </w:r>
            <w:hyperlink r:id="rId6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mec.es/educa/index.html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ipo di borse</w:t>
            </w:r>
          </w:p>
        </w:tc>
        <w:tc>
          <w:tcPr>
            <w:tcW w:w="7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Annuali ed estive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Data di scadenza</w:t>
            </w:r>
          </w:p>
        </w:tc>
        <w:tc>
          <w:tcPr>
            <w:tcW w:w="7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La pubblicazione del bando 2008-2009 sul sito </w:t>
            </w:r>
            <w:hyperlink r:id="rId7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becasmae.es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è prevista per il mese di ottobre 2007. La data di scadenza per la presentazione delle candidature è il 31 dicembre 2007. Si consiglia tuttavia di consultare il sito summenzionato per verificare eventuali cambiamenti dei termini di scadenza.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Note</w:t>
            </w:r>
          </w:p>
        </w:tc>
        <w:tc>
          <w:tcPr>
            <w:tcW w:w="7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ill Sans;Arial" w:hAnsi="Gill Sans;Arial" w:cs="Gill Sans;Arial"/>
                <w:sz w:val="18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Per informazioni sulle borse di studio, per i formulari di domanda, per le condizioni di ammissione e per i termini di scadenza, consultare il sito: </w:t>
            </w:r>
            <w:hyperlink r:id="rId8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becasmae.es/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. Le candidature vanno inoltrate via internet direttamente alle Autorità spagnole, secondo le modalità indicate nel suddetto sito.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 Unicode MS" w:cs="Arial"/>
      <w:b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ascii="TimesNewRoman,Bold" w:hAnsi="TimesNewRoman,Bold" w:eastAsia="Arial Unicode MS" w:cs="Arial Unicode MS"/>
      <w:b/>
      <w:color w:val="000000"/>
      <w:szCs w:val="20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espit@correo.mae.es" TargetMode="External"/><Relationship Id="rId3" Type="http://schemas.openxmlformats.org/officeDocument/2006/relationships/hyperlink" Target="http://www.amba-spagna.com/" TargetMode="External"/><Relationship Id="rId4" Type="http://schemas.openxmlformats.org/officeDocument/2006/relationships/hyperlink" Target="http://www.consedu.it/" TargetMode="External"/><Relationship Id="rId5" Type="http://schemas.openxmlformats.org/officeDocument/2006/relationships/hyperlink" Target="http://www.mae.es/" TargetMode="External"/><Relationship Id="rId6" Type="http://schemas.openxmlformats.org/officeDocument/2006/relationships/hyperlink" Target="http://www.mec.es/educa/index.html" TargetMode="External"/><Relationship Id="rId7" Type="http://schemas.openxmlformats.org/officeDocument/2006/relationships/hyperlink" Target="http://www.becasmae.es/" TargetMode="External"/><Relationship Id="rId8" Type="http://schemas.openxmlformats.org/officeDocument/2006/relationships/hyperlink" Target="http://www.becasmae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0:00Z</dcterms:created>
  <dc:creator>MAE</dc:creator>
  <dc:description/>
  <dc:language>en-US</dc:language>
  <cp:lastModifiedBy>RANOCCHIA</cp:lastModifiedBy>
  <cp:lastPrinted>2006-06-16T13:28:00Z</cp:lastPrinted>
  <dcterms:modified xsi:type="dcterms:W3CDTF">2007-10-11T08:11:00Z</dcterms:modified>
  <cp:revision>3</cp:revision>
  <dc:subject/>
  <dc:title>SPAGNA</dc:title>
</cp:coreProperties>
</file>