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UNESCO</w:t>
            </w:r>
          </w:p>
        </w:tc>
      </w:tr>
      <w:tr>
        <w:trPr>
          <w:trHeight w:val="6539" w:hRule="atLeast"/>
        </w:trPr>
        <w:tc>
          <w:tcPr>
            <w:tcW w:w="9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9" w:leader="none"/>
                <w:tab w:val="left" w:pos="428" w:leader="none"/>
              </w:tabs>
              <w:spacing w:before="80" w:after="80"/>
              <w:ind w:left="284" w:right="153" w:hanging="142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Le Borse di studio offerte dall’UNESCO sono di due tip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9" w:leader="none"/>
              </w:tabs>
              <w:ind w:left="1080" w:right="153" w:hanging="36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Borse individua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9" w:leader="none"/>
              </w:tabs>
              <w:ind w:left="1080" w:right="153" w:hanging="360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  <w:sz w:val="20"/>
              </w:rPr>
              <w:t>Borse co-patrocinate.</w:t>
            </w:r>
          </w:p>
          <w:p>
            <w:pPr>
              <w:pStyle w:val="Normal"/>
              <w:spacing w:before="60" w:after="0"/>
              <w:ind w:left="170" w:right="153" w:hanging="0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a) </w:t>
            </w:r>
            <w:r>
              <w:rPr>
                <w:rFonts w:cs="Gill Sans;Arial" w:ascii="Gill Sans;Arial" w:hAnsi="Gill Sans;Arial"/>
                <w:sz w:val="20"/>
                <w:u w:val="single"/>
              </w:rPr>
              <w:t>Borse individuali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ind w:left="144" w:right="15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ono di breve durata, sei mesi e raramente più di un anno scolastico (ossia nove mesi). Sono destinate all’acquisizione all’estero di una formazione specialistica teorica e pratica, di alto livello, e sono riservate a laureati qualificati che intendano praticare una professione in uno dei campi di competenza dell’UNESCO.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ind w:left="144" w:right="15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Hanno l’obiettivo di contribuire all’avanzamento della conoscenza, allo sviluppo e alla comprensione internazionale.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ind w:left="144" w:right="153" w:hanging="0"/>
              <w:rPr/>
            </w:pPr>
            <w:r>
              <w:rPr>
                <w:rStyle w:val="Emphasis"/>
                <w:rFonts w:cs="Gill Sans;Arial" w:ascii="Gill Sans;Arial" w:hAnsi="Gill Sans;Arial"/>
                <w:b/>
                <w:i w:val="false"/>
                <w:sz w:val="20"/>
              </w:rPr>
              <w:t>Vengono considerate come prioritarie le domande di giovani ricercatori provenienti dai Paesi in via di sviluppo e, a parità di titoli, le candidature femminili.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ind w:left="144" w:right="153" w:hanging="0"/>
              <w:rPr/>
            </w:pPr>
            <w:r>
              <w:rPr>
                <w:rFonts w:cs="Gill Sans;Arial" w:ascii="Gill Sans;Arial" w:hAnsi="Gill Sans;Arial"/>
                <w:sz w:val="20"/>
              </w:rPr>
              <w:t>Le condizioni per la concessione delle borse sono stabilite da una circolare inviata dall’UNESCO di Parigi alle Commissioni Nazionali all’inizio di ciascun esercizio biennale.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ind w:left="144" w:right="153" w:hanging="0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  <w:sz w:val="20"/>
              </w:rPr>
              <w:t>La pubblicazione del bando per le borse del biennio 2008-2009 è prevista per la fine del 2007 e la data di scadenza per la presentazione della domanda verrà presumibilmente fissata alla data del 20 marzo 2008.</w:t>
            </w:r>
          </w:p>
          <w:p>
            <w:pPr>
              <w:pStyle w:val="Normal"/>
              <w:spacing w:before="60" w:after="0"/>
              <w:ind w:left="170" w:right="153" w:hanging="0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b) </w:t>
            </w:r>
            <w:r>
              <w:rPr>
                <w:rFonts w:cs="Gill Sans;Arial" w:ascii="Gill Sans;Arial" w:hAnsi="Gill Sans;Arial"/>
                <w:sz w:val="20"/>
                <w:u w:val="single"/>
              </w:rPr>
              <w:t>Borse co-patrocinate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ind w:left="144" w:right="15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Sono offerte da Stati membri, fondazioni e privati e hanno caratteristiche e scadenze variabili. Vengono pubblicizzate sul sito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unesco.org</w:t>
              </w:r>
            </w:hyperlink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before="120" w:after="0"/>
              <w:ind w:left="142" w:right="153" w:hanging="0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Le domande per le </w:t>
            </w:r>
            <w:r>
              <w:rPr>
                <w:rFonts w:cs="Gill Sans;Arial" w:ascii="Gill Sans;Arial" w:hAnsi="Gill Sans;Arial"/>
                <w:sz w:val="20"/>
                <w:u w:val="single"/>
              </w:rPr>
              <w:t>borse individuali</w:t>
            </w:r>
            <w:r>
              <w:rPr>
                <w:rFonts w:cs="Gill Sans;Arial" w:ascii="Gill Sans;Arial" w:hAnsi="Gill Sans;Arial"/>
                <w:sz w:val="20"/>
              </w:rPr>
              <w:t xml:space="preserve"> vanno inoltrate alla Commissione Nazionale per l’UNESCO del proprio Paese, compilate su apposito formulario e indirizzate al Direttore Generale dell’UNESCO. I candidati italiani devono inviare la domanda a: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before="60" w:after="0"/>
              <w:ind w:left="142" w:right="153" w:hanging="0"/>
              <w:jc w:val="center"/>
              <w:rPr/>
            </w:pPr>
            <w:r>
              <w:rPr>
                <w:rFonts w:cs="Gill Sans;Arial" w:ascii="Gill Sans;Arial" w:hAnsi="Gill Sans;Arial"/>
                <w:b/>
                <w:sz w:val="20"/>
              </w:rPr>
              <w:t xml:space="preserve">COMMISSIONE NAZIONALE </w:t>
            </w:r>
            <w:r>
              <w:rPr>
                <w:rStyle w:val="StrongEmphasis"/>
                <w:rFonts w:cs="Gill Sans;Arial" w:ascii="Gill Sans;Arial" w:hAnsi="Gill Sans;Arial"/>
                <w:sz w:val="20"/>
              </w:rPr>
              <w:t>ITALIANA PER L’UNESCO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239" w:right="153" w:hanging="67"/>
              <w:jc w:val="center"/>
              <w:rPr/>
            </w:pPr>
            <w:r>
              <w:rPr>
                <w:rFonts w:cs="Gill Sans;Arial" w:ascii="Gill Sans;Arial" w:hAnsi="Gill Sans;Arial"/>
                <w:sz w:val="20"/>
              </w:rPr>
              <w:t>Piazza Firenze 27 – 00187 ROMA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before="40" w:after="0"/>
              <w:ind w:left="172" w:right="153" w:hanging="0"/>
              <w:jc w:val="center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  <w:sz w:val="20"/>
              </w:rPr>
              <w:t>TEL.: 003906 6873713 - FAX: 003906 6873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2:00Z</dcterms:created>
  <dc:creator>Ornella Orlandoni</dc:creator>
  <dc:description/>
  <dc:language>en-US</dc:language>
  <cp:lastModifiedBy>RANOCCHIA</cp:lastModifiedBy>
  <cp:lastPrinted>2006-06-19T12:10:00Z</cp:lastPrinted>
  <dcterms:modified xsi:type="dcterms:W3CDTF">2007-10-10T13:42:00Z</dcterms:modified>
  <cp:revision>2</cp:revision>
  <dc:subject/>
  <dc:title>UN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1788447</vt:r8>
  </property>
  <property fmtid="{D5CDD505-2E9C-101B-9397-08002B2CF9AE}" pid="3" name="_AuthorEmail">
    <vt:lpwstr>orlandoni@belgacom.net</vt:lpwstr>
  </property>
  <property fmtid="{D5CDD505-2E9C-101B-9397-08002B2CF9AE}" pid="4" name="_AuthorEmailDisplayName">
    <vt:lpwstr>Ornella Orlandoni</vt:lpwstr>
  </property>
  <property fmtid="{D5CDD505-2E9C-101B-9397-08002B2CF9AE}" pid="5" name="_EmailSubject">
    <vt:lpwstr>N. 4 : Telespressi di aggiornamento delle schede Collegio d'Europa, Istituto di Studi di Sicurezza, Nato, Unesco </vt:lpwstr>
  </property>
  <property fmtid="{D5CDD505-2E9C-101B-9397-08002B2CF9AE}" pid="6" name="_ReviewingToolsShownOnce">
    <vt:lpwstr/>
  </property>
</Properties>
</file>