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7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7939"/>
      </w:tblGrid>
      <w:tr>
        <w:trPr>
          <w:trHeight w:val="193" w:hRule="atLeast"/>
        </w:trPr>
        <w:tc>
          <w:tcPr>
            <w:tcW w:w="13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PAESE</w:t>
            </w:r>
          </w:p>
        </w:tc>
      </w:tr>
      <w:tr>
        <w:trPr>
          <w:trHeight w:val="47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jc w:val="both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mbasciat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PUBBLICA SLOVACCA</w:t>
            </w:r>
          </w:p>
        </w:tc>
      </w:tr>
      <w:tr>
        <w:trPr>
          <w:trHeight w:val="49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ti internet utili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www.studyin.sk</w:t>
              </w:r>
            </w:hyperlink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.minedu.sk/scholarships-offered-within-the-framework-of-bilateral-programs-of-cooperation</w:t>
              </w:r>
            </w:hyperlink>
            <w:r>
              <w:rPr>
                <w:color w:val="000000"/>
              </w:rPr>
              <w:t>/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fphil.uniba.sk/katedry-a-odborne-pracoviska/sas/studium-courses/letna-skola-sas/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www.scholarships.sk</w:t>
              </w:r>
            </w:hyperlink>
          </w:p>
        </w:tc>
      </w:tr>
      <w:tr>
        <w:trPr>
          <w:trHeight w:val="363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o di borsa di studi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60" w:hanging="0"/>
              <w:jc w:val="both"/>
              <w:rPr/>
            </w:pPr>
            <w:r>
              <w:rPr>
                <w:color w:val="000000"/>
              </w:rPr>
              <w:t>Nell´ambito del Programma esecutivo dell´Accordo bilaterale tra il Governo della Repubblica Slovacca e il Governo della Repubblica Italiana sulla cooperazione nel settore di cultura, dell´istruzione, della ricerca e dello sport, la parte slovacca offre ai cittadini italiani  50 mensilità per studenti, giovani ricercatori scientifici e laureati delle università di indirizzo umanistico  o scientifico e tecnologico:</w:t>
            </w:r>
          </w:p>
          <w:p>
            <w:pPr>
              <w:pStyle w:val="Normal"/>
              <w:autoSpaceDE w:val="false"/>
              <w:spacing w:before="4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orsa di studio di lunga durata</w:t>
            </w:r>
            <w:r>
              <w:rPr>
                <w:color w:val="000000"/>
              </w:rPr>
              <w:t xml:space="preserve"> presso le università slovacche pubbliche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er cittadini italiani - studenti universitari dei corsi di bachelor, di laure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magistrale e di PhD., giovani ricercatori scientifici e laureati con le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pecializzazioni umanistiche oppure scientico e tecnologico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            </w:t>
            </w:r>
            <w:hyperlink r:id="rId6">
              <w:r>
                <w:rPr>
                  <w:rStyle w:val="InternetLink"/>
                </w:rPr>
                <w:t xml:space="preserve">www.minedu.sk/scholarships-offered-within-the-framework-of-   </w:t>
              </w:r>
            </w:hyperlink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 xml:space="preserve">            </w:t>
              </w:r>
              <w:r>
                <w:rPr>
                  <w:rStyle w:val="InternetLink"/>
                </w:rPr>
                <w:t>bilateral-programs-of-cooperation</w:t>
              </w:r>
            </w:hyperlink>
            <w:r>
              <w:rPr>
                <w:color w:val="000000"/>
              </w:rPr>
              <w:t>/</w:t>
            </w:r>
          </w:p>
          <w:p>
            <w:pPr>
              <w:pStyle w:val="Normal"/>
              <w:autoSpaceDE w:val="false"/>
              <w:spacing w:before="4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B Borsa estive della lingua e cultura slovacca SAS</w:t>
            </w:r>
            <w:r>
              <w:rPr>
                <w:color w:val="000000"/>
              </w:rPr>
              <w:t xml:space="preserve"> per cittadini italiani –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tudenti universitari, dottorandi, ricercatori scientifici e docenti</w:t>
            </w:r>
          </w:p>
          <w:p>
            <w:pPr>
              <w:pStyle w:val="Normal"/>
              <w:autoSpaceDE w:val="false"/>
              <w:spacing w:before="40" w:after="0"/>
              <w:ind w:left="720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://fphil.uniba.sk/katedry-a-odborne-pracoviska/sas/studium-courses/letna-skola-sas/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Inoltre, il Ministero della Pubblica Istruzione, delle Università, della Ricerc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Scientifica e dello Sport della Repubblica Slovacca offre ai cittadini italiani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studenti universitari, dottorandi, ricercatori scientifici e docenti universitar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anche </w:t>
            </w:r>
            <w:r>
              <w:rPr>
                <w:b/>
              </w:rPr>
              <w:t>le proprie borse di studio C</w:t>
            </w:r>
            <w:r>
              <w:rPr/>
              <w:t xml:space="preserve"> (consultare sito </w:t>
            </w:r>
            <w:hyperlink r:id="rId9">
              <w:r>
                <w:rPr>
                  <w:rStyle w:val="InternetLink"/>
                </w:rPr>
                <w:t>www.studyin.sk</w:t>
              </w:r>
            </w:hyperlink>
            <w:r>
              <w:rPr>
                <w:color w:val="000000"/>
              </w:rPr>
              <w:t xml:space="preserve">)  oppur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le </w:t>
            </w:r>
            <w:r>
              <w:rPr>
                <w:b/>
                <w:color w:val="000000"/>
              </w:rPr>
              <w:t>borse di studio a sostegno della mobilità studentesc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– studenti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dottorandi, docenti universitari, ricercatori scientifici e operatori artistici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stranieri. Le borse di studio presso le università e le organizzazioni di ricerc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slovacca sono regolate sul </w:t>
            </w:r>
            <w:hyperlink r:id="rId10">
              <w:r>
                <w:rPr>
                  <w:rStyle w:val="InternetLink"/>
                </w:rPr>
                <w:t>http://www.scholarships.sk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adenza domanda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candenza della presentazione delle domande </w:t>
            </w:r>
            <w:r>
              <w:rPr>
                <w:b/>
                <w:color w:val="000000"/>
              </w:rPr>
              <w:t>per di borsa di studio A e B</w:t>
            </w:r>
            <w:r>
              <w:rPr>
                <w:color w:val="000000"/>
              </w:rPr>
              <w:t>: 1.2.2016 all´indirizzo web MAE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lo per i candidati per le borse di studio A e B selezionati dalla commissione mista</w:t>
            </w:r>
            <w:r>
              <w:rPr>
                <w:color w:val="000000"/>
              </w:rPr>
              <w:t xml:space="preserve"> la scandenza invio documentazione richiesta 15.3.2016 all´indirizzo dell´Ambasciata della Repubblica Slovacca, Via dei Colli della Farnesina 144, 00135 Roma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N.B. Formulario per la borsa di studio di lunga durata con elenco delle documentazioni richieste si possono scaricare dal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www.minedu.sk/scholarships-offered-within-the-framework-of-bilateral-programs-of-cooperation</w:t>
              </w:r>
            </w:hyperlink>
            <w:r>
              <w:rPr>
                <w:color w:val="000000"/>
              </w:rPr>
              <w:t>/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/>
                <w:color w:val="000000"/>
              </w:rPr>
              <w:t xml:space="preserve">Formulario per la borsa di studio SAS sarà  a disposizione sul sito </w:t>
            </w:r>
            <w:hyperlink r:id="rId12">
              <w:r>
                <w:rPr>
                  <w:rStyle w:val="InternetLink"/>
                </w:rPr>
                <w:t>http://fphil.uniba.sk/katedry-a-odborne-pracoviska/sas/studium-courses/letna-skola-sas/</w:t>
              </w:r>
            </w:hyperlink>
            <w:r>
              <w:rPr/>
              <w:t xml:space="preserve"> dal </w:t>
            </w:r>
            <w:r>
              <w:rPr>
                <w:i/>
                <w:color w:val="000000"/>
              </w:rPr>
              <w:t>primo trimestere del 2016</w:t>
            </w:r>
          </w:p>
        </w:tc>
      </w:tr>
      <w:tr>
        <w:trPr>
          <w:trHeight w:val="139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nsilità offert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jc w:val="both"/>
              <w:rPr/>
            </w:pPr>
            <w:r>
              <w:rPr>
                <w:color w:val="000000"/>
              </w:rPr>
              <w:t>Borsa di studio di lunga durata A: 40 mensilità per studenti universitari, giovani ricercatori scientifici e laureati con le specializzazioni umanistiche oppure scientico-tecnolog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jc w:val="both"/>
              <w:rPr/>
            </w:pPr>
            <w:r>
              <w:rPr>
                <w:color w:val="000000"/>
              </w:rPr>
              <w:t>Borsa estiva della lingua e cultura slovacca SAS B: 10 mensilità per studenti universitari</w:t>
            </w:r>
          </w:p>
          <w:p>
            <w:pPr>
              <w:pStyle w:val="Normal"/>
              <w:autoSpaceDE w:val="false"/>
              <w:spacing w:before="4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o di ricerca o cors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ingua, letteratura slovacca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orsi di indirizzo umanistico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orsi di indirizzo scientico, tecnologico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dirizzi artistici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sultare il sito </w:t>
            </w:r>
            <w:hyperlink r:id="rId13">
              <w:r>
                <w:rPr>
                  <w:rStyle w:val="InternetLink"/>
                </w:rPr>
                <w:t>www.studyin.sk</w:t>
              </w:r>
            </w:hyperlink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può concorrer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udenti universitari dei corsi di bachelor, di laurea magistrale e di PhD, giovani ricercatori scientifici e laureati con le specializzazioni umanistiche oppure scientico-tecnologiche, docenti universitari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ngua richiest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ovacco, inglese</w:t>
            </w:r>
          </w:p>
        </w:tc>
      </w:tr>
      <w:tr>
        <w:trPr>
          <w:trHeight w:val="274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porto della borsa di studi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Stipendio mensile 280,- € per studenti universitari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Stipendio mensile 330,- € per dottorandi</w:t>
            </w:r>
          </w:p>
          <w:p>
            <w:pPr>
              <w:pStyle w:val="Normal"/>
              <w:autoSpaceDE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Stipendio mensile 550,- €  per ricercatori scientifici e docenti universitari</w:t>
            </w:r>
          </w:p>
        </w:tc>
      </w:tr>
      <w:tr>
        <w:trPr>
          <w:trHeight w:val="159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za sanitari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 accordo con le normative dell´UE</w:t>
            </w:r>
          </w:p>
        </w:tc>
      </w:tr>
      <w:tr>
        <w:trPr>
          <w:trHeight w:val="13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sse universitari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senti</w:t>
            </w:r>
          </w:p>
        </w:tc>
      </w:tr>
      <w:tr>
        <w:trPr>
          <w:trHeight w:val="978" w:hRule="atLeast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t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color w:val="000000"/>
              </w:rPr>
              <w:t>Le informazioni dettagliate sulle borse di studio tipo C</w:t>
            </w:r>
            <w:r>
              <w:rPr>
                <w:color w:val="000000"/>
              </w:rPr>
              <w:t>, le scadenze per la presentazione delle domande e formulari sono reperibili sul sito:</w:t>
            </w:r>
          </w:p>
          <w:p>
            <w:pPr>
              <w:pStyle w:val="Normal"/>
              <w:autoSpaceDE w:val="false"/>
              <w:spacing w:before="40" w:after="0"/>
              <w:rPr/>
            </w:pPr>
            <w:hyperlink r:id="rId14">
              <w:r>
                <w:rPr>
                  <w:rStyle w:val="InternetLink"/>
                </w:rPr>
                <w:t>www.studyin.sk</w:t>
              </w:r>
            </w:hyperlink>
            <w:r>
              <w:rPr>
                <w:color w:val="000000"/>
              </w:rPr>
              <w:t>. ove si trovano anche le informazioni sulla Slovacchia, sulle università slovacche, informazioni utili per il soggiorno in Slovacchia (anche in versione inglese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orse di studio a sostegno della mobilità studentesc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, </w:t>
            </w:r>
            <w:r>
              <w:rPr>
                <w:color w:val="000000"/>
              </w:rPr>
              <w:t>le scadenze per la presentazione delle domande e formulari sono reperibili sul sito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://www.scholarships.sk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.sk/" TargetMode="External"/><Relationship Id="rId3" Type="http://schemas.openxmlformats.org/officeDocument/2006/relationships/hyperlink" Target="http://www.minedu.sk/scholarships-offered-within-the-framework-of-bilateral-programs-of-cooperation" TargetMode="External"/><Relationship Id="rId4" Type="http://schemas.openxmlformats.org/officeDocument/2006/relationships/hyperlink" Target="http://fphil.uniba.sk/katedry-a-odborne-pracoviska/sas/studium-courses/letna-skola-sas/" TargetMode="External"/><Relationship Id="rId5" Type="http://schemas.openxmlformats.org/officeDocument/2006/relationships/hyperlink" Target="http://www.scholarships.sk/" TargetMode="External"/><Relationship Id="rId6" Type="http://schemas.openxmlformats.org/officeDocument/2006/relationships/hyperlink" Target="http://www.minedu.sk/scholarships-offered-within-the-framework-of-   %0D            bilateral-programs-of-cooperation" TargetMode="External"/><Relationship Id="rId7" Type="http://schemas.openxmlformats.org/officeDocument/2006/relationships/hyperlink" Target="http://www.minedu.sk/scholarships-offered-within-the-framework-of-   %0D            bilateral-programs-of-cooperation" TargetMode="External"/><Relationship Id="rId8" Type="http://schemas.openxmlformats.org/officeDocument/2006/relationships/hyperlink" Target="http://fphil.uniba.sk/katedry-a-odborne-pracoviska/sas/studium-courses/letna-skola-sas/" TargetMode="External"/><Relationship Id="rId9" Type="http://schemas.openxmlformats.org/officeDocument/2006/relationships/hyperlink" Target="http://www.studyin.sk/" TargetMode="External"/><Relationship Id="rId10" Type="http://schemas.openxmlformats.org/officeDocument/2006/relationships/hyperlink" Target="http://www.scholarships.sk/" TargetMode="External"/><Relationship Id="rId11" Type="http://schemas.openxmlformats.org/officeDocument/2006/relationships/hyperlink" Target="http://www.minedu.sk/scholarships-offered-within-the-framework-of-bilateral-programs-of-cooperation" TargetMode="External"/><Relationship Id="rId12" Type="http://schemas.openxmlformats.org/officeDocument/2006/relationships/hyperlink" Target="http://fphil.uniba.sk/katedry-a-odborne-pracoviska/sas/studium-courses/letna-skola-sas/" TargetMode="External"/><Relationship Id="rId13" Type="http://schemas.openxmlformats.org/officeDocument/2006/relationships/hyperlink" Target="http://www.studyin.sk/" TargetMode="External"/><Relationship Id="rId14" Type="http://schemas.openxmlformats.org/officeDocument/2006/relationships/hyperlink" Target="http://www.studyin.sk/" TargetMode="External"/><Relationship Id="rId15" Type="http://schemas.openxmlformats.org/officeDocument/2006/relationships/hyperlink" Target="http://www.scholarships.s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6:00Z</dcterms:created>
  <dc:creator>marten.stiglio</dc:creator>
  <dc:description/>
  <dc:language>en-US</dc:language>
  <cp:lastModifiedBy>Miraglia Marcella</cp:lastModifiedBy>
  <cp:lastPrinted>2015-12-18T13:07:00Z</cp:lastPrinted>
  <dcterms:modified xsi:type="dcterms:W3CDTF">2016-01-19T10:36:00Z</dcterms:modified>
  <cp:revision>2</cp:revision>
  <dc:subject>Scheda Argentina</dc:subject>
  <dc:title>SCHEDA PAESE</dc:title>
</cp:coreProperties>
</file>