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7939"/>
      </w:tblGrid>
      <w:tr>
        <w:trPr>
          <w:trHeight w:val="193" w:hRule="atLeast"/>
        </w:trPr>
        <w:tc>
          <w:tcPr>
            <w:tcW w:w="1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PAESE</w:t>
            </w:r>
          </w:p>
        </w:tc>
      </w:tr>
      <w:tr>
        <w:trPr>
          <w:trHeight w:val="47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jc w:val="both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mbasciat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asciata della Repubblica di Sloven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ia L. Pisano, 10 - 00197 Roma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/>
              <w:t>Tel.: 06 80914310 - Fax: 06 8081471</w:t>
            </w:r>
          </w:p>
        </w:tc>
      </w:tr>
      <w:tr>
        <w:trPr>
          <w:trHeight w:val="49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ti internet utili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zioni sul sistema universitario in Slovenia: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www.mizs.gov.si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www.ad-futura.si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www.uni-lj.si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ww.uni-mb.si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www.upr.si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 xml:space="preserve">Informazioni sulle borse di studio: </w:t>
            </w:r>
            <w:hyperlink r:id="rId7">
              <w:r>
                <w:rPr>
                  <w:rStyle w:val="InternetLink"/>
                </w:rPr>
                <w:t>www.cmepius.si</w:t>
              </w:r>
            </w:hyperlink>
            <w:r>
              <w:rPr/>
              <w:t xml:space="preserve"> e-mail: scholarships@cmepius.si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Formulario scaricabile dal sito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2.cmepius.si/en/bilateralscholarships.aspx</w:t>
              </w:r>
            </w:hyperlink>
          </w:p>
        </w:tc>
      </w:tr>
      <w:tr>
        <w:trPr>
          <w:trHeight w:val="36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o di borsa di studi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rse di studio </w:t>
            </w:r>
            <w:r>
              <w:rPr/>
              <w:t>per l’anno accademico 2016/2017</w:t>
            </w:r>
          </w:p>
        </w:tc>
      </w:tr>
      <w:tr>
        <w:trPr>
          <w:trHeight w:val="97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adenza domand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arzo 2016</w:t>
            </w:r>
          </w:p>
        </w:tc>
      </w:tr>
      <w:tr>
        <w:trPr>
          <w:trHeight w:val="139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silità offert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20 mensilità per borse di studio da 3 a 10 mesi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o di ricerca o cors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/>
              <w:t>Corsi di studio di breve durata e visita di ricerca di studenti di dottorato presso le Università slovene</w:t>
            </w:r>
          </w:p>
        </w:tc>
      </w:tr>
      <w:tr>
        <w:trPr>
          <w:trHeight w:val="13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può concorrer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/>
              <w:t xml:space="preserve">Le borse di studio sono destinate </w:t>
            </w:r>
            <w:r>
              <w:rPr>
                <w:u w:val="single"/>
              </w:rPr>
              <w:t>principalmente</w:t>
            </w:r>
            <w:r>
              <w:rPr/>
              <w:t xml:space="preserve"> a studenti universitari, laureati e non, dottorandi e giovani ricercatori</w:t>
            </w:r>
          </w:p>
        </w:tc>
      </w:tr>
      <w:tr>
        <w:trPr>
          <w:trHeight w:val="24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ngua richiest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/>
              <w:t>I candidati dovrebbero parlare sloveno o la lingua concordata con il docente che li seguirà negli studi/ricerche.</w:t>
            </w:r>
          </w:p>
        </w:tc>
      </w:tr>
      <w:tr>
        <w:trPr>
          <w:trHeight w:val="274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porto della borsa di studi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color w:val="000000"/>
              </w:rPr>
            </w:pPr>
            <w:r>
              <w:rPr/>
              <w:t>Circa 286 EUR mensili. Viene inoltre fornito (se richiesto) l’alloggio gratuito nelle residenze universitarie per il periodo della durata della borsa di studio.</w:t>
            </w:r>
          </w:p>
        </w:tc>
      </w:tr>
      <w:tr>
        <w:trPr>
          <w:trHeight w:val="159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za sanitari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/>
              <w:t>Premunirsi della tessera europea di assicurazione malattia (TEAM).</w:t>
            </w:r>
          </w:p>
        </w:tc>
      </w:tr>
      <w:tr>
        <w:trPr>
          <w:trHeight w:val="13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sse universitari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97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 xml:space="preserve">I candidati dovranno compilare in ogni sua parte il modulo sloveno (scaricabile dal link </w:t>
            </w:r>
            <w:hyperlink r:id="rId9">
              <w:r>
                <w:rPr>
                  <w:rStyle w:val="InternetLink"/>
                </w:rPr>
                <w:t>http://www2.cmepius.si/en/bilateralscholarships.asp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sl-SI"/>
              </w:rPr>
              <w:t xml:space="preserve">Tutta la documentazione, comprendente copia cartacea dei formulari compilati online, dovrà essere inviata, entro la data di scadenza, in </w:t>
            </w:r>
            <w:r>
              <w:rPr>
                <w:b/>
                <w:lang w:eastAsia="sl-SI"/>
              </w:rPr>
              <w:t>una copia semplice</w:t>
            </w:r>
            <w:r>
              <w:rPr>
                <w:lang w:eastAsia="sl-SI"/>
              </w:rPr>
              <w:t xml:space="preserve"> presso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Ambasciata della Repubblica di Slovenia (Borse di studio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Via L. Pisano, 1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00197 Ro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>I documenti richiesti so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>dichiarazione dell’università slovena sull’accettazione dello studente di scambio – in lingua slovena o ingle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sl-SI"/>
              </w:rPr>
              <w:t>copia della carta d’identità o passaporto (la pagina con la foto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>due lettere di referenze da parte delle istituzioni italia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>copia dei titoli di studio conseguiti/elenco esami sostenuti con vot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>Saranno prese in considerazione solo le domande di borsa di studio complete, munite di lettera di invito da parte delle autorità accademiche slove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 xml:space="preserve">Non sono concesse borse per portare a termine corsi di studi completi finalizzati al conseguimento di un diplom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sl-SI"/>
              </w:rPr>
            </w:pPr>
            <w:r>
              <w:rPr>
                <w:lang w:eastAsia="sl-SI"/>
              </w:rPr>
              <w:t xml:space="preserve">Non sono concesse borse di studio per la frequenza di corsi di lingua slovena. </w:t>
            </w:r>
          </w:p>
          <w:p>
            <w:pPr>
              <w:pStyle w:val="Normal"/>
              <w:autoSpaceDE w:val="false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" TargetMode="External"/><Relationship Id="rId3" Type="http://schemas.openxmlformats.org/officeDocument/2006/relationships/hyperlink" Target="http://www.ad-futura.si/" TargetMode="External"/><Relationship Id="rId4" Type="http://schemas.openxmlformats.org/officeDocument/2006/relationships/hyperlink" Target="http://www.uni-lj.si/" TargetMode="External"/><Relationship Id="rId5" Type="http://schemas.openxmlformats.org/officeDocument/2006/relationships/hyperlink" Target="http://www.uni-mb.si/" TargetMode="External"/><Relationship Id="rId6" Type="http://schemas.openxmlformats.org/officeDocument/2006/relationships/hyperlink" Target="http://www.upr.si/" TargetMode="External"/><Relationship Id="rId7" Type="http://schemas.openxmlformats.org/officeDocument/2006/relationships/hyperlink" Target="http://www.cmepius.si/" TargetMode="External"/><Relationship Id="rId8" Type="http://schemas.openxmlformats.org/officeDocument/2006/relationships/hyperlink" Target="http://www2.cmepius.si/en/bilateralscholarships.aspx" TargetMode="External"/><Relationship Id="rId9" Type="http://schemas.openxmlformats.org/officeDocument/2006/relationships/hyperlink" Target="http://www2.cmepius.si/en/bilateralscholarships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5:00Z</dcterms:created>
  <dc:creator>marten.stiglio</dc:creator>
  <dc:description/>
  <dc:language>en-US</dc:language>
  <cp:lastModifiedBy>Miraglia Marcella</cp:lastModifiedBy>
  <cp:lastPrinted>2016-01-18T12:44:00Z</cp:lastPrinted>
  <dcterms:modified xsi:type="dcterms:W3CDTF">2016-01-18T11:45:00Z</dcterms:modified>
  <cp:revision>2</cp:revision>
  <dc:subject>Scheda Argentina</dc:subject>
  <dc:title>SCHEDA PAESE</dc:title>
</cp:coreProperties>
</file>