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w:t>
      </w:r>
      <w:r>
        <w:rPr>
          <w:rFonts w:cs="Times New Roman" w:ascii="Times New Roman" w:hAnsi="Times New Roman"/>
          <w:sz w:val="24"/>
          <w:szCs w:val="24"/>
          <w:u w:val="single"/>
        </w:rPr>
        <w:t>Alle AMBASCIATE ESTERE IN ITALIA</w:t>
      </w:r>
    </w:p>
    <w:p>
      <w:pPr>
        <w:pStyle w:val="Heading1"/>
        <w:rPr>
          <w:rFonts w:ascii="Times New Roman" w:hAnsi="Times New Roman" w:cs="Times New Roman"/>
          <w:sz w:val="24"/>
          <w:szCs w:val="24"/>
        </w:rPr>
      </w:pPr>
      <w:r>
        <w:rPr>
          <w:rFonts w:cs="Times New Roman" w:ascii="Times New Roman" w:hAnsi="Times New Roman"/>
          <w:sz w:val="24"/>
          <w:szCs w:val="24"/>
        </w:rPr>
        <w:t xml:space="preserve">Il Ministero del Lavoro e delle Politiche Sociali con Nota qui pervenuta il 22 novembre c.a.  ha comunicato  - ad integrazione di quanto precedentemente trasmesso in merito  al “Rinnovo della parte economica della disciplina del rapporto di lavoro dei dipendenti delle Ambasciate biennio 2009 / 2010 - che nell’art. 4 (Trattamento economico) era stata erroneamente omessa nella voce “indennità di funzione” l’indennità di funzione spettante agli autisti, nonché la voce “Assegni familiari”. Pertanto si trascrive qui di seguito  il documento corretto – </w:t>
      </w:r>
      <w:r>
        <w:rPr>
          <w:rFonts w:cs="Times New Roman" w:ascii="Times New Roman" w:hAnsi="Times New Roman"/>
          <w:sz w:val="24"/>
          <w:szCs w:val="24"/>
          <w:u w:val="single"/>
        </w:rPr>
        <w:t>evidenziando le parti inserite in  carattere corsivo</w:t>
      </w:r>
      <w:r>
        <w:rPr>
          <w:rFonts w:cs="Times New Roman" w:ascii="Times New Roman" w:hAnsi="Times New Roman"/>
          <w:sz w:val="24"/>
          <w:szCs w:val="24"/>
        </w:rPr>
        <w:t xml:space="preserve"> – da valere per il biennio economico 2009 – 2010, con decorrenza 1° gennaio 2009.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ins w:id="1" w:author="tiziana.tallone" w:date="2009-07-28T14:03:00Z"/>
        </w:rPr>
      </w:pPr>
      <w:ins w:id="0" w:author="tiziana.tallone" w:date="2009-07-28T14:03:00Z">
        <w:r>
          <w:rPr>
            <w:rFonts w:cs="Times New Roman" w:ascii="Times New Roman" w:hAnsi="Times New Roman"/>
            <w:sz w:val="24"/>
            <w:szCs w:val="24"/>
          </w:rPr>
          <w:t>RINNOVO DEL BIENNIO ECONOMICO 2009-2010</w:t>
        </w:r>
      </w:ins>
    </w:p>
    <w:p>
      <w:pPr>
        <w:pStyle w:val="Normal"/>
        <w:rPr>
          <w:rFonts w:ascii="Times New Roman" w:hAnsi="Times New Roman" w:cs="Times New Roman"/>
          <w:b/>
          <w:b/>
          <w:bCs/>
          <w:sz w:val="24"/>
          <w:szCs w:val="24"/>
          <w:u w:val="single"/>
          <w:ins w:id="3" w:author="tiziana.tallone" w:date="2009-07-28T14:03:00Z"/>
        </w:rPr>
      </w:pPr>
      <w:ins w:id="2" w:author="tiziana.tallone" w:date="2009-07-28T14:03:00Z">
        <w:r>
          <w:rPr>
            <w:rFonts w:cs="Times New Roman"/>
            <w:b/>
            <w:bCs/>
            <w:sz w:val="24"/>
            <w:szCs w:val="24"/>
            <w:u w:val="single"/>
          </w:rPr>
        </w:r>
      </w:ins>
    </w:p>
    <w:p>
      <w:pPr>
        <w:pStyle w:val="Normal"/>
        <w:jc w:val="both"/>
        <w:rPr>
          <w:ins w:id="12" w:author="tiziana.tallone" w:date="2009-07-28T14:03:00Z"/>
        </w:rPr>
      </w:pPr>
      <w:ins w:id="4" w:author="tiziana.tallone" w:date="2009-07-28T14:03:00Z">
        <w:r>
          <w:rPr>
            <w:b/>
            <w:bCs/>
          </w:rPr>
          <w:t>Il Ministero del Lavoro della Salute e delle Politiche Sociali ha provveduto alla revisione della parte economica della Disciplina nazionale del rapporto di lavoro dei dipendenti delle Ambasciate, Consolati, Legazioni, Istituti culturali ed Organismi internazionali</w:t>
        </w:r>
      </w:ins>
      <w:r>
        <w:rPr>
          <w:b/>
          <w:bCs/>
        </w:rPr>
        <w:t>,</w:t>
      </w:r>
      <w:ins w:id="5" w:author="tiziana.tallone" w:date="2009-07-28T14:03:00Z">
        <w:r>
          <w:rPr>
            <w:b/>
            <w:bCs/>
          </w:rPr>
          <w:t xml:space="preserve"> scaduta</w:t>
        </w:r>
      </w:ins>
      <w:ins w:id="6" w:author="tiziana.tallone" w:date="2009-07-28T14:05:00Z">
        <w:r>
          <w:rPr>
            <w:b/>
            <w:bCs/>
          </w:rPr>
          <w:t>,</w:t>
        </w:r>
      </w:ins>
      <w:ins w:id="7" w:author="tiziana.tallone" w:date="2009-07-28T14:03:00Z">
        <w:r>
          <w:rPr>
            <w:b/>
            <w:bCs/>
          </w:rPr>
          <w:t xml:space="preserve"> per la parte economica</w:t>
        </w:r>
      </w:ins>
      <w:ins w:id="8" w:author="tiziana.tallone" w:date="2009-07-28T14:05:00Z">
        <w:r>
          <w:rPr>
            <w:b/>
            <w:bCs/>
          </w:rPr>
          <w:t>,</w:t>
        </w:r>
      </w:ins>
      <w:ins w:id="9" w:author="tiziana.tallone" w:date="2009-07-28T14:03:00Z">
        <w:r>
          <w:rPr>
            <w:b/>
            <w:bCs/>
          </w:rPr>
          <w:t xml:space="preserve"> il 31.12.200</w:t>
        </w:r>
      </w:ins>
      <w:ins w:id="10" w:author="tiziana.tallone" w:date="2009-07-28T14:05:00Z">
        <w:r>
          <w:rPr>
            <w:b/>
            <w:bCs/>
          </w:rPr>
          <w:t>8</w:t>
        </w:r>
      </w:ins>
      <w:ins w:id="11" w:author="tiziana.tallone" w:date="2009-07-28T14:03:00Z">
        <w:r>
          <w:rPr>
            <w:b/>
            <w:bCs/>
          </w:rPr>
          <w:t>.</w:t>
        </w:r>
      </w:ins>
    </w:p>
    <w:p>
      <w:pPr>
        <w:pStyle w:val="Normal"/>
        <w:jc w:val="both"/>
        <w:rPr>
          <w:b/>
          <w:b/>
          <w:bCs/>
          <w:ins w:id="14" w:author="tiziana.tallone" w:date="2009-07-28T14:03:00Z"/>
        </w:rPr>
      </w:pPr>
      <w:ins w:id="13" w:author="tiziana.tallone" w:date="2009-07-28T14:03:00Z">
        <w:r>
          <w:rPr>
            <w:b/>
            <w:bCs/>
          </w:rPr>
        </w:r>
      </w:ins>
    </w:p>
    <w:p>
      <w:pPr>
        <w:pStyle w:val="Normal"/>
        <w:jc w:val="both"/>
        <w:rPr>
          <w:b/>
          <w:b/>
          <w:bCs/>
          <w:ins w:id="16" w:author="tiziana.tallone" w:date="2009-07-28T14:03:00Z"/>
        </w:rPr>
      </w:pPr>
      <w:ins w:id="15" w:author="tiziana.tallone" w:date="2009-07-28T14:03:00Z">
        <w:r>
          <w:rPr>
            <w:b/>
            <w:bCs/>
          </w:rPr>
          <w:t>Tenuto conto :</w:t>
        </w:r>
      </w:ins>
    </w:p>
    <w:p>
      <w:pPr>
        <w:pStyle w:val="Normal"/>
        <w:numPr>
          <w:ilvl w:val="0"/>
          <w:numId w:val="3"/>
        </w:numPr>
        <w:jc w:val="both"/>
        <w:rPr>
          <w:ins w:id="24" w:author="tiziana.tallone" w:date="2009-07-28T14:03:00Z"/>
        </w:rPr>
      </w:pPr>
      <w:ins w:id="17" w:author="tiziana.tallone" w:date="2009-07-28T14:03:00Z">
        <w:r>
          <w:rPr>
            <w:b/>
            <w:bCs/>
          </w:rPr>
          <w:t xml:space="preserve">Dei livelli di inflazione programmati dal Governo </w:t>
        </w:r>
      </w:ins>
      <w:ins w:id="18" w:author="tiziana.tallone" w:date="2009-07-28T14:06:00Z">
        <w:r>
          <w:rPr>
            <w:b/>
            <w:bCs/>
          </w:rPr>
          <w:t xml:space="preserve">di 1,5 per ciascuno degli anni 2009 – 2010 </w:t>
        </w:r>
      </w:ins>
      <w:ins w:id="19" w:author="tiziana.tallone" w:date="2009-07-28T14:03:00Z">
        <w:r>
          <w:rPr>
            <w:b/>
            <w:bCs/>
          </w:rPr>
          <w:t>e rilevabili dal documento di programmazione economica e finanziaria 200</w:t>
        </w:r>
      </w:ins>
      <w:ins w:id="20" w:author="tiziana.tallone" w:date="2009-07-28T14:07:00Z">
        <w:r>
          <w:rPr>
            <w:b/>
            <w:bCs/>
          </w:rPr>
          <w:t>9</w:t>
        </w:r>
      </w:ins>
      <w:ins w:id="21" w:author="tiziana.tallone" w:date="2009-07-28T14:03:00Z">
        <w:r>
          <w:rPr>
            <w:b/>
            <w:bCs/>
          </w:rPr>
          <w:t>-20</w:t>
        </w:r>
      </w:ins>
      <w:ins w:id="22" w:author="tiziana.tallone" w:date="2009-07-28T14:07:00Z">
        <w:r>
          <w:rPr>
            <w:b/>
            <w:bCs/>
          </w:rPr>
          <w:t>13</w:t>
        </w:r>
      </w:ins>
      <w:ins w:id="23" w:author="tiziana.tallone" w:date="2009-07-28T14:03:00Z">
        <w:r>
          <w:rPr>
            <w:b/>
            <w:bCs/>
          </w:rPr>
          <w:t>;</w:t>
        </w:r>
      </w:ins>
    </w:p>
    <w:p>
      <w:pPr>
        <w:pStyle w:val="Normal"/>
        <w:numPr>
          <w:ilvl w:val="0"/>
          <w:numId w:val="3"/>
        </w:numPr>
        <w:jc w:val="both"/>
        <w:rPr>
          <w:ins w:id="30" w:author="tiziana.tallone" w:date="2009-07-28T14:03:00Z"/>
        </w:rPr>
      </w:pPr>
      <w:ins w:id="25" w:author="tiziana.tallone" w:date="2009-07-28T14:03:00Z">
        <w:r>
          <w:rPr>
            <w:b/>
            <w:bCs/>
          </w:rPr>
          <w:t>Della necessità di recuperare, in attuazione dell’accordo tra Governo e parti sociali del 23 luglio 1993, la perdita del potere di acquisto conseguente al verificarsi di un tasso di inflazione superiore al tasso di inflazione programmato negli anni 200</w:t>
        </w:r>
      </w:ins>
      <w:ins w:id="26" w:author="tiziana.tallone" w:date="2009-07-28T14:07:00Z">
        <w:r>
          <w:rPr>
            <w:b/>
            <w:bCs/>
          </w:rPr>
          <w:t>7</w:t>
        </w:r>
      </w:ins>
      <w:ins w:id="27" w:author="tiziana.tallone" w:date="2009-07-28T14:03:00Z">
        <w:r>
          <w:rPr>
            <w:b/>
            <w:bCs/>
          </w:rPr>
          <w:t xml:space="preserve"> e 200</w:t>
        </w:r>
      </w:ins>
      <w:ins w:id="28" w:author="tiziana.tallone" w:date="2009-07-28T14:07:00Z">
        <w:r>
          <w:rPr>
            <w:b/>
            <w:bCs/>
          </w:rPr>
          <w:t>8</w:t>
        </w:r>
      </w:ins>
      <w:ins w:id="29" w:author="tiziana.tallone" w:date="2009-07-28T14:03:00Z">
        <w:r>
          <w:rPr>
            <w:b/>
            <w:bCs/>
          </w:rPr>
          <w:t>;</w:t>
        </w:r>
      </w:ins>
    </w:p>
    <w:p>
      <w:pPr>
        <w:pStyle w:val="Normal"/>
        <w:numPr>
          <w:ilvl w:val="0"/>
          <w:numId w:val="3"/>
        </w:numPr>
        <w:jc w:val="both"/>
        <w:rPr>
          <w:ins w:id="38" w:author="tiziana.tallone" w:date="2009-07-28T14:03:00Z"/>
        </w:rPr>
      </w:pPr>
      <w:ins w:id="31" w:author="tiziana.tallone" w:date="2009-07-28T14:03:00Z">
        <w:r>
          <w:rPr>
            <w:b/>
            <w:bCs/>
          </w:rPr>
          <w:t>Che nel rispetto dei suddetti criteri, l’incremento complessivo delle retribuzioni nel biennio 200</w:t>
        </w:r>
      </w:ins>
      <w:ins w:id="32" w:author="tiziana.tallone" w:date="2009-07-28T14:07:00Z">
        <w:r>
          <w:rPr>
            <w:b/>
            <w:bCs/>
          </w:rPr>
          <w:t>9</w:t>
        </w:r>
      </w:ins>
      <w:ins w:id="33" w:author="tiziana.tallone" w:date="2009-07-28T14:03:00Z">
        <w:r>
          <w:rPr>
            <w:b/>
            <w:bCs/>
          </w:rPr>
          <w:t>-20</w:t>
        </w:r>
      </w:ins>
      <w:ins w:id="34" w:author="tiziana.tallone" w:date="2009-07-28T14:07:00Z">
        <w:r>
          <w:rPr>
            <w:b/>
            <w:bCs/>
          </w:rPr>
          <w:t>10</w:t>
        </w:r>
      </w:ins>
      <w:ins w:id="35" w:author="tiziana.tallone" w:date="2009-07-28T14:03:00Z">
        <w:r>
          <w:rPr>
            <w:b/>
            <w:bCs/>
          </w:rPr>
          <w:t xml:space="preserve"> è del 4,</w:t>
        </w:r>
      </w:ins>
      <w:ins w:id="36" w:author="tiziana.tallone" w:date="2009-07-28T14:07:00Z">
        <w:r>
          <w:rPr>
            <w:b/>
            <w:bCs/>
          </w:rPr>
          <w:t>3</w:t>
        </w:r>
      </w:ins>
      <w:ins w:id="37" w:author="tiziana.tallone" w:date="2009-07-28T14:03:00Z">
        <w:r>
          <w:rPr>
            <w:b/>
            <w:bCs/>
          </w:rPr>
          <w:t>5%</w:t>
        </w:r>
      </w:ins>
    </w:p>
    <w:p>
      <w:pPr>
        <w:pStyle w:val="Normal"/>
        <w:ind w:left="360" w:hanging="0"/>
        <w:jc w:val="both"/>
        <w:rPr>
          <w:b/>
          <w:b/>
          <w:bCs/>
          <w:ins w:id="40" w:author="tiziana.tallone" w:date="2009-07-28T14:03:00Z"/>
        </w:rPr>
      </w:pPr>
      <w:ins w:id="39" w:author="tiziana.tallone" w:date="2009-07-28T14:03:00Z">
        <w:r>
          <w:rPr>
            <w:b/>
            <w:bCs/>
          </w:rPr>
        </w:r>
      </w:ins>
    </w:p>
    <w:p>
      <w:pPr>
        <w:pStyle w:val="Normal"/>
        <w:jc w:val="both"/>
        <w:rPr>
          <w:b/>
          <w:b/>
          <w:bCs/>
          <w:ins w:id="46" w:author="tiziana.tallone" w:date="2009-07-28T13:50:00Z"/>
        </w:rPr>
      </w:pPr>
      <w:ins w:id="41" w:author="tiziana.tallone" w:date="2009-07-28T14:03:00Z">
        <w:r>
          <w:rPr>
            <w:b/>
            <w:bCs/>
          </w:rPr>
          <w:t>Le retribuzioni per i dipendenti delle Ambasciate, Consolati, Legazioni, Istituti culturali ed Organismi internazionali in Italia sono fissate per gli anni 200</w:t>
        </w:r>
      </w:ins>
      <w:ins w:id="42" w:author="tiziana.tallone" w:date="2009-07-28T14:07:00Z">
        <w:r>
          <w:rPr>
            <w:b/>
            <w:bCs/>
          </w:rPr>
          <w:t>9</w:t>
        </w:r>
      </w:ins>
      <w:ins w:id="43" w:author="tiziana.tallone" w:date="2009-07-28T14:03:00Z">
        <w:r>
          <w:rPr>
            <w:b/>
            <w:bCs/>
          </w:rPr>
          <w:t xml:space="preserve"> e 20</w:t>
        </w:r>
      </w:ins>
      <w:ins w:id="44" w:author="tiziana.tallone" w:date="2009-07-28T14:08:00Z">
        <w:r>
          <w:rPr>
            <w:b/>
            <w:bCs/>
          </w:rPr>
          <w:t>10</w:t>
        </w:r>
      </w:ins>
      <w:ins w:id="45" w:author="tiziana.tallone" w:date="2009-07-28T14:03:00Z">
        <w:r>
          <w:rPr>
            <w:b/>
            <w:bCs/>
          </w:rPr>
          <w:t xml:space="preserve"> come segue nel modificato art. 4 della Disciplina.</w:t>
        </w:r>
      </w:ins>
    </w:p>
    <w:p>
      <w:pPr>
        <w:pStyle w:val="Normal"/>
        <w:rPr>
          <w:b/>
          <w:b/>
          <w:bCs/>
          <w:ins w:id="48" w:author="tiziana.tallone" w:date="2009-07-28T13:50:00Z"/>
        </w:rPr>
      </w:pPr>
      <w:ins w:id="47" w:author="tiziana.tallone" w:date="2009-07-28T13:50:00Z">
        <w:r>
          <w:rPr>
            <w:b/>
            <w:bCs/>
          </w:rPr>
        </w:r>
      </w:ins>
    </w:p>
    <w:p>
      <w:pPr>
        <w:pStyle w:val="Normal"/>
        <w:rPr>
          <w:b/>
          <w:b/>
          <w:ins w:id="50" w:author="tiziana.tallone" w:date="2009-07-28T13:50:00Z"/>
        </w:rPr>
      </w:pPr>
      <w:ins w:id="49" w:author="tiziana.tallone" w:date="2009-07-28T13:50:00Z">
        <w:r>
          <w:rPr>
            <w:b/>
          </w:rPr>
        </w:r>
      </w:ins>
    </w:p>
    <w:p>
      <w:pPr>
        <w:pStyle w:val="Heading5"/>
        <w:ind w:firstLine="567"/>
        <w:rPr>
          <w:bCs/>
          <w:sz w:val="24"/>
          <w:szCs w:val="24"/>
          <w:ins w:id="52" w:author="tiziana.tallone" w:date="2009-07-28T13:50:00Z"/>
        </w:rPr>
      </w:pPr>
      <w:ins w:id="51" w:author="tiziana.tallone" w:date="2009-07-28T13:50:00Z">
        <w:r>
          <w:rPr>
            <w:bCs/>
            <w:sz w:val="24"/>
            <w:szCs w:val="24"/>
          </w:rPr>
          <w:t>ARTICOLO 4 - TRATTAMENTO ECONOMICO</w:t>
        </w:r>
      </w:ins>
    </w:p>
    <w:p>
      <w:pPr>
        <w:pStyle w:val="TextBody"/>
        <w:rPr>
          <w:sz w:val="24"/>
          <w:szCs w:val="24"/>
          <w:ins w:id="54" w:author="tiziana.tallone" w:date="2009-07-28T13:50:00Z"/>
        </w:rPr>
      </w:pPr>
      <w:ins w:id="53" w:author="tiziana.tallone" w:date="2009-07-28T13:50:00Z">
        <w:r>
          <w:rPr>
            <w:sz w:val="24"/>
            <w:szCs w:val="24"/>
          </w:rPr>
          <w:t>(Art. 36 Costituzione Repubblica Italiana, art. 2099 C.C., D.L. del 5 ottobre 1995 n. 416)</w:t>
        </w:r>
      </w:ins>
    </w:p>
    <w:p>
      <w:pPr>
        <w:pStyle w:val="Normal"/>
        <w:ind w:firstLine="567"/>
        <w:jc w:val="both"/>
        <w:rPr>
          <w:ins w:id="56" w:author="tiziana.tallone" w:date="2009-07-28T13:50:00Z"/>
        </w:rPr>
      </w:pPr>
      <w:ins w:id="55" w:author="tiziana.tallone" w:date="2009-07-28T13:50:00Z">
        <w:r>
          <w:rPr/>
          <w:t> </w:t>
        </w:r>
      </w:ins>
    </w:p>
    <w:p>
      <w:pPr>
        <w:pStyle w:val="Normal"/>
        <w:ind w:firstLine="567"/>
        <w:jc w:val="both"/>
        <w:rPr>
          <w:ins w:id="58" w:author="tiziana.tallone" w:date="2009-07-28T13:50:00Z"/>
        </w:rPr>
      </w:pPr>
      <w:ins w:id="57" w:author="tiziana.tallone" w:date="2009-07-28T13:50:00Z">
        <w:r>
          <w:rPr/>
          <w:t>La struttura della retribuzione si compone delle seguenti voci:</w:t>
        </w:r>
      </w:ins>
    </w:p>
    <w:p>
      <w:pPr>
        <w:pStyle w:val="Normal"/>
        <w:ind w:firstLine="567"/>
        <w:jc w:val="both"/>
        <w:rPr>
          <w:ins w:id="60" w:author="tiziana.tallone" w:date="2009-07-28T13:50:00Z"/>
        </w:rPr>
      </w:pPr>
      <w:ins w:id="59" w:author="tiziana.tallone" w:date="2009-07-28T13:50:00Z">
        <w:r>
          <w:rPr/>
        </w:r>
      </w:ins>
    </w:p>
    <w:p>
      <w:pPr>
        <w:pStyle w:val="Normal"/>
        <w:numPr>
          <w:ilvl w:val="0"/>
          <w:numId w:val="4"/>
        </w:numPr>
        <w:jc w:val="both"/>
        <w:rPr>
          <w:ins w:id="63" w:author="tiziana.tallone" w:date="2009-07-28T13:50:00Z"/>
        </w:rPr>
      </w:pPr>
      <w:ins w:id="61" w:author="tiziana.tallone" w:date="2009-07-28T13:50:00Z">
        <w:r>
          <w:rPr/>
          <w:t>paga base conglobata</w:t>
        </w:r>
      </w:ins>
      <w:r>
        <w:rPr/>
        <w:t>;</w:t>
      </w:r>
      <w:ins w:id="62" w:author="tiziana.tallone" w:date="2009-07-28T13:50:00Z">
        <w:r>
          <w:rPr/>
          <w:t xml:space="preserve"> </w:t>
        </w:r>
      </w:ins>
    </w:p>
    <w:p>
      <w:pPr>
        <w:pStyle w:val="Normal"/>
        <w:numPr>
          <w:ilvl w:val="0"/>
          <w:numId w:val="2"/>
        </w:numPr>
        <w:jc w:val="both"/>
        <w:rPr>
          <w:ins w:id="65" w:author="tiziana.tallone" w:date="2009-07-28T13:50:00Z"/>
        </w:rPr>
      </w:pPr>
      <w:ins w:id="64" w:author="tiziana.tallone" w:date="2009-07-28T13:50:00Z">
        <w:r>
          <w:rPr/>
          <w:t>scatti di anzianità maturati;</w:t>
        </w:r>
      </w:ins>
    </w:p>
    <w:p>
      <w:pPr>
        <w:pStyle w:val="Normal"/>
        <w:numPr>
          <w:ilvl w:val="0"/>
          <w:numId w:val="2"/>
        </w:numPr>
        <w:jc w:val="both"/>
        <w:rPr>
          <w:ins w:id="67" w:author="tiziana.tallone" w:date="2009-07-28T13:50:00Z"/>
        </w:rPr>
      </w:pPr>
      <w:ins w:id="66" w:author="tiziana.tallone" w:date="2009-07-28T13:50:00Z">
        <w:r>
          <w:rPr/>
          <w:t>indennità di funzione;</w:t>
        </w:r>
      </w:ins>
    </w:p>
    <w:p>
      <w:pPr>
        <w:pStyle w:val="Normal"/>
        <w:numPr>
          <w:ilvl w:val="0"/>
          <w:numId w:val="2"/>
        </w:numPr>
        <w:jc w:val="both"/>
        <w:rPr>
          <w:ins w:id="69" w:author="tiziana.tallone" w:date="2009-07-28T13:50:00Z"/>
        </w:rPr>
      </w:pPr>
      <w:ins w:id="68" w:author="tiziana.tallone" w:date="2009-07-28T13:50:00Z">
        <w:r>
          <w:rPr/>
          <w:t>premio di rendimento.</w:t>
        </w:r>
      </w:ins>
    </w:p>
    <w:p>
      <w:pPr>
        <w:pStyle w:val="Normal"/>
        <w:jc w:val="both"/>
        <w:rPr>
          <w:ins w:id="71" w:author="tiziana.tallone" w:date="2009-07-28T13:50:00Z"/>
        </w:rPr>
      </w:pPr>
      <w:ins w:id="70" w:author="tiziana.tallone" w:date="2009-07-28T13:50:00Z">
        <w:r>
          <w:rPr/>
        </w:r>
      </w:ins>
    </w:p>
    <w:p>
      <w:pPr>
        <w:pStyle w:val="Rientrocorpodeltesto3"/>
        <w:ind w:left="0" w:firstLine="567"/>
        <w:rPr>
          <w:sz w:val="24"/>
          <w:szCs w:val="24"/>
          <w:ins w:id="73" w:author="tiziana.tallone" w:date="2009-07-28T13:50:00Z"/>
        </w:rPr>
      </w:pPr>
      <w:ins w:id="72" w:author="tiziana.tallone" w:date="2009-07-28T13:50:00Z">
        <w:r>
          <w:rPr>
            <w:sz w:val="24"/>
            <w:szCs w:val="24"/>
          </w:rPr>
          <w:t>La paga base conglobata mensile (in euro), secondo i livelli di Area, è la seguente:</w:t>
        </w:r>
      </w:ins>
    </w:p>
    <w:p>
      <w:pPr>
        <w:pStyle w:val="Rientrocorpodeltesto3"/>
        <w:ind w:left="0" w:firstLine="567"/>
        <w:rPr>
          <w:sz w:val="24"/>
          <w:szCs w:val="24"/>
          <w:ins w:id="75" w:author="tiziana.tallone" w:date="2009-07-28T13:50:00Z"/>
        </w:rPr>
      </w:pPr>
      <w:ins w:id="74" w:author="tiziana.tallone" w:date="2009-07-28T13:50:00Z">
        <w:r>
          <w:rPr>
            <w:sz w:val="24"/>
            <w:szCs w:val="24"/>
          </w:rPr>
        </w:r>
      </w:ins>
    </w:p>
    <w:p>
      <w:pPr>
        <w:pStyle w:val="Heading1"/>
        <w:rPr>
          <w:rFonts w:ascii="Times New Roman" w:hAnsi="Times New Roman" w:cs="Times New Roman"/>
          <w:b w:val="false"/>
          <w:b w:val="false"/>
          <w:sz w:val="24"/>
          <w:szCs w:val="24"/>
          <w:ins w:id="77" w:author="tiziana.tallone" w:date="2009-07-28T13:50:00Z"/>
        </w:rPr>
      </w:pPr>
      <w:ins w:id="76" w:author="tiziana.tallone" w:date="2009-07-28T13:50:00Z">
        <w:r>
          <w:rPr>
            <w:rFonts w:cs="Times New Roman" w:ascii="Times New Roman" w:hAnsi="Times New Roman"/>
            <w:b w:val="false"/>
            <w:sz w:val="24"/>
            <w:szCs w:val="24"/>
          </w:rPr>
          <w:t>LIVELLO                  GENNAIO 2009                              GENNAIO 2010</w:t>
        </w:r>
      </w:ins>
    </w:p>
    <w:p>
      <w:pPr>
        <w:pStyle w:val="Heading1"/>
        <w:spacing w:before="120" w:after="120"/>
        <w:rPr>
          <w:rFonts w:ascii="Times New Roman" w:hAnsi="Times New Roman" w:cs="Times New Roman"/>
          <w:b w:val="false"/>
          <w:b w:val="false"/>
          <w:bCs w:val="false"/>
          <w:sz w:val="24"/>
          <w:szCs w:val="24"/>
          <w:ins w:id="79" w:author="tiziana.tallone" w:date="2009-07-28T13:50:00Z"/>
        </w:rPr>
      </w:pPr>
      <w:ins w:id="78" w:author="tiziana.tallone" w:date="2009-07-28T13:50:00Z">
        <w:r>
          <w:rPr>
            <w:rFonts w:cs="Times New Roman" w:ascii="Times New Roman" w:hAnsi="Times New Roman"/>
            <w:b w:val="false"/>
            <w:bCs w:val="false"/>
            <w:sz w:val="24"/>
            <w:szCs w:val="24"/>
          </w:rPr>
          <w:t>A-1                                   1661,99                                              1700,32</w:t>
        </w:r>
      </w:ins>
    </w:p>
    <w:p>
      <w:pPr>
        <w:pStyle w:val="Heading1"/>
        <w:spacing w:before="120" w:after="120"/>
        <w:rPr>
          <w:rFonts w:ascii="Times New Roman" w:hAnsi="Times New Roman" w:cs="Times New Roman"/>
          <w:b w:val="false"/>
          <w:b w:val="false"/>
          <w:sz w:val="24"/>
          <w:szCs w:val="24"/>
          <w:ins w:id="83" w:author="tiziana.tallone" w:date="2009-07-28T13:50:00Z"/>
        </w:rPr>
      </w:pPr>
      <w:ins w:id="80" w:author="tiziana.tallone" w:date="2009-07-28T13:50:00Z">
        <w:r>
          <w:rPr>
            <w:rFonts w:cs="Times New Roman" w:ascii="Times New Roman" w:hAnsi="Times New Roman"/>
            <w:b w:val="false"/>
            <w:bCs w:val="false"/>
            <w:sz w:val="24"/>
            <w:szCs w:val="24"/>
          </w:rPr>
          <w:t>A-2</w:t>
        </w:r>
      </w:ins>
      <w:ins w:id="81" w:author="tiziana.tallone" w:date="2009-07-28T13:50:00Z">
        <w:r>
          <w:rPr>
            <w:rFonts w:cs="Times New Roman" w:ascii="Times New Roman" w:hAnsi="Times New Roman"/>
            <w:b w:val="false"/>
            <w:sz w:val="24"/>
            <w:szCs w:val="24"/>
          </w:rPr>
          <w:t xml:space="preserve">                                   </w:t>
        </w:r>
      </w:ins>
      <w:ins w:id="82" w:author="tiziana.tallone" w:date="2009-07-28T13:50:00Z">
        <w:r>
          <w:rPr>
            <w:rFonts w:cs="Times New Roman" w:ascii="Times New Roman" w:hAnsi="Times New Roman"/>
            <w:b w:val="false"/>
            <w:bCs w:val="false"/>
            <w:sz w:val="24"/>
            <w:szCs w:val="24"/>
          </w:rPr>
          <w:t>1586,21                                              1622,35</w:t>
        </w:r>
      </w:ins>
    </w:p>
    <w:p>
      <w:pPr>
        <w:pStyle w:val="Normal"/>
        <w:spacing w:before="120" w:after="120"/>
        <w:jc w:val="both"/>
        <w:rPr>
          <w:ins w:id="85" w:author="tiziana.tallone" w:date="2009-07-28T13:50:00Z"/>
        </w:rPr>
      </w:pPr>
      <w:ins w:id="84" w:author="tiziana.tallone" w:date="2009-07-28T13:50:00Z">
        <w:r>
          <w:rPr/>
          <w:t>B-1                                   1535,40                                              1569,48</w:t>
        </w:r>
      </w:ins>
    </w:p>
    <w:p>
      <w:pPr>
        <w:pStyle w:val="Normal"/>
        <w:spacing w:before="120" w:after="120"/>
        <w:jc w:val="both"/>
        <w:rPr>
          <w:ins w:id="87" w:author="tiziana.tallone" w:date="2009-07-28T13:50:00Z"/>
        </w:rPr>
      </w:pPr>
      <w:ins w:id="86" w:author="tiziana.tallone" w:date="2009-07-28T13:50:00Z">
        <w:r>
          <w:rPr/>
          <w:t>B-2                                   1499,92                                              1533,13</w:t>
        </w:r>
      </w:ins>
    </w:p>
    <w:p>
      <w:pPr>
        <w:pStyle w:val="Normal"/>
        <w:spacing w:before="120" w:after="120"/>
        <w:jc w:val="both"/>
        <w:rPr>
          <w:ins w:id="89" w:author="tiziana.tallone" w:date="2009-07-28T13:50:00Z"/>
        </w:rPr>
      </w:pPr>
      <w:ins w:id="88" w:author="tiziana.tallone" w:date="2009-07-28T13:50:00Z">
        <w:r>
          <w:rPr/>
          <w:t xml:space="preserve">B-3                                   1461,40                                              1493,70     </w:t>
        </w:r>
      </w:ins>
    </w:p>
    <w:p>
      <w:pPr>
        <w:pStyle w:val="Normal"/>
        <w:spacing w:before="120" w:after="120"/>
        <w:jc w:val="both"/>
        <w:rPr>
          <w:ins w:id="91" w:author="tiziana.tallone" w:date="2009-07-28T13:50:00Z"/>
        </w:rPr>
      </w:pPr>
      <w:ins w:id="90" w:author="tiziana.tallone" w:date="2009-07-28T13:50:00Z">
        <w:r>
          <w:rPr/>
          <w:t>C-1                                   1426,73                                              1458,88</w:t>
        </w:r>
      </w:ins>
    </w:p>
    <w:p>
      <w:pPr>
        <w:pStyle w:val="Normal"/>
        <w:spacing w:before="120" w:after="120"/>
        <w:jc w:val="both"/>
        <w:rPr>
          <w:ins w:id="93" w:author="tiziana.tallone" w:date="2009-07-28T13:50:00Z"/>
        </w:rPr>
      </w:pPr>
      <w:ins w:id="92" w:author="tiziana.tallone" w:date="2009-07-28T13:50:00Z">
        <w:r>
          <w:rPr/>
          <w:t>C-2                                   1352,25                                              1381,93</w:t>
        </w:r>
      </w:ins>
    </w:p>
    <w:p>
      <w:pPr>
        <w:pStyle w:val="Normal"/>
        <w:spacing w:before="120" w:after="120"/>
        <w:jc w:val="both"/>
        <w:rPr>
          <w:ins w:id="95" w:author="tiziana.tallone" w:date="2009-07-28T13:50:00Z"/>
        </w:rPr>
      </w:pPr>
      <w:ins w:id="94" w:author="tiziana.tallone" w:date="2009-07-28T13:50:00Z">
        <w:r>
          <w:rPr/>
          <w:t>C-3                                   1279,15                                              1307,15</w:t>
        </w:r>
      </w:ins>
    </w:p>
    <w:p>
      <w:pPr>
        <w:pStyle w:val="Normal"/>
        <w:spacing w:before="120" w:after="120"/>
        <w:jc w:val="both"/>
        <w:rPr>
          <w:ins w:id="97" w:author="tiziana.tallone" w:date="2009-07-28T13:50:00Z"/>
        </w:rPr>
      </w:pPr>
      <w:ins w:id="96" w:author="tiziana.tallone" w:date="2009-07-28T13:50:00Z">
        <w:r>
          <w:rPr/>
          <w:t>C-4                                   1201,91                                              1228,14</w:t>
        </w:r>
      </w:ins>
    </w:p>
    <w:p>
      <w:pPr>
        <w:pStyle w:val="Normal"/>
        <w:spacing w:before="120" w:after="120"/>
        <w:rPr>
          <w:ins w:id="99" w:author="tiziana.tallone" w:date="2009-07-28T13:50:00Z"/>
        </w:rPr>
      </w:pPr>
      <w:ins w:id="98" w:author="tiziana.tallone" w:date="2009-07-28T13:50:00Z">
        <w:r>
          <w:rPr/>
        </w:r>
      </w:ins>
    </w:p>
    <w:p>
      <w:pPr>
        <w:pStyle w:val="Normal"/>
        <w:jc w:val="both"/>
        <w:rPr>
          <w:u w:val="single"/>
          <w:ins w:id="101" w:author="tiziana.tallone" w:date="2009-07-28T13:50:00Z"/>
        </w:rPr>
      </w:pPr>
      <w:ins w:id="100" w:author="tiziana.tallone" w:date="2009-07-28T13:50:00Z">
        <w:r>
          <w:rPr>
            <w:u w:val="single"/>
          </w:rPr>
          <w:t>Indennità di funzione</w:t>
        </w:r>
      </w:ins>
    </w:p>
    <w:p>
      <w:pPr>
        <w:pStyle w:val="Normal"/>
        <w:jc w:val="both"/>
        <w:rPr>
          <w:u w:val="single"/>
          <w:ins w:id="103" w:author="tiziana.tallone" w:date="2009-07-28T13:50:00Z"/>
        </w:rPr>
      </w:pPr>
      <w:ins w:id="102" w:author="tiziana.tallone" w:date="2009-07-28T13:50:00Z">
        <w:r>
          <w:rPr>
            <w:u w:val="single"/>
          </w:rPr>
        </w:r>
      </w:ins>
    </w:p>
    <w:p>
      <w:pPr>
        <w:pStyle w:val="Rientrocorpodeltesto2"/>
        <w:spacing w:lineRule="auto" w:line="240" w:before="0" w:after="0"/>
        <w:ind w:left="0" w:hanging="0"/>
        <w:jc w:val="both"/>
        <w:rPr/>
      </w:pPr>
      <w:ins w:id="104" w:author="tiziana.tallone" w:date="2009-07-28T13:50:00Z">
        <w:r>
          <w:rPr/>
          <w:t xml:space="preserve">Ai lavoratori appartenenti ai livelli A-1 e A-2 verrà corrisposta una indennità di funzione rispettivamente di euro </w:t>
        </w:r>
      </w:ins>
      <w:ins w:id="105" w:author="tiziana.tallone" w:date="2009-07-28T13:50:00Z">
        <w:r>
          <w:rPr>
            <w:iCs/>
          </w:rPr>
          <w:t>70,00</w:t>
        </w:r>
      </w:ins>
      <w:ins w:id="106" w:author="tiziana.tallone" w:date="2009-07-28T13:50:00Z">
        <w:r>
          <w:rPr/>
          <w:t xml:space="preserve"> e di euro </w:t>
        </w:r>
      </w:ins>
      <w:ins w:id="107" w:author="tiziana.tallone" w:date="2009-07-28T13:50:00Z">
        <w:r>
          <w:rPr>
            <w:iCs/>
          </w:rPr>
          <w:t>45,00</w:t>
        </w:r>
      </w:ins>
      <w:ins w:id="108" w:author="tiziana.tallone" w:date="2009-07-28T13:50:00Z">
        <w:r>
          <w:rPr/>
          <w:t xml:space="preserve"> lorde per quattordici mensilità.</w:t>
        </w:r>
      </w:ins>
    </w:p>
    <w:p>
      <w:pPr>
        <w:pStyle w:val="Rientrocorpodeltesto2"/>
        <w:spacing w:lineRule="auto" w:line="240" w:before="0" w:after="0"/>
        <w:ind w:left="0" w:hanging="0"/>
        <w:jc w:val="both"/>
        <w:rPr>
          <w:i/>
          <w:i/>
          <w:ins w:id="109" w:author="tiziana.tallone" w:date="2009-07-28T13:50:00Z"/>
        </w:rPr>
      </w:pPr>
      <w:r>
        <w:rPr>
          <w:i/>
        </w:rPr>
        <w:t>Ai lavoratori con mansione di autista verrà corrisposta una indennità di funzione di euro 35,00 lorde per quattordici mensilità.</w:t>
      </w:r>
    </w:p>
    <w:p>
      <w:pPr>
        <w:pStyle w:val="Rientrocorpodeltesto2"/>
        <w:spacing w:lineRule="auto" w:line="240" w:before="0" w:after="0"/>
        <w:ind w:left="0" w:hanging="0"/>
        <w:jc w:val="both"/>
        <w:rPr>
          <w:i/>
          <w:i/>
          <w:ins w:id="111" w:author="tiziana.tallone" w:date="2009-07-28T13:50:00Z"/>
        </w:rPr>
      </w:pPr>
      <w:ins w:id="110" w:author="tiziana.tallone" w:date="2009-07-28T13:50:00Z">
        <w:r>
          <w:rPr>
            <w:i/>
          </w:rPr>
        </w:r>
      </w:ins>
    </w:p>
    <w:p>
      <w:pPr>
        <w:pStyle w:val="Heading2"/>
        <w:spacing w:before="0" w:after="0"/>
        <w:jc w:val="both"/>
        <w:rPr>
          <w:rFonts w:ascii="Times New Roman" w:hAnsi="Times New Roman" w:cs="Times New Roman"/>
          <w:b w:val="false"/>
          <w:b w:val="false"/>
          <w:bCs w:val="false"/>
          <w:i w:val="false"/>
          <w:i w:val="false"/>
          <w:iCs w:val="false"/>
          <w:sz w:val="24"/>
          <w:szCs w:val="24"/>
          <w:u w:val="single"/>
          <w:ins w:id="113" w:author="tiziana.tallone" w:date="2009-07-28T13:50:00Z"/>
        </w:rPr>
      </w:pPr>
      <w:ins w:id="112" w:author="tiziana.tallone" w:date="2009-07-28T13:50:00Z">
        <w:r>
          <w:rPr>
            <w:rFonts w:cs="Times New Roman" w:ascii="Times New Roman" w:hAnsi="Times New Roman"/>
            <w:b w:val="false"/>
            <w:bCs w:val="false"/>
            <w:i w:val="false"/>
            <w:iCs w:val="false"/>
            <w:sz w:val="24"/>
            <w:szCs w:val="24"/>
            <w:u w:val="single"/>
          </w:rPr>
          <w:t xml:space="preserve">Premio di rendimento </w:t>
        </w:r>
      </w:ins>
    </w:p>
    <w:p>
      <w:pPr>
        <w:pStyle w:val="Normal"/>
        <w:jc w:val="both"/>
        <w:rPr>
          <w:rFonts w:ascii="Times New Roman" w:hAnsi="Times New Roman" w:cs="Times New Roman"/>
          <w:b/>
          <w:b/>
          <w:bCs/>
          <w:i/>
          <w:i/>
          <w:iCs/>
          <w:sz w:val="24"/>
          <w:szCs w:val="24"/>
          <w:u w:val="single"/>
          <w:ins w:id="115" w:author="tiziana.tallone" w:date="2009-07-28T13:50:00Z"/>
        </w:rPr>
      </w:pPr>
      <w:ins w:id="114" w:author="tiziana.tallone" w:date="2009-07-28T13:50:00Z">
        <w:r>
          <w:rPr>
            <w:rFonts w:cs="Times New Roman"/>
            <w:b/>
            <w:bCs/>
            <w:i/>
            <w:iCs/>
            <w:sz w:val="24"/>
            <w:szCs w:val="24"/>
            <w:u w:val="single"/>
          </w:rPr>
        </w:r>
      </w:ins>
    </w:p>
    <w:p>
      <w:pPr>
        <w:pStyle w:val="Normal"/>
        <w:jc w:val="both"/>
        <w:rPr>
          <w:i/>
          <w:i/>
        </w:rPr>
      </w:pPr>
      <w:ins w:id="116" w:author="tiziana.tallone" w:date="2009-07-28T13:50:00Z">
        <w:r>
          <w:rPr/>
          <w:t xml:space="preserve">Al personale in servizio potrà essere erogato un premio di rendimento in proporzione ai mesi di lavoro prestato nel corso dell’anno e comunque in  misura non inferiore al 2% </w:t>
        </w:r>
      </w:ins>
      <w:r>
        <w:rPr>
          <w:i/>
        </w:rPr>
        <w:t>della paga conglobata.</w:t>
      </w:r>
    </w:p>
    <w:p>
      <w:pPr>
        <w:pStyle w:val="Normal"/>
        <w:jc w:val="both"/>
        <w:rPr>
          <w:i/>
          <w:i/>
        </w:rPr>
      </w:pPr>
      <w:r>
        <w:rPr>
          <w:i/>
        </w:rPr>
      </w:r>
    </w:p>
    <w:p>
      <w:pPr>
        <w:pStyle w:val="Normal"/>
        <w:jc w:val="both"/>
        <w:rPr>
          <w:i/>
          <w:i/>
          <w:u w:val="single"/>
        </w:rPr>
      </w:pPr>
      <w:r>
        <w:rPr>
          <w:i/>
          <w:u w:val="single"/>
        </w:rPr>
        <w:t>Assegni familiari</w:t>
      </w:r>
    </w:p>
    <w:p>
      <w:pPr>
        <w:pStyle w:val="Normal"/>
        <w:jc w:val="both"/>
        <w:rPr>
          <w:i/>
          <w:i/>
          <w:u w:val="single"/>
        </w:rPr>
      </w:pPr>
      <w:r>
        <w:rPr>
          <w:i/>
          <w:u w:val="single"/>
        </w:rPr>
      </w:r>
    </w:p>
    <w:p>
      <w:pPr>
        <w:pStyle w:val="Normal"/>
        <w:jc w:val="both"/>
        <w:rPr>
          <w:i/>
          <w:i/>
        </w:rPr>
      </w:pPr>
      <w:r>
        <w:rPr>
          <w:i/>
        </w:rPr>
        <w:t xml:space="preserve">Al personale, ove spettante, è corrisposto l’assegno per il nucleo familiare ai sensi della legge 13 maggio 1988, n. 153 e successive modificazioni. </w:t>
      </w:r>
    </w:p>
    <w:p>
      <w:pPr>
        <w:pStyle w:val="Normal"/>
        <w:jc w:val="both"/>
        <w:rPr>
          <w:i/>
          <w:i/>
          <w:u w:val="single"/>
          <w:ins w:id="118" w:author="tiziana.tallone" w:date="2009-07-28T13:50:00Z"/>
        </w:rPr>
      </w:pPr>
      <w:ins w:id="117" w:author="tiziana.tallone" w:date="2009-07-28T13:50:00Z">
        <w:r>
          <w:rPr>
            <w:i/>
            <w:u w:val="single"/>
          </w:rPr>
        </w:r>
      </w:ins>
    </w:p>
    <w:p>
      <w:pPr>
        <w:pStyle w:val="Normal"/>
        <w:jc w:val="both"/>
        <w:rPr>
          <w:u w:val="single"/>
          <w:ins w:id="120" w:author="tiziana.tallone" w:date="2009-07-28T13:48:00Z"/>
        </w:rPr>
      </w:pPr>
      <w:ins w:id="119" w:author="tiziana.tallone" w:date="2009-07-28T13:48:00Z">
        <w:r>
          <w:rPr>
            <w:u w:val="single"/>
          </w:rPr>
        </w:r>
      </w:ins>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ind w:firstLine="567"/>
      <w:jc w:val="center"/>
      <w:outlineLvl w:val="4"/>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zianatallone">
    <w:name w:val="tiziana.tallon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993" w:firstLine="567"/>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3:00Z</dcterms:created>
  <dc:creator>flaviana.ales</dc:creator>
  <dc:description/>
  <cp:keywords/>
  <dc:language>en-US</dc:language>
  <cp:lastModifiedBy>flaviana.ales</cp:lastModifiedBy>
  <cp:lastPrinted>2010-12-13T13:22:00Z</cp:lastPrinted>
  <dcterms:modified xsi:type="dcterms:W3CDTF">2010-12-13T13:05:00Z</dcterms:modified>
  <cp:revision>9</cp:revision>
  <dc:subject/>
  <dc:title/>
</cp:coreProperties>
</file>