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59372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MODULARIO</w:t>
        <w:tab/>
      </w:r>
      <w:r>
        <w:rPr/>
        <w:tab/>
        <w:tab/>
        <w:tab/>
        <w:tab/>
        <w:tab/>
        <w:tab/>
        <w:tab/>
        <w:tab/>
        <w:tab/>
        <w:t>Mod. 201 (Prov.)</w:t>
        <w:tab/>
      </w:r>
    </w:p>
    <w:p>
      <w:pPr>
        <w:pStyle w:val="Heading1"/>
        <w:rPr>
          <w:rFonts w:ascii="Arial" w:hAnsi="Arial" w:cs="Arial"/>
          <w:sz w:val="28"/>
        </w:rPr>
      </w:pPr>
      <w:r>
        <w:rPr>
          <w:bdr w:val="single" w:sz="4" w:space="0" w:color="000000"/>
        </w:rPr>
        <w:t>Mar.  Merc.  430</w:t>
      </w:r>
    </w:p>
    <w:p>
      <w:pPr>
        <w:pStyle w:val="Heading8"/>
        <w:ind w:left="-1560" w:firstLine="1560"/>
        <w:rPr/>
      </w:pPr>
      <w:r>
        <w:rPr/>
        <w:t>MINISTERO DELLA MARINA MERCANTILE</w:t>
      </w:r>
    </w:p>
    <w:p>
      <w:pPr>
        <w:pStyle w:val="Heading2"/>
        <w:ind w:left="-1560" w:firstLine="1560"/>
        <w:rPr/>
      </w:pPr>
      <w:r>
        <w:rPr/>
        <w:t>DIREZIONE GENERALE DEL NAVIGL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EGATO ALLA CIRCOLARE N° 214753 dell’8 gennaio 1963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TITOLO – SINISTRI MARITTIMI – SERIE II – N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………………………………………</w:t>
      </w:r>
      <w:r>
        <w:rPr>
          <w:sz w:val="24"/>
        </w:rPr>
        <w:t>..(</w:t>
      </w:r>
      <w:r>
        <w:rPr>
          <w:i/>
          <w:sz w:val="24"/>
        </w:rPr>
        <w:t>Autorità che compila il questionario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i ……………………………….(località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QUESTIONARIO RELATIVO AL SINISTRO OCCORSO IN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 al  …………………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°……………………………………………del………………………………………</w:t>
      </w:r>
    </w:p>
    <w:p>
      <w:pPr>
        <w:pStyle w:val="Normal"/>
        <w:jc w:val="center"/>
        <w:rPr/>
      </w:pPr>
      <w:r>
        <w:rPr>
          <w:i/>
          <w:sz w:val="24"/>
        </w:rPr>
        <w:t>(delle matricole o del registro delle navi minori e dei galleggianti) di…</w:t>
      </w:r>
      <w:r>
        <w:rPr>
          <w:sz w:val="24"/>
        </w:rPr>
        <w:t>…………………………</w:t>
      </w:r>
    </w:p>
    <w:p>
      <w:pPr>
        <w:pStyle w:val="Normal"/>
        <w:jc w:val="center"/>
        <w:rPr/>
      </w:pPr>
      <w:r>
        <w:rPr>
          <w:sz w:val="24"/>
        </w:rPr>
        <w:t>(vedansi istruzioni al paragrafo 14 della circolare)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rPr/>
      </w:pPr>
      <w:r>
        <w:rPr/>
        <w:t>PARTE I</w:t>
      </w:r>
    </w:p>
    <w:p>
      <w:pPr>
        <w:pStyle w:val="TextBodyIndent"/>
        <w:rPr/>
      </w:pPr>
      <w:r>
        <w:rPr/>
        <w:t>Dati e notizie di carattere generale da raccogliere in occasione di naufragi o sinistri marittimi tenuto conto caso per caso della loro natura ed entità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Heading5"/>
        <w:ind w:firstLine="567"/>
        <w:rPr/>
      </w:pPr>
      <w:r>
        <w:rPr/>
        <w:t>Notizie generich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– Tipo della nave o del galleggiante:………….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 – Denominazione – Nazionalità:………………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 – Tonnellaggio di stazza: ……………………..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        lorda:………………………..________________________________________</w:t>
        <w:tab/>
        <w:tab/>
        <w:t xml:space="preserve">        portata (D.W.C.):…………..________________________________________</w:t>
        <w:tab/>
        <w:tab/>
        <w:t xml:space="preserve">        netta:……………………….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4 – Luogo e numero d’iscrizione (matricola o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istri delle navi minori e dei galleggianti):..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 – Luogo e data di costruzione dello scafo:……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 dell’apparato motore:………….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 – Materiale di costruzione della nave o d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alleggiante:…………………………………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 – Velocità normale di navigazione:…………...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 – Apparato motore tipo e potenza in HP:…….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nominali:…………………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ti:…………………..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:……………………..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9 – Cognome, nome, domicilio e residenza dei proprietari: 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 – Cognome, nome domicilio e residenza dell’armator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 – Traffico cui la nave o il galleggiante sono  normal-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mente adibiti:………………………………………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 – Porto d’inizio del viaggio e data di partenza (indicare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se la nave era a rimorchio ovvero aveva preso a rimo-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chio un’altra unità): </w:t>
        <w:tab/>
        <w:tab/>
        <w:tab/>
        <w:tab/>
        <w:t xml:space="preserve"> 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3 – successivi scali fatti:…………………………………..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4 – Ultimo approdo prima del sinistro e data di partenza  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da tale approdo:</w:t>
      </w:r>
    </w:p>
    <w:p>
      <w:pPr>
        <w:pStyle w:val="Normal"/>
        <w:spacing w:lineRule="auto" w:line="360"/>
        <w:jc w:val="both"/>
        <w:rPr/>
      </w:pPr>
      <w:r>
        <w:rPr/>
        <w:t>15 – Porto cui la nave era diretta:……………………………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6 – Condizioni della nave e del suo armamento al porto di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artenza. Se ha subito lavori di trasformazione. Descri-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ione dei lavori eventualmente eseguiti e data di     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ltimazione:</w:t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7 – Estremi del certificato di sicurezza (passeggeri o carico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ovvero di esenzione) e di quello di Bordo Libero:    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8 – Classificazione ed istituto che l’ha eseguita:…………….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9 – Data e località delle ultime visite, specificando se ordina-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ie, speciali, occasionali (allo scafo, alla macchina):         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20 – Data e località dell’ultima visita agli apparecchi di governo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1 - Data e località dell’ultima visita all’apparato radiotelegrafico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 radiotelegrafonico:</w:t>
      </w:r>
    </w:p>
    <w:p>
      <w:pPr>
        <w:pStyle w:val="Normal"/>
        <w:spacing w:lineRule="auto" w:line="360"/>
        <w:jc w:val="both"/>
        <w:rPr/>
      </w:pPr>
      <w:r>
        <w:rPr/>
        <w:t>22 – Se la nave è munita di autoallarme, radiogoniometro, radar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scandaglio ultrasonoro, pilota automatico, registratore di 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otta, ecc.: </w:t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3 – Tipo e numero delle bussole esistenti a bordo. Ubicazione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elle ripetitrici della bussola giroscopica.</w:t>
        <w:tab/>
        <w:tab/>
        <w:t xml:space="preserve"> 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4 – Data dell’ultima verifica delle bussole, metodo adoperato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 da chi eseguita. Risultato (in caso di incaglio ritirare la  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abella di deviazione della bussola normale):                     ____________________________________________</w:t>
      </w:r>
    </w:p>
    <w:p>
      <w:pPr>
        <w:pStyle w:val="Heading6"/>
        <w:rPr/>
      </w:pPr>
      <w:r>
        <w:rPr/>
        <w:t>Carico</w:t>
      </w:r>
    </w:p>
    <w:p>
      <w:pPr>
        <w:pStyle w:val="Normal"/>
        <w:spacing w:lineRule="auto" w:line="360"/>
        <w:jc w:val="both"/>
        <w:rPr/>
      </w:pPr>
      <w:r>
        <w:rPr/>
        <w:t>25 – Qualità, quantità, distribuzione di esso nelle stive e distri-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buzione di quello eventualmente caricato sopraccoperta, 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accludendo il piano di carico. Possibili  notizie circa i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caricatori ed i destinatari. (Nel caso di sinistro causato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a deficienza di stabilità, indicare anche la situazione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dei liquidi nelle tanche di servizio e nei doppi fondi e le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variazioni effettuate dopo la partenza e provvedere a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accogliere, ove possibile, e, quando occorra, i seguenti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le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ve delle carene diritte:………………………..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atta posizione dei pesi morti……………………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uale dichiarazione di stabilità rilasciata dal…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R.I.Na. alle navi passeggeri:</w:t>
        <w:tab/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>d)    dati precisi sull’eventuale cascio o dei sistemi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</w:t>
      </w:r>
      <w:r>
        <w:rPr/>
        <w:t>e)    altezza delle teste dei bighi sul ponte di coperta:    _____________________________________________</w:t>
      </w:r>
    </w:p>
    <w:p>
      <w:pPr>
        <w:pStyle w:val="Heading7"/>
        <w:ind w:left="426" w:hanging="0"/>
        <w:rPr/>
      </w:pPr>
      <w:r>
        <w:rPr/>
      </w:r>
    </w:p>
    <w:p>
      <w:pPr>
        <w:pStyle w:val="Heading7"/>
        <w:ind w:left="426" w:hanging="0"/>
        <w:rPr/>
      </w:pPr>
      <w:r>
        <w:rPr/>
        <w:t>Diritti di garanzia gravanti sulla nave ed eventuali azioni giudiziarie in cors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6 – Natura ed ammontare del debito:……………………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7 – Nominativi e domicilio dei titolari dei crediti e degl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attori delle azioni giudiziarie:                             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>Assicurazion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8 – Della nave, Società assicuratrice, somma assicurata: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29 – Del carico, Società assicuratrice, somma assicurata.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Precisare se il carico è assicurato con la clausola   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“</w:t>
      </w:r>
      <w:r>
        <w:rPr/>
        <w:t>franco avarie”:</w:t>
        <w:tab/>
        <w:tab/>
        <w:tab/>
        <w:tab/>
        <w:tab/>
        <w:t xml:space="preserve">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0 – Del nolo, Società assicuratrice, somma assicurata: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1 – Se il capitano abbia copia delle polizze di assicura-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zione e, se ne conosca i dati citarli (numero, data e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località in cui furono rilasciate):</w:t>
        <w:tab/>
        <w:tab/>
        <w:tab/>
        <w:t xml:space="preserve">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2 – Se il capitano abbia durante il viaggio personalmente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eseguite e disposte assicurazioni sulla nave, sul nolo,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 xml:space="preserve">sulle provviste, sugli effetti personali, ecc.:                _____________________________________________  </w:t>
      </w:r>
    </w:p>
    <w:p>
      <w:pPr>
        <w:pStyle w:val="Heading7"/>
        <w:ind w:left="426" w:hanging="0"/>
        <w:jc w:val="right"/>
        <w:rPr/>
      </w:pPr>
      <w:r>
        <w:rPr/>
        <w:t xml:space="preserve"> </w:t>
      </w:r>
      <w:r>
        <w:rPr>
          <w:i w:val="false"/>
        </w:rPr>
        <w:t xml:space="preserve"> </w:t>
      </w:r>
      <w:r>
        <w:rPr>
          <w:i w:val="false"/>
        </w:rPr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7"/>
        <w:ind w:left="426" w:hanging="0"/>
        <w:rPr/>
      </w:pPr>
      <w:r>
        <w:rPr/>
        <w:t>Persone interessate nella nave o nel caric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3 – Se il capitano all’atto del sinistro era interessato sulla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nave o sul carico ed in quale forma e misura:          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4 – Se a bordo esistevano all’atto del sinistro altre persone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interessate ed in qual modo, alla nave ed al carico,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indicandole nel caso affermativo:</w:t>
        <w:tab/>
        <w:tab/>
        <w:tab/>
        <w:t xml:space="preserve">     ___________________________________________</w:t>
      </w:r>
    </w:p>
    <w:p>
      <w:pPr>
        <w:pStyle w:val="Heading7"/>
        <w:ind w:left="426" w:hanging="0"/>
        <w:jc w:val="right"/>
        <w:rPr>
          <w:i w:val="false"/>
          <w:i w:val="false"/>
        </w:rPr>
      </w:pPr>
      <w:r>
        <w:rPr>
          <w:i w:val="false"/>
        </w:rPr>
        <w:t>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ind w:left="426" w:hanging="0"/>
        <w:rPr/>
      </w:pPr>
      <w:r>
        <w:rPr/>
        <w:t>Notizie relative alla persona preposta al comand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5 – Cognome e nome:………………………………………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6 – Luogo di nascita:………………………………………..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7 – Data di nascita:</w:t>
        <w:tab/>
        <w:tab/>
        <w:tab/>
        <w:tab/>
        <w:t xml:space="preserve">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8 – Compartimento o Ufficio d’iscrizione: …………….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9 – Numero di matricola e categoria:……………………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0 – Titolo professionale ed estremi del suo conseguimento: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1 – Data di anzianità nel comando di navi in genere o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della direzione di galleggianti:</w:t>
        <w:tab/>
        <w:tab/>
        <w:tab/>
        <w:t xml:space="preserve">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2 – Data d’imbarco sulla nave sinistrata:…………………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3 – Eventuale grado di ufficiale nei corpi della Marina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Militare (per i nazionali):</w:t>
        <w:tab/>
        <w:tab/>
        <w:tab/>
        <w:t xml:space="preserve">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4 – Se navi al suo comando siansi perdute od abbiano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subito sinistri marittimi: Indicare il nome di tali navi,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nonché la data, la località e la natura del sinistro: 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5 – Condanne e provvedimenti disciplinari subiti in   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dipendenza di sinistri marittimi:                                  ___________________________________________</w:t>
      </w:r>
    </w:p>
    <w:p>
      <w:pPr>
        <w:pStyle w:val="Heading7"/>
        <w:ind w:left="426" w:hanging="0"/>
        <w:rPr/>
      </w:pPr>
      <w:r>
        <w:rPr/>
      </w:r>
    </w:p>
    <w:p>
      <w:pPr>
        <w:pStyle w:val="Heading7"/>
        <w:ind w:left="426" w:hanging="0"/>
        <w:rPr/>
      </w:pPr>
      <w:r>
        <w:rPr/>
        <w:t>Notizie numeriche sulle persone imbarcate</w:t>
      </w:r>
    </w:p>
    <w:p>
      <w:pPr>
        <w:pStyle w:val="Normal"/>
        <w:spacing w:lineRule="auto" w:line="360"/>
        <w:ind w:left="426" w:hanging="0"/>
        <w:jc w:val="center"/>
        <w:rPr>
          <w:i/>
          <w:i/>
          <w:sz w:val="24"/>
        </w:rPr>
      </w:pPr>
      <w:r>
        <w:rPr>
          <w:i/>
          <w:sz w:val="24"/>
        </w:rPr>
        <w:t>Equipaggi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6 – Totale: ……………………………………………….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7 – Ufficiali (Comandante compreso):…………………..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8 – Altri componenti, distinguendo coperta, macchina,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camera, servizi ausiliari:</w:t>
        <w:tab/>
        <w:tab/>
        <w:tab/>
        <w:t xml:space="preserve">   ___________________________________________</w:t>
      </w:r>
    </w:p>
    <w:p>
      <w:pPr>
        <w:pStyle w:val="Heading7"/>
        <w:ind w:left="426" w:hanging="0"/>
        <w:rPr/>
      </w:pPr>
      <w:r>
        <w:rPr/>
      </w:r>
    </w:p>
    <w:p>
      <w:pPr>
        <w:pStyle w:val="Heading7"/>
        <w:ind w:left="426" w:hanging="0"/>
        <w:rPr/>
      </w:pPr>
      <w:r>
        <w:rPr/>
        <w:t>Passegger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49 – Totale:…………………………………………………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0 – Classe di lusso:………………………………………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1 – Prima classe:…………………………………………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2 – Seconda classe:………………………………………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3 – Seconda classe economica o classe turistica:…………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4 – Terza classe:………………………………………….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5 – Classe unica:…………………………………………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6 – Di ponte:………………………………………………____________________________________________</w:t>
      </w:r>
    </w:p>
    <w:p>
      <w:pPr>
        <w:pStyle w:val="Heading7"/>
        <w:ind w:left="426" w:hanging="0"/>
        <w:rPr/>
      </w:pPr>
      <w:r>
        <w:rPr/>
      </w:r>
    </w:p>
    <w:p>
      <w:pPr>
        <w:pStyle w:val="Heading7"/>
        <w:ind w:left="426" w:hanging="0"/>
        <w:rPr/>
      </w:pPr>
      <w:r>
        <w:rPr/>
        <w:t>Notizie relative al sinistr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7 – Località, data e ora:…………………………………...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58 – Cenno sommario sulla natura del sinistro.(Nel caso il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sinistro sia dovuto a deficienza di stabilità, precisare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le condizioni di assetto o di stabilità trasversale alla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partenza e indicare quando si è cominciato a notare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lo sbandamento):</w:t>
        <w:tab/>
        <w:tab/>
        <w:tab/>
        <w:tab/>
        <w:t xml:space="preserve">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59 – Posizione della nave e come stabilita all’atto del     __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sinistro (coordinate o rilevamenti e distanze da       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punti costieri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0 – Posizione della nave con osservazioni astronomiche.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Data ed ora dell’ultima osservazione prima del    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Sinistro:</w:t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1 – Posizione della nave con osservazioni di punti ter-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restri. Data ed ora dell’ultima osservazione prima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del sinistro:</w:t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2 – Rotte vere, ore di accostate, velocità effettiva nel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periodo immediatamente precedente al sinistro.  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(Per le navi nazionali munite di registratore auto-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matico di rotta provvedere a ritirare il rotolo rela-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tivo. Per le navi straniere, se necessario, richiedere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il rotolo stesso, ovvero copia fotostatica di esso):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3 – Velocità effettiva della nave al momento del sini-   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stro:</w:t>
        <w:tab/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4 – Rotta vera della nave al momento del sinistro (ved.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anche n° 115):</w:t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5 – Se sia stato usato regolarmente il solcometro:…….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6 – Se siansi eseguiti scandagli prima del sinistro; ora  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e risultati (vedasi anche n° 115):</w:t>
        <w:tab/>
        <w:tab/>
        <w:tab/>
        <w:t>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7 – Immersione della nave all’istante prima del sinistro,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a prua:</w:t>
        <w:tab/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8 - Immersione della nave all’istante prima del sinistro,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</w:t>
      </w:r>
      <w:r>
        <w:rPr/>
        <w:t>a poppa:</w:t>
        <w:tab/>
        <w:tab/>
        <w:tab/>
        <w:tab/>
        <w:tab/>
        <w:t xml:space="preserve"> ______________________________________________</w:t>
      </w:r>
    </w:p>
    <w:p>
      <w:pPr>
        <w:pStyle w:val="Heading7"/>
        <w:ind w:left="426" w:hanging="0"/>
        <w:rPr/>
      </w:pPr>
      <w:r>
        <w:rPr/>
      </w:r>
    </w:p>
    <w:p>
      <w:pPr>
        <w:pStyle w:val="Heading7"/>
        <w:ind w:left="426" w:hanging="0"/>
        <w:rPr/>
      </w:pPr>
      <w:r>
        <w:rPr/>
        <w:t>Elementi meteorologici al momento del sinistr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69 – Direzione del vento:………………………………..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0 – Forza del vento:…………………………………….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1 – Direzione del mare:…………………………………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2 – Forza del mare:……………………………………..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3 – Direzione della corrente:……………………………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4 – Forza della corrente:………………………………..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5 – Stato del cielo:………………………………………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6 – Visibilità in miglia:………………………………….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7 – Barometro (corretto) m/n: ………………………….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8 – Tendenza del barometro:……………………………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79 – Note eventuali sugli elementi meteorologici all’atto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del sinistro:</w:t>
        <w:tab/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Heading7"/>
        <w:ind w:left="426" w:hanging="0"/>
        <w:rPr/>
      </w:pPr>
      <w:r>
        <w:rPr/>
      </w:r>
    </w:p>
    <w:p>
      <w:pPr>
        <w:pStyle w:val="Heading7"/>
        <w:ind w:left="426" w:hanging="0"/>
        <w:rPr/>
      </w:pPr>
      <w:r>
        <w:rPr/>
        <w:t>Informazioni sul servizio radiotelegrafico e radiotelefonico</w:t>
      </w:r>
    </w:p>
    <w:p>
      <w:pPr>
        <w:pStyle w:val="Normal"/>
        <w:ind w:left="426" w:hanging="0"/>
        <w:jc w:val="both"/>
        <w:rPr/>
      </w:pPr>
      <w:r>
        <w:rPr/>
        <w:t>80 – Quando è stato dato l’ordine delle trasmissioni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radiotelegrafiche o radiotelefoniche di soccorso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dal Comandante:</w:t>
        <w:tab/>
      </w:r>
    </w:p>
    <w:p>
      <w:pPr>
        <w:pStyle w:val="Normal"/>
        <w:ind w:left="426" w:hanging="0"/>
        <w:jc w:val="both"/>
        <w:rPr/>
      </w:pPr>
      <w:r>
        <w:rPr/>
        <w:t>81 – Quando è stato comunicato all’operatore radio-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telegrafista od al radiotelefonista la posizione  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della nave dal Comandante:</w:t>
      </w:r>
    </w:p>
    <w:p>
      <w:pPr>
        <w:pStyle w:val="Normal"/>
        <w:ind w:left="426" w:hanging="0"/>
        <w:jc w:val="both"/>
        <w:rPr/>
      </w:pPr>
      <w:r>
        <w:rPr/>
        <w:t>82 – Se, come e quando sono state comunicate all’ope-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ratore radiotelegrafista ed al radiotelefonista le 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successive variazioni della posizione della nave:</w:t>
      </w:r>
    </w:p>
    <w:p>
      <w:pPr>
        <w:pStyle w:val="Normal"/>
        <w:ind w:left="426" w:hanging="0"/>
        <w:jc w:val="both"/>
        <w:rPr/>
      </w:pPr>
      <w:r>
        <w:rPr/>
        <w:t>83 – Sistema di trasmissione degli ordini tra il comando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di bordo e la stazione radiotelegrafica o radiotele-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grafonica:</w:t>
      </w:r>
    </w:p>
    <w:p>
      <w:pPr>
        <w:pStyle w:val="Normal"/>
        <w:ind w:left="426" w:hanging="0"/>
        <w:jc w:val="both"/>
        <w:rPr/>
      </w:pPr>
      <w:r>
        <w:rPr/>
        <w:t>84 – Rilevamenti con radiogoniometro e con radar. Ora in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cui sono stati fatti:</w:t>
        <w:tab/>
        <w:tab/>
        <w:tab/>
        <w:tab/>
        <w:t xml:space="preserve">  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85 – Quando sono state iniziate le trasmissioni radiotele-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telegrafiche o radiotelefoniche o se sono state       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accompagnate dall’indicazione di posizione della 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nave. Precisare se è stato trasmesso il segnale di   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allarme:</w:t>
      </w:r>
    </w:p>
    <w:p>
      <w:pPr>
        <w:pStyle w:val="Normal"/>
        <w:ind w:left="426" w:hanging="0"/>
        <w:jc w:val="both"/>
        <w:rPr/>
      </w:pPr>
      <w:r>
        <w:rPr/>
        <w:t>86 – Quando hanno avuto termine e per quale causa.  Se 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la sorgente autonoma di energia ha funzionato e per 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quanto tempo:</w:t>
      </w:r>
    </w:p>
    <w:p>
      <w:pPr>
        <w:pStyle w:val="Normal"/>
        <w:ind w:left="426" w:hanging="0"/>
        <w:jc w:val="both"/>
        <w:rPr/>
      </w:pPr>
      <w:r>
        <w:rPr/>
        <w:t>87 – Segnali radiotelegrafici o radiotelefonici di soccorso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fatti. (Per le navi partecipanti al salvataggio a che   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ora i segnali di soccorso sono stati intercettati, se  per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ascolto diretto o per autoallarme):</w:t>
      </w:r>
    </w:p>
    <w:p>
      <w:pPr>
        <w:pStyle w:val="Normal"/>
        <w:ind w:left="426" w:hanging="0"/>
        <w:jc w:val="both"/>
        <w:rPr/>
      </w:pPr>
      <w:r>
        <w:rPr/>
        <w:t>88 – Quali sono state le risposte alle segnalazioni pre- 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dette e da chi date:</w:t>
        <w:tab/>
        <w:tab/>
        <w:tab/>
        <w:t xml:space="preserve">          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>89 – Se l’apparato radiotelegrafico o radiotelefonico ha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funzionato regolarmente (Nel caso di nave che ha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partecipato alle operazioni di salvataggio: se e    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quando la nave pericolante ha trasmesso il segnale 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di allarme):</w:t>
      </w:r>
    </w:p>
    <w:p>
      <w:pPr>
        <w:pStyle w:val="Normal"/>
        <w:ind w:left="426" w:hanging="0"/>
        <w:jc w:val="both"/>
        <w:rPr/>
      </w:pPr>
      <w:r>
        <w:rPr/>
        <w:t>90 – Quale è stata la condotta dell’operatore radiotele-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grafista o del radiotelefonista:</w:t>
      </w:r>
    </w:p>
    <w:p>
      <w:pPr>
        <w:pStyle w:val="Normal"/>
        <w:ind w:left="426" w:hanging="0"/>
        <w:jc w:val="both"/>
        <w:rPr/>
      </w:pPr>
      <w:r>
        <w:rPr/>
        <w:t>91 – Eventuali disturbi notati in zona alla ricetrasmis- 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sione:</w:t>
      </w:r>
    </w:p>
    <w:p>
      <w:pPr>
        <w:pStyle w:val="Normal"/>
        <w:ind w:left="426" w:hanging="0"/>
        <w:jc w:val="both"/>
        <w:rPr/>
      </w:pPr>
      <w:r>
        <w:rPr/>
        <w:t>92 – Portata dell’apparato radiotelegrafico o radiote- ________________________________________________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>legrafonico impiegat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3 – Risposte date ai soccorsi offerti per radio da altre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navi o da terra. Eventuale impiego di tali soccors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e con quale risultato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</w:t>
      </w:r>
    </w:p>
    <w:p>
      <w:pPr>
        <w:pStyle w:val="Heading7"/>
        <w:ind w:left="426" w:hanging="0"/>
        <w:rPr/>
      </w:pPr>
      <w:r>
        <w:rPr/>
        <w:t>Informazioni vari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4 – Navi avvistate durante le fasi del sinistro ed a 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quale distanz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5 – Se e quali segnalazioni sono state scambiate   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con esse e con quale sistema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6 – Per qualunque caso di sinistro, se il personale di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guardia in coperta ed in macchina era al completo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ed al suo posto:</w:t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7 – Nel caso di necessità, se le guardie erano state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rinforzat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8 – Cognome, nome, qualifica a bordo e specifica  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mansione di servizio del personale di guardia in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coperta, in macchina e nella stazione radio al 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momento del sinistro: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99 – Nome e qualifica degli altri componenti l’equi-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paggio che pur non essendo di guardia (analo-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>gamente per altre persone imbarcate) sono stat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testimoni alle fasi iniziali del sinistro ed al suo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svolgersi:</w:t>
        <w:tab/>
        <w:tab/>
        <w:tab/>
        <w:tab/>
        <w:t xml:space="preserve"> 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0 – Se è stato tentato di raggiungere un porto rifugio: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1 – Quali motivi hanno impedito di raggiungere un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>porto di rifugi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2 – Descrizione ed entità dei danni subiti dalla nave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</w:t>
      </w:r>
      <w:r>
        <w:rPr/>
        <w:t>(esclusi apparato motore e carico):              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3 – Descrizione ed entità dei danni subiti dall’appa-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rato motore:</w:t>
        <w:tab/>
        <w:tab/>
        <w:tab/>
        <w:tab/>
        <w:t xml:space="preserve">    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4 – Descrizione ed entità dei danni subiti dal carico: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5 – Quali carte nautiche o portolani riguardanti il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>punto dell’avvenuto sinistro erano a bordo della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>nave. (Per le navi nazionali provvedere a ritirare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 xml:space="preserve">la carta dei paraggi nei quali si svolgeva la navi- 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>gazione al momento del sinistro sulla quale era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  </w:t>
      </w:r>
      <w:r>
        <w:rPr/>
        <w:t>tracciata la rotta seguita dalla nave ed i rilevamenti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ffettuati. Per le navi straniere, se necessario, richie-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ere la carta stessa, ovvero copia fotostatica di essa: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6 – Persone ferite o decedute o scomparse nel sinistro.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 xml:space="preserve">     (Cognome, nome, altre generalità, nazionalità, se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appartenenti all’equipaggio o passeggeri, ecc.):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7 – Cause alle quali si fa risalire o si attribuisce il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il sinistro secondo il parere del Comandante in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relazione anche a quanto è stato a lui riferito dal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personale preposto ai servizi di bordo:</w:t>
        <w:tab/>
        <w:tab/>
        <w:t xml:space="preserve">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Heading9"/>
        <w:ind w:left="3258" w:firstLine="282"/>
        <w:rPr/>
      </w:pPr>
      <w:r>
        <w:rPr/>
      </w:r>
    </w:p>
    <w:p>
      <w:pPr>
        <w:pStyle w:val="Heading9"/>
        <w:ind w:left="426" w:hanging="0"/>
        <w:rPr/>
      </w:pPr>
      <w:r>
        <w:rPr/>
        <w:t>PARTE II</w:t>
      </w:r>
    </w:p>
    <w:p>
      <w:pPr>
        <w:pStyle w:val="Heading7"/>
        <w:ind w:left="426" w:hanging="0"/>
        <w:rPr/>
      </w:pPr>
      <w:r>
        <w:rPr/>
        <w:t>Notizie particolari nei vari casi di via d’acqu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08 – Ubicazione della via d’acqua o delle vie d’acqua,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locali allagati, sondaggi in essi eseguiti:</w:t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09 – Impiego delle pompe. Risultati ottenuti: </w:t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0 – Altri mezzi impiegati per arrestare l’afflusso dell’ac-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qua:</w:t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1 – Indicare se la via d’acqua è stata causata da forza d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tempo, stivaggio od eccesso di carico, difetti o vetu-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stà della nave, ecc.:</w:t>
        <w:tab/>
        <w:tab/>
        <w:tab/>
        <w:tab/>
        <w:t xml:space="preserve">   _____________________________________________</w:t>
      </w:r>
    </w:p>
    <w:p>
      <w:pPr>
        <w:pStyle w:val="Heading7"/>
        <w:ind w:left="426" w:hanging="0"/>
        <w:rPr/>
      </w:pPr>
      <w:r>
        <w:rPr/>
        <w:t>In caso di incagli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2 – Se il Comandante si trovava sul ponte di comando: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3 – Se il Comandante non si trovava sul ponte indicare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a chi e quando avvisato della presenza del pericolo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per la nave:</w:t>
        <w:tab/>
        <w:tab/>
        <w:tab/>
        <w:tab/>
        <w:tab/>
        <w:t xml:space="preserve">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4 – Se a bordo si trovava il pilota:</w:t>
        <w:tab/>
        <w:tab/>
        <w:t xml:space="preserve">     </w:t>
        <w:tab/>
        <w:t xml:space="preserve">  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5 – Scandagli eseguiti dopo il sinistro. Parte della nave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che risultava incagliata. Natura del fondo. Prora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vera a nave incagliata (vedasi anche n. 62-64).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Pescaggi rilevati subito dopo l’incaglio:</w:t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6 – Descrizione dei mezzi posti in opera per effettuare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 tentare il disincaglio:</w:t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7 – Se la nave incagliata o naufragata o i suoi  relitti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ossano costituire pericolo per la navigazione. </w:t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egnalamenti adottati:</w:t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Heading7"/>
        <w:ind w:left="426" w:hanging="0"/>
        <w:rPr/>
      </w:pPr>
      <w:r>
        <w:rPr/>
        <w:t>In caso d’incendi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8 – Parte della nave in cui  ha avuto inizio:</w:t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19 – Altre parti cui si è esteso:</w:t>
        <w:tab/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0 – Se a bordo si stavano eseguendo lavori con la fiam-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ma ossidrica ed in quale punto della nave:</w:t>
        <w:tab/>
        <w:t xml:space="preserve">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1 – Se erano state usate le prescritte cautele per l’uso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ella fiamma ossidrica, indicarle:</w:t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2 – Se nel carico erano comprese merci esplosive,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infiammabili, soggette a combustione spontanea o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comunque pericolose (indicare la classificazione):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3 – Se la nave era abilitata al trasporto di merci perico-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lose imbarcate:</w:t>
        <w:tab/>
        <w:tab/>
        <w:tab/>
        <w:tab/>
        <w:t xml:space="preserve">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4 – Se erano state adottate nello stivaggio e durante il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viaggio le misure di precauzione necessarie per tali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merci, indicarle:</w:t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5 – Mezzi adoperati per l’estinzione e loro funzionamento    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(Vedasi n. 186).Se vi era personale destinato al servizio    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antincendi. Indicarne i nominativi:</w:t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6 – Se venivano eseguite dall’equipaggio le prescritte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sercitazioni per il posto antincendio:</w:t>
        <w:tab/>
        <w:tab/>
        <w:t xml:space="preserve"> 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Heading7"/>
        <w:ind w:left="426" w:hanging="0"/>
        <w:rPr/>
      </w:pPr>
      <w:r>
        <w:rPr/>
        <w:t>In caso di abbandono della nav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7 – Se la decisione è stata presa dal Comandante dopo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consiglio tenuto con gli ufficiali di coperta o i membri    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ell’equipaggio consultati a termini dell’art 303 del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Codice della Navigazione:</w:t>
        <w:tab/>
        <w:tab/>
        <w:tab/>
        <w:t xml:space="preserve">         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28 – Se il Comandante ha lasciato la nave per ultimo:       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29 – Posizione in cui la nave è stata abbandonata:</w:t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0 – Condizioni di navigabilità in cui la nave è stata    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ab/>
        <w:t xml:space="preserve">     abbandonata:</w:t>
        <w:tab/>
        <w:tab/>
        <w:tab/>
        <w:tab/>
        <w:tab/>
        <w:t xml:space="preserve">  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1 – Mezzi impiegati per la salvezza comune:</w:t>
        <w:tab/>
        <w:tab/>
        <w:t xml:space="preserve">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2 – Contegno e disciplina dell’equipaggio:</w:t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3 – Cognome, nome,  titolo, grado e qualifica dei   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marittimi al comando delle singole imbarcazioni,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di quelli che ne componevano l’equipaggio e se  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possibile delle persone su di esse imbarcate:</w:t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4 – Se e quanto tempo dopo l’abbandono il Comandante   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 l’equipaggio o parte di esso siano rimasti in vista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ella nav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5 – Se il Comandante, l’equipaggio o parte di esso o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altre persone estranee alla nave abbandonata ne       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abbiano constatata la sommersione dopo l’abban-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don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Se sono stati salvati:</w:t>
        <w:tab/>
        <w:tab/>
        <w:tab/>
        <w:tab/>
        <w:t xml:space="preserve">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6 – L’atto di nazionalità o il passavanti provvisorio:      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7 – Il ruolo d’equipaggio o la licenza:</w:t>
        <w:tab/>
        <w:t xml:space="preserve">    </w:t>
        <w:tab/>
        <w:t xml:space="preserve">   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138–Il giornale nautico:                               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39 – Il giornale di macchina e quello degli idrocarburi: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0 – Il giornale radiotelegrafico e radiotelefonico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1 – I documenti doganali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2 – I libretti di navigazione dell’equipaggio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3 – Gli altri documenti di bordo (certificato di sicu-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rezza, di bordo libero, abilitazione al trasporto  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di merci pericolose, ecc.)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4 – Il corredo dell’equipaggio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5 – Gli strumenti nautici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6 – La cassa di bordo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7 – Gli eventuali valori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8 – Se nulla è stato salvato dei documenti e degli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ggetti indicati dal n. 136 al 148 indicare i motivi 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d analogamente se tali documenti od oggetti </w:t>
        <w:tab/>
        <w:t>_____________________________________________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     </w:t>
      </w:r>
      <w:r>
        <w:rPr/>
        <w:t>siano stati salvati in parte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</w:r>
    </w:p>
    <w:p>
      <w:pPr>
        <w:pStyle w:val="Normal"/>
        <w:spacing w:lineRule="auto" w:line="360"/>
        <w:ind w:left="426" w:firstLine="282"/>
        <w:jc w:val="center"/>
        <w:rPr>
          <w:i/>
          <w:i/>
          <w:sz w:val="24"/>
        </w:rPr>
      </w:pPr>
      <w:r>
        <w:rPr>
          <w:i/>
          <w:sz w:val="24"/>
        </w:rPr>
        <w:t>Abbandono di nave passegger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49 – Se i passeggeri sono stati informati del pericolo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che correva la nave ed in che modo e da chi sono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tati avvisati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0 – Se hanno funzionato regolarmente i segnali d’al-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larme.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In caso negativo indicare le ragioni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1 – Se ed in quale maniera ciascun passeggero era       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</w:t>
      </w:r>
      <w:r>
        <w:rPr/>
        <w:t>stato edotto circa il proprio posto nella corrispon-</w:t>
        <w:tab/>
        <w:t>_____________________________________________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    </w:t>
      </w:r>
      <w:r>
        <w:rPr/>
        <w:t>dente imbarcazione di salvataggio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2 – Se ogni passeggero aveva assegnata o custodita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dove prescritto la propria cintura di salvataggio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 se conosceva il modo di indossarla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53 – Comportamento dei passeggeri dopo l’allarme: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54 – Come si è proceduto all’ammaino delle imbarca- </w:t>
        <w:tab/>
        <w:t>_____________________________________________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    </w:t>
      </w:r>
      <w:r>
        <w:rPr/>
        <w:t xml:space="preserve">zioni di salvataggio e all’imbarco in esse dei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passeggeri e dell’equipaggio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5 – Stato di efficienza delle imbarcazioni e degl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altri apparecchi galleggianti di salvataggio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6 - Se venivano eseguite dall’equipaggio e dai passeg- 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geri le prescritte esercitazioni per i casi di abban-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dono, con la messa a mare delle lance. Quando è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tata eseguita l’ultima esercitazione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Heading7"/>
        <w:ind w:left="426" w:hanging="0"/>
        <w:rPr/>
      </w:pPr>
      <w:r>
        <w:rPr/>
        <w:t>In caso di collisione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7 – Nome, nazionalità e tonnellaggio lordo della nave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con la quale è avvenuta la collisione. Porto di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provenienza e porto di destinazione di essa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8 – Ora di avvistamento di tale nave. Indicare se l’av-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vistamento ottico è stato fatto dalla vedetta o da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altra persona. In caso di avvistamento radar indi-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care da chi è stato effettuato e se questi sia munito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o no del certificato rilasciato dagli Istituti specia-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lizzati (Genova o La Spezia) agli Ufficiali di co-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perta che abbiano frequentato corsi di addestramen-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to radar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59 – Distanza stimata della nave avvistata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0 – Rotta stimata della nave avvistata. Indicare se la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tima è stata fatta in seguito ad avvistamento radar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d a “plotting” indicando il sistema usato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1 – Rilevamento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2 – Velocità stimata della nave avvistata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3 – Fanali rilevati o loro visibilità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4 – Altri rilevamenti (distanze stimate e tempi) presi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tra il momento dell’avvistamento e quello della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collisione: 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5 – Segnali  fatti dalla nave cui si riferisce il questio- _____________________________________________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     </w:t>
      </w:r>
      <w:r>
        <w:rPr/>
        <w:t>nario. Se con radiotelegrafia o con radiotelefonia.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e con bandiere o con altro mezzo ottico. Se con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Mezzi acustici. Ora in cui i segnali sono stati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fatti:</w:t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66 – Segnali dall’altra nave percepiti da quella cui il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questionario si riferisce. Se con radiotelegrafia o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con radiotelefonia. Se con bandiere o altro mezzo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ttico. Se con mezzi acustici. Ora di ricezione de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egnali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/>
        <w:t>167 – Ora della collisione: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8 – Angolo di collisione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69 – Efficienza delle sistemazioni per evitare gli abbordi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in mare (fanali, segnali acustici, ecc.) a bordo della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nave cui il questionario si riferisce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0 – Manovre ordinate dal Comandante ed eseguite per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evitare la collisione (rotte eseguite).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Ordini dati in macchina (ore e minuti)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71 - Manovre che il Comandante ha giudicato siano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state fatte dall’altra nave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2 – Notizie sui danni subiti dalla propria nave e su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quelli riportati dall’altra nave, secondo quanto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risulta al dichiarante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3 – Disposizioni date dal Comandante e provvedimenti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resi prima e dopo la collisione per quanto concerne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la salvezza della nave, del suo equipaggio e dei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asseggeri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4 – Notizie sugli eventuali soccorsi prestati all’altra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nave e da questa ricevuti. Se e come è stato adem-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iuto al disposto dell’art. 485 Cod. Nav. (Solo per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er le navi nazionali)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175 – Se a bordo delle navi in collisione si trovava il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ilota o il pratico locale e se l’impiego di esso era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facoltativo oppure obbligatorio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6 – Schizzo dimostrativo fatto dal Comandante delle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 fasi relative alla collisione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Heading9"/>
        <w:ind w:left="426" w:hanging="0"/>
        <w:jc w:val="right"/>
        <w:rPr/>
      </w:pPr>
      <w:r>
        <w:rPr/>
      </w:r>
    </w:p>
    <w:p>
      <w:pPr>
        <w:pStyle w:val="Heading9"/>
        <w:ind w:left="426" w:hanging="0"/>
        <w:rPr/>
      </w:pPr>
      <w:r>
        <w:rPr/>
        <w:t>PARTE III</w:t>
      </w:r>
    </w:p>
    <w:p>
      <w:pPr>
        <w:pStyle w:val="Rientrocorpodeltesto2"/>
        <w:rPr/>
      </w:pPr>
      <w:r>
        <w:rPr/>
        <w:t>Stato di conservazione e di funzionamento delle apparecchiature e dei dispositivi prescritti o consigliati per la sicurezza della navigazione che interessano i singoli sinistr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7 – Compartimentazione della nave. Paratie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8 – Porte ed aperture stagne esistenti a bordo. Stato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i funzionamento, con indicazione della data delle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prescritte prove di efficienza e funzionamento in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ccasione del sinistro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79 – Paratie e porte tagliafuoco. Stato di conservazione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 loro funzionamento in occasione del sinistro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0 – Mezzi di governo principali. Sommaria descrizione,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loro funzionamento in occasione del sinistro: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1 – Mezzi di governo sussidiari. Sommaria descrizione.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tato conservazione, se sono stati impiegati in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ccasione del sinistro e loro funzionamento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2 – Apparecchi per trasmissione di ordini. Sommaria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descrizione, uso e funzionamento in occasione del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inistro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3 – Mezzi di esaurimento. Sommaria descrizione, stato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i conservazione, uso e funzionamento in occasione 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el sinistro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4 – Mezzi di allagamento. Se esistono a bordo. Stato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i conservazione, uso e funzionamento in occa-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ione del sinistro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5 – Pompe per estinzione incendi. Se esistono a bordo,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ommaria descrizione, stato di conservazione, uso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 funzionamento in occasione del sinistro: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6 – Mezzi speciali per estinzione incendi esistenti a  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bordo. Sommaria descrizione. Stato di conserva-  _____________________________________________</w:t>
      </w:r>
    </w:p>
    <w:p>
      <w:pPr>
        <w:pStyle w:val="Normal"/>
        <w:spacing w:lineRule="auto" w:line="360"/>
        <w:ind w:left="426" w:firstLine="282"/>
        <w:jc w:val="both"/>
        <w:rPr/>
      </w:pPr>
      <w:r>
        <w:rPr/>
        <w:t xml:space="preserve">    </w:t>
      </w:r>
      <w:r>
        <w:rPr/>
        <w:t>zione, uso e funzionamento in occasione del si-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nistro (vedasi anche n. 123)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7 – Apparecchi avvisatori d’incendi. Se esistono a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bordo, tipo, stato di conservazione, uso e funzio-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namento in occasione del sinistro:</w:t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8 – Funzionamento del radar, del radiogoniometro e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ello scandaglio ultrasonoro, del pilota automatico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 del ripetitore di rotta e di ogni altro apparato,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strumento, dispositivo per la condotta della navi-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gazione (Girobussola, ricevitori LORAN, DECCA,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GEE, dispositivi per la navigazione inerziale, ecc.):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89 – Funzionamento degli apparecchi radio-telegrafici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e telefonici di emergenza esistenti sulle imbarca- 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zioni di salvataggio:</w:t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Heading9"/>
        <w:ind w:left="426" w:hanging="0"/>
        <w:rPr/>
      </w:pPr>
      <w:r>
        <w:rPr/>
        <w:t>PARTE IV</w:t>
      </w:r>
    </w:p>
    <w:p>
      <w:pPr>
        <w:pStyle w:val="Heading7"/>
        <w:ind w:left="426" w:hanging="0"/>
        <w:rPr/>
      </w:pPr>
      <w:r>
        <w:rPr/>
        <w:t>Eventuali notizie complementari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90 – Cenni su eventuali sinistri precedentemente subiti 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dalla nave:</w:t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91 – Notizie di carattere speciale non previste nel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questionario, che rivestano carattere di particolarità 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o di utilità, ai fini delle indagini per la speciale </w:t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 xml:space="preserve">     natura di determinati sinistri: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ata 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</w:rPr>
        <w:t>Il Comandante o chi per esso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74" w:firstLine="282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sz w:val="24"/>
        </w:rPr>
        <w:tab/>
      </w:r>
      <w:r>
        <w:rPr>
          <w:i/>
        </w:rPr>
        <w:t>Visto e firma del funzionario che ha assistito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ab/>
        <w:t xml:space="preserve">     alla compilazione del questionario</w:t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………………………………………………………………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(6104580) Rich. 119 del 1967 – Ist. Poligr. Stato – G.C. (c. 5000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993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firstLine="15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60" w:firstLine="15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3:00Z</dcterms:created>
  <dc:creator>Pietro</dc:creator>
  <dc:description/>
  <cp:keywords/>
  <dc:language>en-US</dc:language>
  <cp:lastModifiedBy>pietro.ruberto</cp:lastModifiedBy>
  <cp:lastPrinted>1998-09-10T12:50:00Z</cp:lastPrinted>
  <dcterms:modified xsi:type="dcterms:W3CDTF">2010-04-23T09:23:00Z</dcterms:modified>
  <cp:revision>2</cp:revision>
  <dc:subject/>
  <dc:title/>
</cp:coreProperties>
</file>