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rt. 3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Informazioni oggetto di pubblicazio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 informazioni oggetto di pubblicazione sui siti web istituzionali da parte dei soggetti indicati all’articolo 2 sono le seguenti:</w:t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720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ZF20D99106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nistero degli Affari Esteri - Alessandro Monti C.F.MNT LSN 67L07 H501 O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Corso di formazione a favore di docenti iracheni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 comma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ssociazione senza fini di lucro EPOS, C.F. 97493500587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69.125,66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inizio servizio:  30 novembre 2012</w:t>
              <w:br/>
              <w:t>Data ultimazione servizio: in corso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720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ZA609C11B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nistero degli Affari Esteri –De Bernardin Sandro  C.F.DBR SDR 49M20 L736 N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getto per la ristrutturazione dell’impiantistica e l’allestimento del corpo frontale e centrale dell’edificio delle sede degli istituti italo – iracheni di archeologia e del restauro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 comma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entro Ricerche Archeologiche e Scavi di Torino C.F.80088290012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250.677,90 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Data inizio servizio:  12 novembre 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ultimazione servizio: in corso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25.338,95 (I ra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720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ZC905FB434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nistero degli Affari Esteri - Alessandro Monti C.F.MNT LSN 67L07 H501 O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aster in Geopolitica e Relazioni Internazionali per Diplomatici della Repubblica dello Yemen,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 comma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ocietà Italiana per l’Organizzazione Internazionale, Ente senza fini di lucro a carattere internazionalistico, C.F.80075350589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89.100,00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inizio servizio:  15 giugno 2012 Data ultimazione servizio: 30 novembre 2013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89.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720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Z56074507C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nistero degli Affari Esteri - Alessandro Monti C.F.MNT LSN 67L07 H501 O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viluppo e realizzazione di un applicativo multimediale diretto alla divulgazione dell’impegno della Missione Archeologica Italiana in Yemen e realizzazione di un corso di formazione a favore di archeologi della Repubblica dello Yemen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 comma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ssociazione senza scopo di lucro “MonumentaliaOrientalia             C.F.97512850583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290.714,30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inizio servizio:  28 dicembre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ultimazione servizio: 30 ottobre 2013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290.714,30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720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ZB40746FB4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nistero degli Affari Esteri - Alessandro Monti C.F.MNT LSN 67L07 H501 O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getto di ricerca e sul sistema carcerario e rieducazione in Yemen</w:t>
              <w:tab/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 comma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Università di Urbino “Carlo Bo” Dipartimento di Economia, Società, Politica  C.F.82002850418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22.891,47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inizio servizio:  21dicembre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ultimazione servizio: 30 novembre 2013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22.891,47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720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Z690A13C9F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nistero degli Affari Esteri –De Bernardin Sandro  C.F.DBR SDR 49M20 L736 N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gramma di assistenza e formazione a favore della Guardia Costiera dello Yemen</w:t>
              <w:tab/>
              <w:tab/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 comma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mando Generale del Corpo delle Capitanerie di Porto – Guardia Costiera C.F.80417530583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315.000,00 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inizio servizio:  27maggio 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ultimazione servizio: in corso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720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ZD50672396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nistero degli Affari Esteri –De Bernardin Sandro  C.F.DBR SDR 49M20 L736 N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rso di Alta Formazione Superiore in: organizzazione e Gestione dei Servizi Socio- Sanitari Territoriali per manager socio-sanitari Yemeniti”</w:t>
              <w:tab/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 comma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entro di Educazione Sanitaria e  Tecnologie Appropriate Sanitarie -Ong C.F.02080420371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08.900,00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inizio servizio:  18 marzo 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ultimazione servizio: 31ottobre 2013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08.900,00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720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Z340B123F3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nistero degli Affari Esteri –De Bernardin Sandro  C.F.DBR SDR 49M20 L736 N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ttività per la promozione e sensibilizzazione dei diritti delle donne nella Costituzione e nella società yemenita.</w:t>
              <w:tab/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 comma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nerva - Società Cooperativa  C.F.03659011005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251.583,75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inizio servizio: 17luglio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ultimazione servizio: in corso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25.790,88 (I rata)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720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4194578344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nistero degli Affari Esteri –Morini Lorenzo C.F.MRN LNZ 68E25 A390 T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gramma di formazione per operatori libici dell’informazione della carta stampata, della radio e delle tv</w:t>
              <w:tab/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 comma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enzia Giornalistica Italia S.p.A. P.IVA 00893701003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415.351,53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inizio servizio: 2 maggio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ultimazione servizio: 13 dicembre 2013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415.351,53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720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Z3E07067D2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nistero degli Affari Esteri –Morini Lorenzo C.F.MRN LNZ 68E25 A390 T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viluppo di attività di riconciliazione nazionale con particolare riferimento alla condizione delle donne e dei giovani</w:t>
              <w:tab/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 comma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ssociazione senza scopo di lucro ARA PACIS INITIATIVE            C.F. 97609150582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90.676,08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inizio servizio: 31 ottobre 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ultimazione servizio:30 aprile 2013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90.676,08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720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ZD50672396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nistero degli Affari Esteri –Morini Lorenzo C.F.MRN LNZ 68E25 A390 T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ttività di ricerca finalizzate all’analisi della situazione politica, sociale e di sicurezza della Libia e del processo di ricostruzione della compagine statale in Libia</w:t>
              <w:tab/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 comma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Università Cattolica del Sacro Cuore            C.F.02133120150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82.202,00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inizio servizio: 17 dicembre 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ultimazione servizio:30 dicembre 2013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41.101,00 (I rata)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720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Z32093546C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nistero degli Affari Esteri –De Bernardin Sandro  C.F.DBR SDR 49M20 L736 N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  <w:t>The Libya Initiative kick-Off</w:t>
              <w:tab/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 comma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ssociazione senza scopo di lucro ARA PACIS INITIATIVE            C.F. 97609150582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50.639,88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inizio servizio: 12 aprile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ultimazione servizio:31 ottobre  2013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50.639,88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720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4194599498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nistero degli Affari Esteri –Morini Lorenzo C.F.MRN LNZ 68E25 A390 T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gramma per la gestione efficace dei flussi migratori in Libia.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 comma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nsiglio Italiano per i RifugiatiOnlusC.F.96150030581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378.388,32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inizio servizio: 10 aprile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ultimazione servizio:31 dicembre  2013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378.388,32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720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4194599498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nistero degli Affari Esteri –De Bernardin Sandro  C.F.DBR SDR 49M20 L736 N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gramma  per la gestione efficace dei flussi migratori in Libia. II fas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 comma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nsiglio Italiano per i RifugiatiOnlusC.F.96150030581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60.787,97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inizio servizio: 14 giugno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ultimazione servizio:in corso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720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ZC10B123B7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nistero degli Affari Esteri –De Bernardin Sandro  C.F.DBR SDR 49M20 L736 N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La condizione giuridica e sociale delle donne in Libia. Affermare la protezione legale e processuale delle don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 comma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nerva - Società Cooperativa  C.F.03659011005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247.187,66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inizio servizio:  31 luglio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ultimazione servizio: in corso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25.593,83 (I rata)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720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Z2B0AA1671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nistero degli Affari Esteri –De Bernardin Sandro  C.F.DBR SDR 49M20 L736 N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rsi di formazione per procuratori e giudici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 comma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Non c’è Pace Senza Giustizia, Ong C.F.97107730588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277.200,00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inizio servizio:  31 maggio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ultimazione servizio: in corso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38.600,00 (I rata)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720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4194599498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nistero degli Affari Esteri –Morini Lorenzo C.F.MRN LNZ 68E25 A390 T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ttività di ripristino in loco del pattugliatore Sabratah.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 comma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mando Generale della Guardia di Finanza  C.F.80194230589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300.000,00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inizio servizio: 28 dicembre 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ultimazione servizio:28 novembre   2013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299.985,44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720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Z560BA9EF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nistero degli Affari Esteri –De Bernardin Sandro  C.F.DBR SDR 49M20 L736 N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Formazione ed assistenza tecnica a favore dell’Amministrazione doganale libica;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 comma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ENZIA DELLE DOGANE E DEI MONOPOLI C.F.97210890584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230.000,00 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inizio servizio:  30 settembre 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ultimazione servizio: in corso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720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Z410B9431B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nistero degli Affari Esteri –De Bernardin Sandro  C.F.DBR SDR 49M20 L736 N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viluppo di un piano di azione culturale finalizzato al social healing e alla riconciliazione in Libia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 comma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ssociazione senza scopo di lucro ARA PACIS INITIATIVE            C.F. 97609150582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119.128,90 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inizio servizio:  23 settembre 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ultimazione servizio: in corso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59.564,44  (I rata)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720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Z900797FFC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nistero degli Affari Esteri –De Bernardin Sandro  C.F.DBR SDR 49M20 L736 N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Media training diretto a operatori siriani della comunicazione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 comma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enzia Giornalistica Italia S.p.A. P.IVA 00893701003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01.521,19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inizio servizio:  6 dicembre  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ultimazione servizio: 31 marzo 2013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01.521,19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720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ZE3074418B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nistero degli Affari Esteri –De Bernardin Sandro  C.F.DBR SDR 49M20 L736 N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rso di specializzazione per giovani leader siriani in affari diplomatici, public management   pace e sicurezza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 comma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ocietà Italiana per l’Organizzazione Internazionale, Ente senza fini di lucro a carattere internazionalistico, C.F.80075350589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273.106,35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inizio servizio: 19 dicembre  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ultimazione servizio: in corso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36.553,18 (I rata)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720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ZE3074418B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nistero degli Affari Esteri –De Bernardin Sandro  C.F.DBR SDR 49M20 L736 N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intervento di emergenza nel settore sanitario a favore delle vittime della crisi siriana"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 comma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ipartimento Della Protezione CivileDella Presidenza Del Consiglio Dei Ministri C.F.97018720587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300.000,00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Data inizio servizio: 21 novembre 201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ultimazione servizio: 31 dicembre 2012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300.000,00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720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Z7C0C232C1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nistero degli Affari Esteri –De Bernardin Sandro  C.F.DBR SDR 49M20 L736 N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it-IT"/>
              </w:rPr>
              <w:t xml:space="preserve">Corso di formazione sui principi della convivenza multi etnica a favore di docenti dei paesi che accolgono i rifugiati siriani                                                                   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 comma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ssociazione senza fini di lucro EPOS, C.F. 97493500587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99.574,20 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Data inizio servizio: 29 ottobre  2013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Data ultimazione servizio: in corso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49.787,10 (I rata)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720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ZB10CD5975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nistero degli Affari Esteri –De Bernardin Sandro  C.F.DBR SDR 49M20 L736 N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it-IT"/>
              </w:rPr>
              <w:t>Assistenza e monitoraggio di esperti italiani  a sostegno del team negoziale della SOC per i negoziati di Ginevra 2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 comma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stituto Affari Internazionali          C.F.80128970581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89.878,07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Data inizio servizio: 10 dicembre  2013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Data ultimazione servizio: in corso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720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Z340D08AD0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nistero degli Affari Esteri –De Bernardin Sandro  C.F.DBR SDR 49M20 L736 N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it-IT"/>
              </w:rPr>
              <w:t>Fornitura di n.1 veicolo VTLM in versione portaferiti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 comma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ECO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S.p.A. C.F.09709770011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437.599,62 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Data inizio servizio: 20 dicembre  2013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Data ultimazione servizio: in corso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720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Z8400CC04DF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nistero degli Affari Esteri –De Bernardin Sandro  C.F.DBR SDR 49M20 L736 N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it-IT"/>
              </w:rPr>
              <w:t xml:space="preserve">Predisposizione, realizzazione e fornitura di prodotti e servizi di geoinformazione basati su immagini satellitari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 comma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GEOS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S.p.A. C.F.010032180778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396.000,00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Data inizio servizio: 5 dicembre  2013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Data ultimazione servizio: in corso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720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ZE40B6C0B6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nistero degli Affari Esteri –De Bernardin Sandro  C.F.DBR SDR 49M20 L736 N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it-IT"/>
              </w:rPr>
              <w:t>Fornitura materiale non letal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 comma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  <w:t>Trade Company S.r.l. C.F. 01169090113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300.000,00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Data inizio servizio: 4 settembre  2013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Data ultimazione servizio: 2 ottobre 2013 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300.000,00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720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67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"/>
              <w:gridCol w:w="2217"/>
            </w:tblGrid>
            <w:tr>
              <w:trPr/>
              <w:tc>
                <w:tcPr>
                  <w:tcW w:w="1457" w:type="dxa"/>
                  <w:tcBorders>
                    <w:top w:val="thickThinLargeGap" w:sz="8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Z240D994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nistero degli Affari Esteri –De Bernardin Sandro  C.F.DBR SDR 49M20 L736 N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it-IT"/>
              </w:rPr>
              <w:t>Fornitura materiale non letal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 comma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ELENIA 2000  s.r..l., C.F. 04295941001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200.000,00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Data inizio servizio: 22 luglio 2013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Data ultimazione servizio: 4 settembre  2013 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200.000,00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720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Z580D9949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nistero degli Affari Esteri –De Bernardin Sandro  C.F.DBR SDR 49M20 L736 N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it-IT"/>
              </w:rPr>
              <w:t>Fornitura materiale non letal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 comma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Fabbrica d’Armi Pietro Beretta S.p.a C.F. 01541040174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61.000,00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Data inizio servizio: 3 dicembre  201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Data ultimazione servizio: 19 dicembre 2012 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61.000,00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720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Z3F0D994B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nistero degli Affari Esteri –De Bernardin Sandro  C.F.DBR SDR 49M20 L736 N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it-IT"/>
              </w:rPr>
              <w:t>Fornitura materiale non letal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 comma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  <w:t>Trade Company S.r.l. C.F. 01169090113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86.500,00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Data inizio servizio: 3 dicembre  201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Data ultimazione servizio: 19 dicembre 2012 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86.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720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ZF0125EB1C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AECI – CdR 12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rso di formazione per operatori siriani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,VI co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SV – Coordinamento delle Organizzazioni per il Servizio Volonta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.F. 80090670581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SV – Coordinamento delle Organizzazioni per il Servizio Volontario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73.610,46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inizio servizio: 18/12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ultimazione servizio: 30/09/2015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ZF011525A3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MAECI – CdR 12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avolo di riflessione a sostegno di processo di institution building libico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, VI co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Università Cattolica del Sacro Cuore di Mil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.F. 02133120150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Università Cattolica del Sacro Cuore di Milano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84.242,00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inizio servizio: 20/10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ultimazione servizio: 31/10/2015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ZF0125EB1C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AECI – CdR 12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rso di formazione per operatori siriani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,VI co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SV – Coordinamento delle Organizzazioni per il Servizio Volonta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.F. 80090670581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SV – Coordinamento delle Organizzazioni per il Servizio Volontario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73.610,46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inizio servizio: 18/12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ultimazione servizio: 30/09/2015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720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Z2C121C561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MAECI – CdR 12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it-IT"/>
              </w:rPr>
              <w:t>Corsi di formazione primo soccorso forze armate libanesi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, VI co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  <w:t xml:space="preserve">FlamorS.r.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  <w:t>C.F. 01206320039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  <w:t xml:space="preserve">FlamorS.r.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224.641,39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inizio servizio: 05/12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ultimazione servizio: 05/06/2015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3720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ZD90FCEECC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 propon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MAECI – CdR 12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 del ban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it-IT"/>
              </w:rPr>
              <w:t>Gestione flussi migratori misti in Libia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di scelta del contraen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i un bando di gara. Art 57, VI co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nco degli operatori invitati a presentare offer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R – Consiglio italiano per I rifugi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  <w:t>C.F. 96150030581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ggiudicat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R – Consiglio italiano per I rifugi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i aggiudicazi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247.306,30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mpi di completamento dell’opera, servizio o fornitu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inizio servizio: 24/06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ata ultimazione servizio: 30/04/2015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 delle somme liquidat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90.057,68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05:00Z</dcterms:created>
  <dc:creator>Giorgio Valerio</dc:creator>
  <dc:description/>
  <dc:language>en-US</dc:language>
  <cp:lastModifiedBy>Utente</cp:lastModifiedBy>
  <dcterms:modified xsi:type="dcterms:W3CDTF">2015-02-05T10:05:00Z</dcterms:modified>
  <cp:revision>2</cp:revision>
  <dc:subject/>
  <dc:title>Art</dc:title>
</cp:coreProperties>
</file>