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bblicazione ai sensi dell’art. 23, comma 1, lett. d del d.lgs. 33/2013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Accordi stipulati dall’Amministrazione con soggetti privati o con altre amministrazione pubbliche </w:t>
      </w:r>
    </w:p>
    <w:tbl>
      <w:tblPr>
        <w:tblW w:w="143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590"/>
        <w:gridCol w:w="3504"/>
        <w:gridCol w:w="3504"/>
      </w:tblGrid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LEMENTI IDENTIFICATIVI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ENUTO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VENTUALE SPESA PREVISTA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izio di ristoro presso locali del Cerimoniale di Stato dell’aeroporto di Fiumicino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rdo di programma tra MAE ed ENAC del 31 marzo 2003 (prot 4052 ) Durata sino al 31/12/2003 rinnovabile di anno in anno con semplice scambio di note. Dal 1° aprile 2015, l’accordo di programma è stato modificato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rvizio di ristoro nella fascia oraria 08.00- 20.00 giorni festivi inclusi. 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partizione della spesa 50% a carico MAE con un tetto massimo di € 20.000 ann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partire dal 1° aprile 2015 a seguito di scambio di note tra il Presidente dell’Enac e l’On. Min. Gentiloni, L’ENAC si assume l’onere della copertura integrale delle spese.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stenza Aeroportuale presso sale Vip dell’aeroporto di Fiumicino, assistenze sottobordo e fuori orario di apertura del Cerimoniale di Stato (fascia oraria 20.00 – 08.00)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rdi annuali con la società operante in monopolio presso l’aeroporto, da ultimo Groundcare. Spa.Prot. 0139710 del 15/07/2013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a in caso di arrivo che di partenza della personalità in visita ufficiale: accoglienza, disbrigo delle formalità burocratiche e accompagnamento all’imbarco, anche sottobordo con auto ove richiesto. 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orfait mensile € 1.600 che include fino a n. 25 assistenze mensil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 assistenze eccedenti vengono fatturate a parte così come le assistenze sottobordo con aut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6:00Z</dcterms:created>
  <dc:creator>Giorgio Valerio</dc:creator>
  <dc:description/>
  <dc:language>en-US</dc:language>
  <cp:lastModifiedBy>Basili Monica</cp:lastModifiedBy>
  <cp:lastPrinted>2015-03-31T12:24:00Z</cp:lastPrinted>
  <dcterms:modified xsi:type="dcterms:W3CDTF">2015-04-02T13:06:00Z</dcterms:modified>
  <cp:revision>2</cp:revision>
  <dc:subject/>
  <dc:title/>
</cp:coreProperties>
</file>