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 – 3° trimest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sz w:val="30"/>
          <w:szCs w:val="30"/>
        </w:rPr>
      </w:pPr>
      <w:r>
        <w:rPr>
          <w:rFonts w:cs="Frutiger LT 45 Light;Vrinda" w:ascii="Frutiger LT 45 Light;Vrinda" w:hAnsi="Frutiger LT 45 Light;Vrinda"/>
          <w:sz w:val="24"/>
        </w:rPr>
        <w:t xml:space="preserve">MINISTERO DEGLI AFFARI ESTERI 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573.494,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7"/>
        <w:gridCol w:w="3352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16,3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iorni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 sensi del DPCM 22 settembre 2014, il segno negativo dell’indicatore mostra che il Ministero degli Affari Esteri, in media, effettua  i suoi pagamenti in anticipo rispetto ai termini previ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metodo di calcolo dell’indicatore fa riferimento a quanto previsto dal  DPCM 22 settembre 2014,  sulla base dei dati forniti dall’applicativo di Sicoge integrato messo a disposizione dalla RGS-IGICS, che ha selezionato i pagamenti effettuati per transazioni commerciali a fronte di fattura elettronica.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0"/>
              </w:rPr>
            </w:pPr>
            <w:r>
              <w:rPr/>
              <w:t>Si è ritenuto preferibile non integrare il file elaborato da Sicoge con i dati dei pagamenti effettuati per fatture cartacee, operazione che, data la selezione che si sarebbe inevitabilmente dovuto operare, sarebbe potuta apparire arbitraria oltre che parziale.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Vrinda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5:00Z</dcterms:created>
  <dc:creator>Paolo Miceli</dc:creator>
  <dc:description/>
  <dc:language>en-US</dc:language>
  <cp:lastModifiedBy>Basili Monica</cp:lastModifiedBy>
  <dcterms:modified xsi:type="dcterms:W3CDTF">2015-10-21T12:05:00Z</dcterms:modified>
  <cp:revision>2</cp:revision>
  <dc:subject/>
  <dc:title/>
</cp:coreProperties>
</file>