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RCOLO DI STUDI DIPLOMAT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ALOGHI DIPLOMATI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Italia, Unione Europea, Stati Uniti e il TTI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5 ottobre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604770" cy="1371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6" r="-14" b="-26"/>
                    <a:stretch>
                      <a:fillRect/>
                    </a:stretch>
                  </pic:blipFill>
                  <pic:spPr bwMode="auto">
                    <a:xfrm>
                      <a:off x="0" y="0"/>
                      <a:ext cx="260477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LOGHI DIPLOMATIC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w:t>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Italia, Unione Europea, Stati Uniti e il TTI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5 ottobre 2015)</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Normal"/>
        <w:tabs>
          <w:tab w:val="clear" w:pos="708"/>
          <w:tab w:val="left" w:pos="12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604770" cy="1371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26" r="-14" b="-26"/>
                    <a:stretch>
                      <a:fillRect/>
                    </a:stretch>
                  </pic:blipFill>
                  <pic:spPr bwMode="auto">
                    <a:xfrm>
                      <a:off x="0" y="0"/>
                      <a:ext cx="2604770" cy="1371600"/>
                    </a:xfrm>
                    <a:prstGeom prst="rect">
                      <a:avLst/>
                    </a:prstGeom>
                  </pic:spPr>
                </pic:pic>
              </a:graphicData>
            </a:graphic>
          </wp:inline>
        </w:drawing>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vola rotonda con la partecipazione del</w:t>
      </w:r>
      <w:r>
        <w:rPr>
          <w:rFonts w:cs="Times New Roman" w:ascii="Times New Roman" w:hAnsi="Times New Roman"/>
          <w:sz w:val="24"/>
          <w:szCs w:val="24"/>
        </w:rPr>
        <w:t xml:space="preserve">: Ministro Plenipotenziario Gianfranco INCARNATO, </w:t>
      </w:r>
      <w:r>
        <w:rPr>
          <w:rFonts w:cs="Times New Roman" w:ascii="Times New Roman" w:hAnsi="Times New Roman"/>
          <w:iCs/>
          <w:sz w:val="24"/>
          <w:szCs w:val="24"/>
        </w:rPr>
        <w:t>Vice Direttore Generale/Direttore Centrale per la sicurezza, il disarmo e la non proliferazione</w:t>
      </w:r>
      <w:r>
        <w:rPr>
          <w:rFonts w:cs="Times New Roman" w:ascii="Times New Roman" w:hAnsi="Times New Roman"/>
          <w:sz w:val="24"/>
          <w:szCs w:val="24"/>
        </w:rPr>
        <w:t xml:space="preserve"> presso il Ministero degli Affari Esteri; del Consigliere Alberto PETRANGELI, Vice Capo Ufficio della Direzione Generale per l'Unione Europea presso il Ministero degli Affari Esteri e del Dottor Raffaello MATARAZZO dell’ENI</w:t>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 con la partecipazione degli Ambasciatori del Circolo di Studi Diplomatici</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 xml:space="preserve">Adriano </w:t>
      </w:r>
      <w:r>
        <w:rPr>
          <w:rFonts w:cs="Times New Roman" w:ascii="Times New Roman" w:hAnsi="Times New Roman"/>
          <w:caps/>
          <w:sz w:val="24"/>
          <w:szCs w:val="24"/>
        </w:rPr>
        <w:t>Benedetti</w:t>
      </w:r>
      <w:r>
        <w:rPr>
          <w:rFonts w:cs="Times New Roman" w:ascii="Times New Roman" w:hAnsi="Times New Roman"/>
          <w:sz w:val="24"/>
          <w:szCs w:val="24"/>
        </w:rPr>
        <w:t xml:space="preserve">, Pietro </w:t>
      </w:r>
      <w:r>
        <w:rPr>
          <w:rFonts w:cs="Times New Roman" w:ascii="Times New Roman" w:hAnsi="Times New Roman"/>
          <w:caps/>
          <w:sz w:val="24"/>
          <w:szCs w:val="24"/>
        </w:rPr>
        <w:t>Calamia</w:t>
      </w:r>
      <w:r>
        <w:rPr>
          <w:rFonts w:cs="Times New Roman" w:ascii="Times New Roman" w:hAnsi="Times New Roman"/>
          <w:sz w:val="24"/>
          <w:szCs w:val="24"/>
        </w:rPr>
        <w:t xml:space="preserve">, Francesco </w:t>
      </w:r>
      <w:r>
        <w:rPr>
          <w:rFonts w:cs="Times New Roman" w:ascii="Times New Roman" w:hAnsi="Times New Roman"/>
          <w:caps/>
          <w:sz w:val="24"/>
          <w:szCs w:val="24"/>
        </w:rPr>
        <w:t>Corrias</w:t>
      </w:r>
      <w:r>
        <w:rPr>
          <w:rFonts w:cs="Times New Roman" w:ascii="Times New Roman" w:hAnsi="Times New Roman"/>
          <w:sz w:val="24"/>
          <w:szCs w:val="24"/>
        </w:rPr>
        <w:t>, Sandro DE BERNARDIN, Arduino FORNARA, Giuseppe JACOANGELI, Giancarlo LEO, Mario E. MAIOLINI, Maurizio MELANI, Elio MENZIONE, Francesco MEZZALAMA, Roberto NIGIDO, Claudio PACIFICO, Stefano RONCA, Ferdinando SALLEO (relatore), Gianfranco VERDERAME.</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IRCOLO DI STUDI DIPLOMATIC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lazzetto Venezia – Via degli Astalli 3/A – 00186 ROM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l. e fax: 06.679.10.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color w:val="0000FF"/>
            <w:sz w:val="24"/>
            <w:u w:val="single"/>
          </w:rPr>
          <w:t>studidiplomatici@libero.it</w:t>
        </w:r>
      </w:hyperlink>
    </w:p>
    <w:p>
      <w:pPr>
        <w:pStyle w:val="Normal"/>
        <w:spacing w:lineRule="auto" w:line="240" w:before="0" w:after="0"/>
        <w:ind w:firstLine="708"/>
        <w:jc w:val="center"/>
        <w:rPr>
          <w:rFonts w:ascii="Times New Roman" w:hAnsi="Times New Roman" w:cs="Times New Roman"/>
          <w:sz w:val="28"/>
          <w:szCs w:val="28"/>
        </w:rPr>
      </w:pPr>
      <w:hyperlink r:id="rId5">
        <w:r>
          <w:rPr>
            <w:rStyle w:val="InternetLink"/>
            <w:rFonts w:cs="Times New Roman" w:ascii="Times New Roman" w:hAnsi="Times New Roman"/>
            <w:color w:val="0000FF"/>
            <w:sz w:val="24"/>
            <w:u w:val="single"/>
          </w:rPr>
          <w:t>www.studidiplomatici.i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Ferdinando Salleo: </w:t>
      </w:r>
      <w:r>
        <w:rPr>
          <w:rFonts w:cs="Times New Roman" w:ascii="Times New Roman" w:hAnsi="Times New Roman"/>
          <w:sz w:val="24"/>
          <w:szCs w:val="24"/>
        </w:rPr>
        <w:t xml:space="preserve">il nostro dialogo odierno riguarda gli Stati Uniti, il loro ruolo nello scenario internazionale e, in particolare, i rapporti che intercorrono con la Cina, la Russia e l’Europa. Cercherò di introdurre l’argomento senza rubare troppo tempo ai colleghi e riassumerò i principali punti di riferimento dell’assetto geopolitico degli Stati Uniti negli equilibri mondiali oggi. Tre fattori sono alla base dell’approccio culturale e politico degli Stati Uniti allo scenario mondial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geografico</w:t>
      </w:r>
      <w:r>
        <w:rPr>
          <w:rFonts w:cs="Times New Roman" w:ascii="Times New Roman" w:hAnsi="Times New Roman"/>
          <w:sz w:val="24"/>
          <w:szCs w:val="24"/>
        </w:rPr>
        <w:t xml:space="preserve"> (un continente tra due oceani);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storico-idealistico</w:t>
      </w:r>
      <w:r>
        <w:rPr>
          <w:rFonts w:cs="Times New Roman" w:ascii="Times New Roman" w:hAnsi="Times New Roman"/>
          <w:sz w:val="24"/>
          <w:szCs w:val="24"/>
        </w:rPr>
        <w:t xml:space="preserve"> (i Pellegrini e i principi che li condussero nel Nuovo Mondo); </w:t>
      </w:r>
      <w:r>
        <w:rPr>
          <w:rFonts w:cs="Times New Roman" w:ascii="Times New Roman" w:hAnsi="Times New Roman"/>
          <w:b/>
          <w:sz w:val="24"/>
          <w:szCs w:val="24"/>
        </w:rPr>
        <w:t>3.</w:t>
      </w:r>
      <w:r>
        <w:rPr>
          <w:rFonts w:cs="Times New Roman" w:ascii="Times New Roman" w:hAnsi="Times New Roman"/>
          <w:sz w:val="24"/>
          <w:szCs w:val="24"/>
        </w:rPr>
        <w:t xml:space="preserve"> l’endiadi </w:t>
      </w:r>
      <w:r>
        <w:rPr>
          <w:rFonts w:cs="Times New Roman" w:ascii="Times New Roman" w:hAnsi="Times New Roman"/>
          <w:sz w:val="24"/>
          <w:szCs w:val="24"/>
          <w:u w:val="single"/>
        </w:rPr>
        <w:t>espansione e sicurezza</w:t>
      </w:r>
      <w:r>
        <w:rPr>
          <w:rFonts w:cs="Times New Roman" w:ascii="Times New Roman" w:hAnsi="Times New Roman"/>
          <w:sz w:val="24"/>
          <w:szCs w:val="24"/>
        </w:rPr>
        <w:t xml:space="preserve"> (la conquista del West, la dottrina Monroe, la “crociata dei principî” correlata all’interesse economico).</w:t>
      </w:r>
      <w:r>
        <w:rPr>
          <w:rFonts w:cs="Times New Roman" w:ascii="Times New Roman" w:hAnsi="Times New Roman"/>
          <w:sz w:val="24"/>
          <w:szCs w:val="24"/>
          <w:u w:val="single"/>
        </w:rPr>
        <w:t xml:space="preserve"> </w:t>
      </w:r>
    </w:p>
    <w:p>
      <w:pPr>
        <w:pStyle w:val="Normal"/>
        <w:spacing w:lineRule="auto" w:line="240" w:before="0" w:after="0"/>
        <w:ind w:firstLine="284"/>
        <w:jc w:val="both"/>
        <w:rPr/>
      </w:pPr>
      <w:r>
        <w:rPr>
          <w:rFonts w:cs="Times New Roman" w:ascii="Times New Roman" w:hAnsi="Times New Roman"/>
          <w:b/>
          <w:sz w:val="24"/>
          <w:szCs w:val="24"/>
          <w:u w:val="single"/>
        </w:rPr>
        <w:t>Il dato geografico</w:t>
      </w:r>
      <w:r>
        <w:rPr>
          <w:rFonts w:cs="Times New Roman" w:ascii="Times New Roman" w:hAnsi="Times New Roman"/>
          <w:b/>
          <w:sz w:val="24"/>
          <w:szCs w:val="24"/>
        </w:rPr>
        <w:t>.</w:t>
      </w:r>
      <w:r>
        <w:rPr>
          <w:rFonts w:cs="Times New Roman" w:ascii="Times New Roman" w:hAnsi="Times New Roman"/>
          <w:sz w:val="24"/>
          <w:szCs w:val="24"/>
        </w:rPr>
        <w:t xml:space="preserve"> Un continente protetto da due oceani ritiene sia un dato obiettivo l’inviolabilità del proprio territorio. Pearl Harbor non fu percepita come un attacco al territorio nazionale, era un lontano arcipelago sperduto nel Pacifico. La prima ferita al corpo metropolitano, il primo attacco ai </w:t>
      </w:r>
      <w:r>
        <w:rPr>
          <w:rFonts w:cs="Times New Roman" w:ascii="Times New Roman" w:hAnsi="Times New Roman"/>
          <w:i/>
          <w:sz w:val="24"/>
          <w:szCs w:val="24"/>
        </w:rPr>
        <w:t>continental United States</w:t>
      </w:r>
      <w:r>
        <w:rPr>
          <w:rFonts w:cs="Times New Roman" w:ascii="Times New Roman" w:hAnsi="Times New Roman"/>
          <w:sz w:val="24"/>
          <w:szCs w:val="24"/>
        </w:rPr>
        <w:t xml:space="preserve"> fu quello portato alle Torri gemelle l’11 settembre 2001, sofferto come attentato alla vulnerabilità del Paese prima che come un pericolo terroris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geopolitica conduce l’America alla talassocrazia e all’espansione del controllo politico visto come elemento della sicurezza. La Dottrina Monroe del 1823 e l’opposizione al colonialismo europeo figurava una sorta di esclusività del continente contro le Potenze europee prima ancora di prendere la forma del predominio continentale che avvolge America Latina, Caraibi, Canada. La guerra ispano-americana, le campagne contro il Messico, lo stesso embargo a Cuba entrano nel quadro. All’avversione al colonialismo – ed anche ad altri moventi, però – si ascrive anche l’opposizione all’avventura franco-britannica di Suez del 195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talassocrazia comporta possenti flotte oceaniche, un assetto di contenimento mobile, la creazione di teste di ponte aeronavali, la difesa avanzata. Lo vediamo nel Golfo Persico, nel Mediterraneo e soprattutto nel Pacifico. Comporta insieme la difesa della libertà dei mari e delle vie di comunicazione; basti ricordare le spedizioni contro i pirati barbareschi nei primi anni della storia degli Stati Unit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Le origini storiche</w:t>
      </w:r>
      <w:r>
        <w:rPr>
          <w:rFonts w:cs="Times New Roman" w:ascii="Times New Roman" w:hAnsi="Times New Roman"/>
          <w:b/>
          <w:sz w:val="24"/>
          <w:szCs w:val="24"/>
        </w:rPr>
        <w:t>.</w:t>
      </w:r>
      <w:r>
        <w:rPr>
          <w:rFonts w:cs="Times New Roman" w:ascii="Times New Roman" w:hAnsi="Times New Roman"/>
          <w:sz w:val="24"/>
          <w:szCs w:val="24"/>
        </w:rPr>
        <w:t xml:space="preserve"> Originalità del modello di società e di Stato, libertà, indipendenza, orgoglio d’aver creato una società nuova, </w:t>
      </w:r>
      <w:r>
        <w:rPr>
          <w:rFonts w:cs="Times New Roman" w:ascii="Times New Roman" w:hAnsi="Times New Roman"/>
          <w:i/>
          <w:sz w:val="24"/>
          <w:szCs w:val="24"/>
        </w:rPr>
        <w:t>a Shining City on a Hill</w:t>
      </w:r>
      <w:r>
        <w:rPr>
          <w:rFonts w:cs="Times New Roman" w:ascii="Times New Roman" w:hAnsi="Times New Roman"/>
          <w:sz w:val="24"/>
          <w:szCs w:val="24"/>
        </w:rPr>
        <w:t xml:space="preserve"> impegnata a promuovere la democrazia e i diritti civili e politici. La storia del mondo moderno per gli americani comincia con il Mayflower e si dispiega con la ribellione al governo britannico, nell’antitesi con la decadente Europa monarchica e si caratterizza per la forte ispirazione religiosa, non già mistica ma di una </w:t>
      </w:r>
      <w:r>
        <w:rPr>
          <w:rFonts w:cs="Times New Roman" w:ascii="Times New Roman" w:hAnsi="Times New Roman"/>
          <w:i/>
          <w:sz w:val="24"/>
          <w:szCs w:val="24"/>
        </w:rPr>
        <w:t>religio laici</w:t>
      </w:r>
      <w:r>
        <w:rPr>
          <w:rFonts w:cs="Times New Roman" w:ascii="Times New Roman" w:hAnsi="Times New Roman"/>
          <w:sz w:val="24"/>
          <w:szCs w:val="24"/>
        </w:rPr>
        <w:t xml:space="preserve"> che comprende la ricerca della libertà civile e politica, la </w:t>
      </w:r>
      <w:r>
        <w:rPr>
          <w:rFonts w:cs="Times New Roman" w:ascii="Times New Roman" w:hAnsi="Times New Roman"/>
          <w:i/>
          <w:sz w:val="24"/>
          <w:szCs w:val="24"/>
        </w:rPr>
        <w:t>self reliance</w:t>
      </w:r>
      <w:r>
        <w:rPr>
          <w:rFonts w:cs="Times New Roman" w:ascii="Times New Roman" w:hAnsi="Times New Roman"/>
          <w:sz w:val="24"/>
          <w:szCs w:val="24"/>
        </w:rPr>
        <w:t xml:space="preserve"> espressione suprema della/delle libertà individuali, un certo carattere aristocratico quasi ateniese nella concezione della </w:t>
      </w:r>
      <w:r>
        <w:rPr>
          <w:rFonts w:cs="Times New Roman" w:ascii="Times New Roman" w:hAnsi="Times New Roman"/>
          <w:i/>
          <w:sz w:val="24"/>
          <w:szCs w:val="24"/>
        </w:rPr>
        <w:t>leadership</w:t>
      </w:r>
      <w:r>
        <w:rPr>
          <w:rFonts w:cs="Times New Roman" w:ascii="Times New Roman" w:hAnsi="Times New Roman"/>
          <w:sz w:val="24"/>
          <w:szCs w:val="24"/>
        </w:rPr>
        <w:t xml:space="preserve">, il calvinismo in cui Dio sceglie e predestina gli ottimati. Le radici religiose recano la certezza della superiorità morale e politica del sistema, l’etica civile comporta il controllo da parte dell’opinione pubblica. La libertà dei commerci si collega poi al libero scambio, almeno in linea di principio, contro il protezionismo (che tuttavia permea i sindacati, vedi WTO a Seattle). Le 13 Colonie disegnarono una Costituzione (oggetto ancor oggi di diatribe tra lettura letterale o “interpretativa e aggiornata”) basata su </w:t>
      </w:r>
      <w:r>
        <w:rPr>
          <w:rFonts w:cs="Times New Roman" w:ascii="Times New Roman" w:hAnsi="Times New Roman"/>
          <w:i/>
          <w:sz w:val="24"/>
          <w:szCs w:val="24"/>
        </w:rPr>
        <w:t xml:space="preserve">checks and balance </w:t>
      </w:r>
      <w:r>
        <w:rPr>
          <w:rFonts w:cs="Times New Roman" w:ascii="Times New Roman" w:hAnsi="Times New Roman"/>
          <w:sz w:val="24"/>
          <w:szCs w:val="24"/>
        </w:rPr>
        <w:t xml:space="preserve">per esorcizzare la dittatura e, poco per volta, divennero </w:t>
      </w:r>
      <w:r>
        <w:rPr>
          <w:rFonts w:cs="Times New Roman" w:ascii="Times New Roman" w:hAnsi="Times New Roman"/>
          <w:i/>
          <w:sz w:val="24"/>
          <w:szCs w:val="24"/>
        </w:rPr>
        <w:t>e pluribus unum</w:t>
      </w:r>
      <w:r>
        <w:rPr>
          <w:rFonts w:cs="Times New Roman" w:ascii="Times New Roman" w:hAnsi="Times New Roman"/>
          <w:sz w:val="24"/>
          <w:szCs w:val="24"/>
        </w:rPr>
        <w:t xml:space="preserve">, anche se permangono aspre divergenze sui poteri rispettivi Stati-Federazione. Democrazia, elezioni politiche, libertà di espressione sono dogmi, malgrado possibili abusi o eccessi, come un certo darwinismo antropologico-sociale che si manifesta quando la </w:t>
      </w:r>
      <w:r>
        <w:rPr>
          <w:rFonts w:cs="Times New Roman" w:ascii="Times New Roman" w:hAnsi="Times New Roman"/>
          <w:i/>
          <w:sz w:val="24"/>
          <w:szCs w:val="24"/>
        </w:rPr>
        <w:t>self-reliance</w:t>
      </w:r>
      <w:r>
        <w:rPr>
          <w:rFonts w:cs="Times New Roman" w:ascii="Times New Roman" w:hAnsi="Times New Roman"/>
          <w:sz w:val="24"/>
          <w:szCs w:val="24"/>
        </w:rPr>
        <w:t xml:space="preserve"> contrasta con l’assistenza pubblica non solo economica, ma anche in campo sociale. O quando il possesso di armamenti – nato dal cittadino in armi, dalle milizie della guerra d’indipendenza - e l’etica dell’autodifesa si riflettono nella lobby della Rifle Association. Le leggi ultraterritoriali (Helms-Burton, misure bancarie e finanziarie contro Iran e Sudan) che sanzionano anche imprese straniere, ne sono un esempio.</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Grande potenza, superpotenza, potenza imperiale.</w:t>
      </w:r>
    </w:p>
    <w:p>
      <w:pPr>
        <w:pStyle w:val="Normal"/>
        <w:spacing w:lineRule="auto" w:line="240" w:before="0" w:after="0"/>
        <w:ind w:firstLine="284"/>
        <w:jc w:val="both"/>
        <w:rPr/>
      </w:pPr>
      <w:r>
        <w:rPr>
          <w:rFonts w:cs="Times New Roman" w:ascii="Times New Roman" w:hAnsi="Times New Roman"/>
          <w:sz w:val="24"/>
          <w:szCs w:val="24"/>
        </w:rPr>
        <w:t xml:space="preserve">Dalla visione idealistico-religiosa scaturisce la certezza nel </w:t>
      </w:r>
      <w:r>
        <w:rPr>
          <w:rFonts w:cs="Times New Roman" w:ascii="Times New Roman" w:hAnsi="Times New Roman"/>
          <w:i/>
          <w:sz w:val="24"/>
          <w:szCs w:val="24"/>
        </w:rPr>
        <w:t>manifest destiny</w:t>
      </w:r>
      <w:r>
        <w:rPr>
          <w:rFonts w:cs="Times New Roman" w:ascii="Times New Roman" w:hAnsi="Times New Roman"/>
          <w:sz w:val="24"/>
          <w:szCs w:val="24"/>
        </w:rPr>
        <w:t xml:space="preserve"> nel mondo affidato dall’Altissimo (o dalla Storia, secondo le convinzioni di ciascuno) all’America, </w:t>
      </w:r>
      <w:r>
        <w:rPr>
          <w:rFonts w:cs="Times New Roman" w:ascii="Times New Roman" w:hAnsi="Times New Roman"/>
          <w:i/>
          <w:sz w:val="24"/>
          <w:szCs w:val="24"/>
        </w:rPr>
        <w:t>the indispensable nati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un’idea che contrasta singolarmente con l’eredità di Washington e Jefferson i quali avevano messo fermamente in guardia i successori contro alleanze permanenti e </w:t>
      </w:r>
      <w:r>
        <w:rPr>
          <w:rFonts w:cs="Times New Roman" w:ascii="Times New Roman" w:hAnsi="Times New Roman"/>
          <w:i/>
          <w:sz w:val="24"/>
          <w:szCs w:val="24"/>
        </w:rPr>
        <w:t>foreign entanglement</w:t>
      </w:r>
      <w:r>
        <w:rPr>
          <w:rFonts w:cs="Times New Roman" w:ascii="Times New Roman" w:hAnsi="Times New Roman"/>
          <w:sz w:val="24"/>
          <w:szCs w:val="24"/>
        </w:rPr>
        <w:t>.  L’</w:t>
      </w:r>
      <w:r>
        <w:rPr>
          <w:rFonts w:cs="Times New Roman" w:ascii="Times New Roman" w:hAnsi="Times New Roman"/>
          <w:i/>
          <w:sz w:val="24"/>
          <w:szCs w:val="24"/>
        </w:rPr>
        <w:t>American exceptionalism</w:t>
      </w:r>
      <w:r>
        <w:rPr>
          <w:rFonts w:cs="Times New Roman" w:ascii="Times New Roman" w:hAnsi="Times New Roman"/>
          <w:sz w:val="24"/>
          <w:szCs w:val="24"/>
        </w:rPr>
        <w:t xml:space="preserve">, ma anche l’isolazionismo che si manifesta talora, non contrastano solo con la </w:t>
      </w:r>
      <w:r>
        <w:rPr>
          <w:rFonts w:cs="Times New Roman" w:ascii="Times New Roman" w:hAnsi="Times New Roman"/>
          <w:i/>
          <w:sz w:val="24"/>
          <w:szCs w:val="24"/>
        </w:rPr>
        <w:t>mission</w:t>
      </w:r>
      <w:r>
        <w:rPr>
          <w:rFonts w:cs="Times New Roman" w:ascii="Times New Roman" w:hAnsi="Times New Roman"/>
          <w:sz w:val="24"/>
          <w:szCs w:val="24"/>
        </w:rPr>
        <w:t xml:space="preserve">, ma anche con il tessuto di alleanze create proprio da Washington. Gli Stati Uniti fondarono l’ONU e, di fronte alla minaccia sovietica in Europa, la NATO, ma non si sottomettono veramente alle Organizzazioni Internazionali definite, persino, cospirazioni anti-USA in un articolo di pochi anni fa del Presidente della Commissione Esteri del Senato, Jesse Helms il quale giunse a sostenere che il diritto internazionale non si applicherebbe agli Stati Uniti. L’America promuove la giustizia universale, ma non aderisce alla Corte Penale Internazionale, né alla Convenzione di Ottawa che vieta le mine anti-uom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dealismo e pragmatismo: due narrative complementari in cui si cerca di risolvere le non poche contraddizioni della cultura politica americana. </w:t>
      </w:r>
    </w:p>
    <w:p>
      <w:pPr>
        <w:pStyle w:val="Normal"/>
        <w:spacing w:lineRule="auto" w:line="240" w:before="0" w:after="0"/>
        <w:ind w:firstLine="284"/>
        <w:jc w:val="both"/>
        <w:rPr/>
      </w:pPr>
      <w:r>
        <w:rPr>
          <w:rFonts w:cs="Times New Roman" w:ascii="Times New Roman" w:hAnsi="Times New Roman"/>
          <w:sz w:val="24"/>
          <w:szCs w:val="24"/>
        </w:rPr>
        <w:t>Gli Stati Uniti sono Potenza imperiale, certamente, ma non imperialista. Se l’imperialismo è l’estensione violenta dell’ambito territoriale, dell’influenza e del potere diretto, in America sembra mancarne l’</w:t>
      </w:r>
      <w:r>
        <w:rPr>
          <w:rFonts w:cs="Times New Roman" w:ascii="Times New Roman" w:hAnsi="Times New Roman"/>
          <w:i/>
          <w:sz w:val="24"/>
          <w:szCs w:val="24"/>
        </w:rPr>
        <w:t>ethos</w:t>
      </w:r>
      <w:r>
        <w:rPr>
          <w:rFonts w:cs="Times New Roman" w:ascii="Times New Roman" w:hAnsi="Times New Roman"/>
          <w:sz w:val="24"/>
          <w:szCs w:val="24"/>
        </w:rPr>
        <w:t>. Altri moventi presiedettero all’epopea del West e all’acquisizione del Texas, anche se un dotto volume recente s’intitola “Progetto di un Impero” quando tratta della Dottrina Monroe.</w:t>
      </w:r>
    </w:p>
    <w:p>
      <w:pPr>
        <w:pStyle w:val="Normal"/>
        <w:spacing w:lineRule="auto" w:line="240" w:before="0" w:after="0"/>
        <w:ind w:firstLine="284"/>
        <w:jc w:val="both"/>
        <w:rPr/>
      </w:pPr>
      <w:r>
        <w:rPr>
          <w:rFonts w:cs="Times New Roman" w:ascii="Times New Roman" w:hAnsi="Times New Roman"/>
          <w:sz w:val="24"/>
          <w:szCs w:val="24"/>
        </w:rPr>
        <w:t>Come in ogni democrazia, in America i poteri di guerra appartengono al Parlamento (qui, al Senato), salvo l’autodifesa nel cui nome, però, con pretesti vari alcune guerre sono state intraprese.   Tuttavia, occorre ricordare che Wilson non poté ottenere quei poteri nella Prima guerra mondiale finché Berlino, dopo l’affondamento del Lusitania, non dichiarò incautamente la guerra sottomarina illimitata. Ancor più sorprendente, Roosevelt non riuscì ad avere i poteri di guerra finchè Hitler (e dietro di lui Mussolini) non dichiarò la guerra agli Stati Uniti che riteneva piegati dal Giappone dopo Pearl Harbor.</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Bipolarismo e controllo del sistema.</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Con la fine della Guerra Fredda e dell’equilibrio del terrore (1989-1991) termina il bipolarismo USA-URSS e si apre il decennio americano che si chiude praticamente l’11 settembre 2001 inaugurando un complesso periodo di conflitti locali asimmetrici, la presenza ingombrante di entità non statuali, spesso più potenti degli Stati, che interagiscono con questi: è il tempo del terrorismo e dell’estremismo islamico, di Al Qaeda, poi di ISIS. Minaccia globale e crisi locali si intersecano drammaticamente e rendono obsolete, o almeno d’uso improbabile, le armi nucleari, ma richiedono agli Stati Uniti una nuova strategia con l’adattamento ai conflitti locali della dottrina d’impiego e degli armamenti e pongono alla Casa Bianca problemi nuovi e affrontati con non poche esitazioni: in Mediterraneo e Medio Oriente è possibile </w:t>
      </w:r>
      <w:r>
        <w:rPr>
          <w:rFonts w:cs="Times New Roman" w:ascii="Times New Roman" w:hAnsi="Times New Roman"/>
          <w:i/>
          <w:sz w:val="24"/>
          <w:szCs w:val="24"/>
        </w:rPr>
        <w:t>lead from behind</w:t>
      </w:r>
      <w:r>
        <w:rPr>
          <w:rFonts w:cs="Times New Roman" w:ascii="Times New Roman" w:hAnsi="Times New Roman"/>
          <w:sz w:val="24"/>
          <w:szCs w:val="24"/>
        </w:rPr>
        <w:t xml:space="preserve">? L’opinione pubblica e la Casa Bianca stentano a trovare un consenso diffuso dopo due guerre contemporanee perdute in terra islamica (Afghanistan e Iraq, tralasciamo il Vietnam) specie se appare necessario l’impiego di truppe di terra. Obama proclama la svolta verso l’Asia: </w:t>
      </w:r>
      <w:r>
        <w:rPr>
          <w:rFonts w:cs="Times New Roman" w:ascii="Times New Roman" w:hAnsi="Times New Roman"/>
          <w:i/>
          <w:sz w:val="24"/>
          <w:szCs w:val="24"/>
        </w:rPr>
        <w:t>pivot to the Pacific</w:t>
      </w:r>
      <w:r>
        <w:rPr>
          <w:rFonts w:cs="Times New Roman" w:ascii="Times New Roman" w:hAnsi="Times New Roman"/>
          <w:sz w:val="24"/>
          <w:szCs w:val="24"/>
        </w:rPr>
        <w:t xml:space="preserve">. La Cina e l’equilibrio nella regione sono però un’incognita nel mondo multicentrico. La Russia di Putin, pur malconcia e impoverita, attua una politica estera di potenza cercando fittiziamente la perduta parità sovietica con l’America. </w:t>
      </w:r>
    </w:p>
    <w:p>
      <w:pPr>
        <w:pStyle w:val="Normal"/>
        <w:spacing w:lineRule="auto" w:line="240" w:before="0" w:after="0"/>
        <w:ind w:firstLine="284"/>
        <w:jc w:val="both"/>
        <w:rPr/>
      </w:pPr>
      <w:r>
        <w:rPr>
          <w:rFonts w:cs="Times New Roman" w:ascii="Times New Roman" w:hAnsi="Times New Roman"/>
          <w:b/>
          <w:sz w:val="24"/>
          <w:szCs w:val="24"/>
          <w:u w:val="single"/>
        </w:rPr>
        <w:t>Superpotenza non è onnipotenza.</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La centralità americana, riferimento assoluto nel decennio post-Guerra fredda, affronta oggi uno scenario dove prevale il policentrismo, fluido e variabile, tra globalizzazione e frammentazione: vi corrisponde in America un periodo di incertezza, di stanchezza. Gli Stati Uniti restano la superpotenza politica, economica, militare e tecnologica, malgrado la rincorsa economica cinese, in uno scenario, però, di equilibri mutevoli e di grandi ambizioni delle potenze emergenti. L’America ha conquistato l’indipendenza nell’energia con gli scisti e il risparmio energetico, con conseguente mutazione del suo assetto geopolitico. Oggi, conserva in ogni caso un forte potere di attrazione, la desiderabilità di una società prospera, democratica e giusta – </w:t>
      </w:r>
      <w:r>
        <w:rPr>
          <w:rFonts w:cs="Times New Roman" w:ascii="Times New Roman" w:hAnsi="Times New Roman"/>
          <w:i/>
          <w:sz w:val="24"/>
          <w:szCs w:val="24"/>
        </w:rPr>
        <w:t>land of opportunity</w:t>
      </w:r>
      <w:r>
        <w:rPr>
          <w:rFonts w:cs="Times New Roman" w:ascii="Times New Roman" w:hAnsi="Times New Roman"/>
          <w:sz w:val="24"/>
          <w:szCs w:val="24"/>
        </w:rPr>
        <w:t xml:space="preserve"> - e irraggia una forza imitativa che prende slancio anche dalla cosiddetta cultura popolare, dal primato nella ricerca e nella tecnologia, nella società dell’informazione che permea ogni sviluppo, nei media che penetrano ogni censura. Si scrive del declino americano: si tratta piuttosto di rapporti relativi, della crescita cioè degli altri attor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questo quadro si iscrive l’involuzione della situazione interna, con la concentrazione della classe politica su problemi domestici e/o ideologici dopo una crisi solo in via di soluzione e due guerre perdute. La lotta politica nell’anno pre-elettorale è molto aspra tra i due partiti e tra gli improbabili candidati. Il Congresso paralizza la Casa Bianca che deve preoccuparsi di superare i veti che il Senato minaccia ad ogni iniziativa di Obama: senza citare la battaglia sull’assistenza sanitaria, basti pensare all’accordo nucleare con l’Iran e ai grandi accordi economici con l’Asia-Pacifico e con l’Europa. Per una grande potenza globale si ripropone l’eterno contrasto tra politica interna e politica estera. Prevarrà in chi sarà eletto tra un anno – e, per quanto può ancora fare, nella Casa Bianca di Obama fin lì – il bismarckiano </w:t>
      </w:r>
      <w:r>
        <w:rPr>
          <w:rFonts w:cs="Times New Roman" w:ascii="Times New Roman" w:hAnsi="Times New Roman"/>
          <w:i/>
          <w:sz w:val="24"/>
          <w:szCs w:val="24"/>
        </w:rPr>
        <w:t>Primat der Aussenpolitik</w:t>
      </w:r>
      <w:r>
        <w:rPr>
          <w:rFonts w:cs="Times New Roman" w:ascii="Times New Roman" w:hAnsi="Times New Roman"/>
          <w:sz w:val="24"/>
          <w:szCs w:val="24"/>
        </w:rPr>
        <w:t xml:space="preserve"> o il monito kissingeriano che teme che </w:t>
      </w:r>
      <w:r>
        <w:rPr>
          <w:rFonts w:cs="Times New Roman" w:ascii="Times New Roman" w:hAnsi="Times New Roman"/>
          <w:i/>
          <w:sz w:val="24"/>
          <w:szCs w:val="24"/>
        </w:rPr>
        <w:t>foreign policy become</w:t>
      </w:r>
      <w:r>
        <w:rPr>
          <w:rFonts w:cs="Times New Roman" w:ascii="Times New Roman" w:hAnsi="Times New Roman"/>
          <w:sz w:val="24"/>
          <w:szCs w:val="24"/>
        </w:rPr>
        <w:t xml:space="preserve"> </w:t>
      </w:r>
      <w:r>
        <w:rPr>
          <w:rFonts w:cs="Times New Roman" w:ascii="Times New Roman" w:hAnsi="Times New Roman"/>
          <w:i/>
          <w:sz w:val="24"/>
          <w:szCs w:val="24"/>
        </w:rPr>
        <w:t>a subsidiary of domestic politics</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ianfranco Incarnato: </w:t>
      </w:r>
      <w:r>
        <w:rPr>
          <w:rFonts w:cs="Times New Roman" w:ascii="Times New Roman" w:hAnsi="Times New Roman"/>
          <w:sz w:val="24"/>
          <w:szCs w:val="24"/>
        </w:rPr>
        <w:t xml:space="preserve">l’articolata introduzione dell’Ambasciatore Salleo mi consente di concentrare il mio intervento su un fenomeno di un certo interesse, che ho avuto modo di registrare in quasi tutti i numerosi, recenti colloqui con interlocutori statunitensi provenienti da svariati settori: pubblici, accademici ed imprenditorial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nuto conto del mio settore di interesse, tali incontri avevano come oggetto principale l’evoluzione delle sfide di sicurezza, soprattutto quelle che potremmo inquadrare nella categoria delle cosiddette “minacce ibride”, provenienti generalmente da attori non-statuali, il cui grado di pericolosità, potenziale destabilizzante sta crescendo in modo esponenzi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d una rapida, piuttosto agevole condivisione dell’analisi delle minacce (terrorismo, estremismo violento, criminalità transnazionale, attività cyber…), ha spesso fatto seguito l’insolita manifestazione, da parte dei miei interlocutori, di un disagio che, in estrema sintesi, ruota attorno alla seguente considerazione: le nostre (e per nostre, in questo caso intendo americane) strutture, le nostre capacità di gestire tali fenomeni sono messe a dura prova e rivelano quotidianamente preoccupante inefficacia.</w:t>
      </w:r>
    </w:p>
    <w:p>
      <w:pPr>
        <w:pStyle w:val="Normal"/>
        <w:spacing w:lineRule="auto" w:line="240" w:before="0" w:after="0"/>
        <w:ind w:firstLine="284"/>
        <w:jc w:val="both"/>
        <w:rPr/>
      </w:pPr>
      <w:r>
        <w:rPr>
          <w:rFonts w:cs="Times New Roman" w:ascii="Times New Roman" w:hAnsi="Times New Roman"/>
          <w:sz w:val="24"/>
          <w:szCs w:val="24"/>
        </w:rPr>
        <w:t xml:space="preserve">Noi (e questa volta intendo noi italiani) siamo abituati a fare i conti con la scarsità di risorse, la limitata disponibilità di risorse, umane e materiali, in grado di affrontare le tradizionali sfide di sicurezza. La consapevolezza di tali limitazioni –e non credo di stupire nessuno- si applica </w:t>
      </w:r>
      <w:r>
        <w:rPr>
          <w:rFonts w:cs="Times New Roman" w:ascii="Times New Roman" w:hAnsi="Times New Roman"/>
          <w:i/>
          <w:sz w:val="24"/>
          <w:szCs w:val="24"/>
        </w:rPr>
        <w:t>a fortiori</w:t>
      </w:r>
      <w:r>
        <w:rPr>
          <w:rFonts w:cs="Times New Roman" w:ascii="Times New Roman" w:hAnsi="Times New Roman"/>
          <w:sz w:val="24"/>
          <w:szCs w:val="24"/>
        </w:rPr>
        <w:t xml:space="preserve"> a gran parte delle sfide emergenti, cui facevo cenno prima.</w:t>
      </w:r>
    </w:p>
    <w:p>
      <w:pPr>
        <w:pStyle w:val="Normal"/>
        <w:spacing w:lineRule="auto" w:line="240" w:before="0" w:after="0"/>
        <w:ind w:firstLine="284"/>
        <w:jc w:val="both"/>
        <w:rPr/>
      </w:pPr>
      <w:r>
        <w:rPr>
          <w:rFonts w:cs="Times New Roman" w:ascii="Times New Roman" w:hAnsi="Times New Roman"/>
          <w:sz w:val="24"/>
          <w:szCs w:val="24"/>
        </w:rPr>
        <w:t xml:space="preserve">Viceversa, ci lasciano perplessi, talvolta basiti, interlocutori americani prigionieri di quesiti, dubbi, incertezze. Non è forse prassi consolidata che si presentino muniti di opzioni, elaborate fin quasi nei dettagli, che facciano prevalente affidamento sulle loro straordinarie capacità militari? All’interno di tali schemi, ci veniva chiesto di individuare in tempi ragionevoli, ovvero rapidi, il nostro margine di partecipazione, di coinvolgimento e non c’era molto altro da aggiunger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Questo paradigma non funziona più. Sullo sfondo dei nuovi quesiti, preme la constatazione della fragilità e debolezza degli Stati, dei nostri sistemi, la loro dipendenza da attori, tecnologie e fenomeni che le nostre giurisdizioni, le nostre istituzioni non sono in grado di gestire, contenere, comprender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n credo di esagerare – e faccio affidamento sulle vostre reazioni- ma è come se gli esponenti della società più avanzata ci chiedessero di entrare in un paradosso: contenere, condizionare il successo della globalizzazione, di cui essi stessi sono stati più attivi promoto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n vorrei alimentare fraintendimenti né generalizzazioni, ma sto facendo riferimento sempre e solo alle questioni di sicurezza e credo valga la pena fare qualche esempio concreto. </w:t>
      </w:r>
    </w:p>
    <w:p>
      <w:pPr>
        <w:pStyle w:val="Normal"/>
        <w:spacing w:lineRule="auto" w:line="240" w:before="0" w:after="0"/>
        <w:ind w:firstLine="284"/>
        <w:jc w:val="both"/>
        <w:rPr/>
      </w:pPr>
      <w:r>
        <w:rPr>
          <w:rFonts w:cs="Times New Roman" w:ascii="Times New Roman" w:hAnsi="Times New Roman"/>
          <w:sz w:val="24"/>
          <w:szCs w:val="24"/>
        </w:rPr>
        <w:t xml:space="preserve">Prendiamo gli effetti della straordinaria rivoluzione determinata dall’informatica e da Internet. Autentici incubatori, numi tutelari della crescita esponenziale dello spazio cibernetico, i nostri partner d’oltreoceano rivelano ora un crescente disagio, a tratti vera e propria insofferenza, per il tipo di interazione con le grandi </w:t>
      </w:r>
      <w:r>
        <w:rPr>
          <w:rFonts w:cs="Times New Roman" w:ascii="Times New Roman" w:hAnsi="Times New Roman"/>
          <w:i/>
          <w:sz w:val="24"/>
          <w:szCs w:val="24"/>
        </w:rPr>
        <w:t>corporations</w:t>
      </w:r>
      <w:r>
        <w:rPr>
          <w:rFonts w:cs="Times New Roman" w:ascii="Times New Roman" w:hAnsi="Times New Roman"/>
          <w:sz w:val="24"/>
          <w:szCs w:val="24"/>
        </w:rPr>
        <w:t xml:space="preserve"> del settore, le OTT (over the top) che, raggiunto uno stato oligopolistico e con la sola concorrenza di poche, analoghe realtà cinesi, fanno il bello e il cattivo tempo nella gestione delle comunicazioni, delle informazioni su scala planetaria. Ebbene, ferma restando la strenua difesa, soprattutto da parte degli interlocutori provenienti dal settore privato, del modello “</w:t>
      </w:r>
      <w:r>
        <w:rPr>
          <w:rFonts w:cs="Times New Roman" w:ascii="Times New Roman" w:hAnsi="Times New Roman"/>
          <w:i/>
          <w:sz w:val="24"/>
          <w:szCs w:val="24"/>
        </w:rPr>
        <w:t>multistakeholder</w:t>
      </w:r>
      <w:r>
        <w:rPr>
          <w:rFonts w:cs="Times New Roman" w:ascii="Times New Roman" w:hAnsi="Times New Roman"/>
          <w:sz w:val="24"/>
          <w:szCs w:val="24"/>
        </w:rPr>
        <w:t xml:space="preserve">” e della correlata tutela della libertà di iniziativa imprenditoriale (nozione un po’ asfittica, visto che a beneficiarne sono ormai un pugno di OTT), non appena ho fatto cenno alla rapida obsolescenza del nostro quadro di riferimento in materia di strategia nazionale di sicurezza cyber (delineato con DPCM del dicembre 2013, presenta infatti non poche incongruenze e carenze), mi hanno fatto notare, senza esitazioni, che in materia anche il Presidente Obama ha approvato direttive articolate e ambizione, ma il loro impatto risulta assolutamente marginale. La loro efficacia dipende dalla qualità ed intensità della cooperazione internazionale e, soprattutto, dalla compatibilità con le decisioni che matureranno nei Consigli di Amministrazione delle OTT, le sole a disporre delle necessarie professionalità e capacità tecnologich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tto in altri termini –ed il ragionamento si applica anche ad altre sfide “ibride”- la capacità di intervento dell’Amministrazione americana rivela crescenti limiti, forti condizionamenti, sia per le intrinseche caratteristiche della minaccia, che per la scarsa disponibilità di risorse in grado di contrastarla. Le divisioni corazzate servono a ben poco, mentre è sostanzialmente precluso l’accesso alle schiere di ingegneri e tecnici che potrebbero attenuare le vulnerabilità e mettere in campo idonee misure di contrast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i ha inoltre colpito la franchezza, un certo candore nell’interazione. I colleghi USA mi hanno reso partecipe delle esperienze con attori di peso (i russi non sarebbero ancora disposti a riconoscere il carattere illusorio del loro asserito controllo della situazione, mentre i cinesi, più aperti nell’analisi della situazione, oscillano periodicamente fra atteggiamenti di netta chiusura ed improvvisi slanci a favore di soluzioni condivise in casi concreti) e mi hanno più volte confidato l’auspicio di un dialogo con la UE, e soprattutto con alcuni Stati Membri, su basi assolutamente nuove, libere dai perniciosi effetti di recenti, spiacevoli vicend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 quanto precede ho tratto la conferma, valida per loro e </w:t>
      </w:r>
      <w:r>
        <w:rPr>
          <w:rFonts w:cs="Times New Roman" w:ascii="Times New Roman" w:hAnsi="Times New Roman"/>
          <w:i/>
          <w:sz w:val="24"/>
          <w:szCs w:val="24"/>
        </w:rPr>
        <w:t>a fortiori</w:t>
      </w:r>
      <w:r>
        <w:rPr>
          <w:rFonts w:cs="Times New Roman" w:ascii="Times New Roman" w:hAnsi="Times New Roman"/>
          <w:sz w:val="24"/>
          <w:szCs w:val="24"/>
        </w:rPr>
        <w:t xml:space="preserve"> per noi, che in materia di sicurezza siamo alle prese con un irrisolto cambio di paradigma, che reggiamo a fatica l’impatto delle sfide tradizionali e vacilliamo pericolosamente dinanzi a quelle emergenti, originate soprattutto da entità non-statuali. Anche gli apparati, gli strumenti di cui dispone il nostro partner per eccellenza rivelano crescenti fragilità, debolezze, incongruenze, accentuate da un disagio che definirei “attitudinale”.  Noi siamo abituati a fare i conti con la nozione di limiti al nostro operato, loro meno, decisamente meno, ma il fatto di condividere questo insolito sentimento comune, se sapremo interpretarlo come si conviene, potrebbe rivelarsi opportunità di grande rilievo, occasione di autentico rilancio di un dialogo strategico che, molto a lungo ed in troppe circostanze, risultava squilibrato, improduttiv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Alberto Petrangeli: </w:t>
      </w:r>
    </w:p>
    <w:p>
      <w:pPr>
        <w:pStyle w:val="Paragrafoelenco"/>
        <w:numPr>
          <w:ilvl w:val="0"/>
          <w:numId w:val="1"/>
        </w:numPr>
        <w:spacing w:lineRule="auto" w:line="240"/>
        <w:jc w:val="both"/>
        <w:rPr/>
      </w:pPr>
      <w:r>
        <w:rPr>
          <w:rFonts w:cs="Times New Roman" w:ascii="Times New Roman" w:hAnsi="Times New Roman"/>
          <w:sz w:val="24"/>
          <w:szCs w:val="24"/>
        </w:rPr>
        <w:t>L’Unione Europea è da tempo impegnata a sviluppare una rete di accordi commerciali sia bilaterali che multilaterali (nell’ambito dell’Organizzazione Mondiale del Commercio) allo scopo di aprire nuovi mercati per i beni e i servizi europei, incrementare le possibilità per gli investimenti europei nei paesi terzi e gli investimenti stranieri nell’UE, rendere il commercio meno caro e più veloce, rendere prevedibile un quadro normativo anche attraverso una cooperazione in ambito regolatorio con i principali partner commerciali ed, infine, contribuire con concessioni commerciali asimmetriche allo sviluppo dei paesi meno avanzati o emergenti.</w:t>
      </w:r>
    </w:p>
    <w:p>
      <w:pPr>
        <w:pStyle w:val="Paragrafoelenco"/>
        <w:numPr>
          <w:ilvl w:val="0"/>
          <w:numId w:val="1"/>
        </w:numPr>
        <w:spacing w:lineRule="auto" w:line="240"/>
        <w:jc w:val="both"/>
        <w:rPr/>
      </w:pPr>
      <w:r>
        <w:rPr>
          <w:rFonts w:cs="Times New Roman" w:ascii="Times New Roman" w:hAnsi="Times New Roman"/>
          <w:sz w:val="24"/>
          <w:szCs w:val="24"/>
        </w:rPr>
        <w:t>In questo quadro complessivo, assume una particolare rilevanza il rapporto con gli Stati Uniti, dal momento che Washington è già il principale partner commerciale, oltre che politico, dell’UE e dei suoi Stati Membri e che UE e Stati Uniti insieme costituiscono il più significativo blocco commerciale mondiale, in quando gli scambi bilaterali costituiscono circa il 50% del commercio mondiale in beni e servizi.</w:t>
      </w:r>
    </w:p>
    <w:p>
      <w:pPr>
        <w:pStyle w:val="Normal"/>
        <w:numPr>
          <w:ilvl w:val="0"/>
          <w:numId w:val="1"/>
        </w:numPr>
        <w:spacing w:lineRule="auto" w:line="240" w:before="0" w:after="0"/>
        <w:jc w:val="both"/>
        <w:rPr/>
      </w:pPr>
      <w:r>
        <w:rPr>
          <w:rFonts w:cs="Times New Roman" w:ascii="Times New Roman" w:hAnsi="Times New Roman"/>
          <w:sz w:val="24"/>
          <w:szCs w:val="24"/>
        </w:rPr>
        <w:t>Il TTIP (</w:t>
      </w:r>
      <w:r>
        <w:rPr>
          <w:rFonts w:cs="Times New Roman" w:ascii="Times New Roman" w:hAnsi="Times New Roman"/>
          <w:i/>
          <w:sz w:val="24"/>
          <w:szCs w:val="24"/>
        </w:rPr>
        <w:t>Transatlantic Trade and Investment Partnership</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ha quindi una portata strategica che va ben al di là di un mero Accordo di libero scambio, configurandosi come un partenariato suscettibile di rimarcare la centralità del rapporto transatlantico anche verso le attuali sfide globali, affiancando alla dimensione economico-commerciale quella politica e militare. Esso si articola su tre pilastri negoziali: accesso al mercato, ambiti regolatori e regole global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o al mercato costituisce l’aspetto “tradizionale” di un accordo di libero scambio, che vedrà uno scambio di offerte volte a ridurre le barriere tariffarie (che peraltro sono in media basse, intorno al 2%) o a renderle più omogenee. Al momento, ad esempio, sugli stessi beni UE e USA hanno dazi differenti: le automobili americane pagano un dazio del 10% quando vengono importate nell’UE, mentre quelle europee sono soggette ad un dazio del 2,5% negli Stati Uniti. L’eliminazione o riduzione dei dazi in alcuni settori (ad esempio, alcuni prodotti caseari italiani sono soggetti negli USA a dazi del 140%) permetterebbero un maggiore reciproco accesso ai rispettivi mercati e prezzi più bassi al consumo.</w:t>
      </w:r>
    </w:p>
    <w:p>
      <w:pPr>
        <w:pStyle w:val="Normal"/>
        <w:numPr>
          <w:ilvl w:val="0"/>
          <w:numId w:val="1"/>
        </w:numPr>
        <w:spacing w:lineRule="auto" w:line="240" w:before="0" w:after="0"/>
        <w:jc w:val="both"/>
        <w:rPr/>
      </w:pPr>
      <w:r>
        <w:rPr>
          <w:rFonts w:cs="Times New Roman" w:ascii="Times New Roman" w:hAnsi="Times New Roman"/>
          <w:sz w:val="24"/>
          <w:szCs w:val="24"/>
        </w:rPr>
        <w:t xml:space="preserve">Gli aspetti innovativi dell’accordo risiedono principalmente dei due pilastri degli ambiti regolatori e delle regole globali. Il secondo pilastro è volto infatti alla rimozione delle barriere non tariffarie costituite dai diversi standard tecnici, di sicurezza, di tutela della salute e dell’ambiente che nel corso del tempo sono stati sviluppati autonomamente sulle due sponde dell’Atlantico. Livelli di tutela spesso analoghi sono infatti raggiunti attraverso sistemi di certificazione diversi, il che obbliga un produttore di beni europeo che intenda esportare negli USA a sottoporre i proprî prodotti a due procedure di certificazione diverse o, addirittura, a produrre lo stesso bene in due versione corrispondenti ai diversi requisiti per l’immissione in commercio in Europa e negli USA. Un progressivo riavvicinamento degli standard costituirebbe quindi un enorme vantaggio, soprattutto per le PMI che non sono in grado di sopportare i costi necessari per ottenere una doppia certificazione. </w:t>
      </w:r>
    </w:p>
    <w:p>
      <w:pPr>
        <w:pStyle w:val="Normal"/>
        <w:numPr>
          <w:ilvl w:val="0"/>
          <w:numId w:val="1"/>
        </w:numPr>
        <w:spacing w:lineRule="auto" w:line="240" w:before="0" w:after="0"/>
        <w:jc w:val="both"/>
        <w:rPr/>
      </w:pPr>
      <w:r>
        <w:rPr>
          <w:rFonts w:cs="Times New Roman" w:ascii="Times New Roman" w:hAnsi="Times New Roman"/>
          <w:sz w:val="24"/>
          <w:szCs w:val="24"/>
        </w:rPr>
        <w:t xml:space="preserve">In alcuni casi non sarà facile superare le differenze, dal momento che il sistema europeo adotta il principio di precauzione, in base al quale è consentito impiegare solo i materiali e i procedimenti la cui innocuità sia dimostrata, mentre negli USA vige il principio di </w:t>
      </w:r>
      <w:r>
        <w:rPr>
          <w:rFonts w:cs="Times New Roman" w:ascii="Times New Roman" w:hAnsi="Times New Roman"/>
          <w:i/>
          <w:sz w:val="24"/>
          <w:szCs w:val="24"/>
        </w:rPr>
        <w:t>aftercare</w:t>
      </w:r>
      <w:r>
        <w:rPr>
          <w:rFonts w:cs="Times New Roman" w:ascii="Times New Roman" w:hAnsi="Times New Roman"/>
          <w:sz w:val="24"/>
          <w:szCs w:val="24"/>
        </w:rPr>
        <w:t>, in base al quale si può lanciare sul mercato qualsiasi prodotto che non rappresenti un pericolo scientificamente dimostrato, sotto la responsabilità del produttore. Questo aspetto è quindi visto con giustificata diffidenza dall’opinione pubblica che teme che la convergenza degli standard possa tradursi in un abbassamento del livello di protezione della salute attualmente applicato in Europa (si pensi ad esempio ai prodotti OGM) e che la necessità di evitare la creazione di nuove barriere non tariffarie in futuro possa limitare il diritto a regolamentare dei governi democraticamente eletti.</w:t>
      </w:r>
    </w:p>
    <w:p>
      <w:pPr>
        <w:pStyle w:val="Normal"/>
        <w:numPr>
          <w:ilvl w:val="0"/>
          <w:numId w:val="1"/>
        </w:numPr>
        <w:spacing w:lineRule="auto" w:line="240" w:before="0" w:after="0"/>
        <w:jc w:val="both"/>
        <w:rPr/>
      </w:pPr>
      <w:r>
        <w:rPr>
          <w:rFonts w:cs="Times New Roman" w:ascii="Times New Roman" w:hAnsi="Times New Roman"/>
          <w:sz w:val="24"/>
          <w:szCs w:val="24"/>
        </w:rPr>
        <w:t>Quanto alle regole globali, si tratta di questioni che riguardano aspetti collaterali alle regole del commercio e degli investimenti vere e proprie, come la promozione di uno sviluppo sostenibile, il ruolo delle PMI, l’energia e le materie prime, i sistemi di risoluzione delle controversie. Un accordo tra UE e USA su tali aspetti, come ad esempio, sulle modalità che consentiranno di promuove il rispetto di elevati standard sociali ed ambientali nella conduzione del commercio avrebbe tuttavia un enorme significato non solo nell’ambito delle relazioni bilaterali, ma anche come benchmark per gli accordi con gli altri Stati. Anche in questo capitolo vi sono tuttavia questioni delicate, come quello dei sistemi di risoluzione delle controversie, tradizionalmente affidati a disposizioni che prevedono la possibilità per gli investitori di convenire in giudizio i governi di fronte ad arbitri privati. A seguito di un lungo dibattito, che ha coinvolto anche larghi strati dell’opinione pubblica, la Commissione ha avanzato una proposta innovativa anche in questo setto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incipali criticità negoziali del TTIP sono rappresentate dalla tendenziale rigidità USA rispetto all’apertura del mercato degli appalti pubblici, pur a fronte della loro richiesta di un’ampia liberalizzazione tariffaria (pari al 98%). In tema di cooperazione settoriale, sono stati fatti progressi sostanziali solo per i settori auto (sul quale adesso potrebbe avere un impatto la vicenda Volkswagen, che ha dimostrato che in alcuni settori sono più efficaci i controlli USA di quelli europei) e dei prodotti farmaceutici. </w:t>
      </w:r>
    </w:p>
    <w:p>
      <w:pPr>
        <w:pStyle w:val="Normal"/>
        <w:numPr>
          <w:ilvl w:val="0"/>
          <w:numId w:val="1"/>
        </w:numPr>
        <w:spacing w:lineRule="auto" w:line="240" w:before="0" w:after="0"/>
        <w:jc w:val="both"/>
        <w:rPr/>
      </w:pPr>
      <w:r>
        <w:rPr>
          <w:rFonts w:cs="Times New Roman" w:ascii="Times New Roman" w:hAnsi="Times New Roman"/>
          <w:sz w:val="24"/>
          <w:szCs w:val="24"/>
        </w:rPr>
        <w:t>Con riferimento al sensibile tema dell’ISDS (</w:t>
      </w:r>
      <w:r>
        <w:rPr>
          <w:rFonts w:cs="Times New Roman" w:ascii="Times New Roman" w:hAnsi="Times New Roman"/>
          <w:i/>
          <w:sz w:val="24"/>
          <w:szCs w:val="24"/>
        </w:rPr>
        <w:t>Investor-to-State-Dispute-Settlement</w:t>
      </w:r>
      <w:r>
        <w:rPr>
          <w:rFonts w:cs="Times New Roman" w:ascii="Times New Roman" w:hAnsi="Times New Roman"/>
          <w:sz w:val="24"/>
          <w:szCs w:val="24"/>
        </w:rPr>
        <w:t>), la Commissione, tenendo conto della consultazione pubblica e della Risoluzione del Parlamento Europeo dell’8 luglio scorso, ha presentato per consultazione con gli SM un testo che riconosce espressamente il diritto degli stati a legiferare (</w:t>
      </w:r>
      <w:r>
        <w:rPr>
          <w:rFonts w:cs="Times New Roman" w:ascii="Times New Roman" w:hAnsi="Times New Roman"/>
          <w:i/>
          <w:sz w:val="24"/>
          <w:szCs w:val="24"/>
        </w:rPr>
        <w:t>Right to Regulate</w:t>
      </w:r>
      <w:r>
        <w:rPr>
          <w:rFonts w:cs="Times New Roman" w:ascii="Times New Roman" w:hAnsi="Times New Roman"/>
          <w:sz w:val="24"/>
          <w:szCs w:val="24"/>
        </w:rPr>
        <w:t xml:space="preserve">) e che stabilisce l’istituzione di un tribunale arbitrale permanente con due gradi di giudizio </w:t>
      </w:r>
      <w:r>
        <w:rPr>
          <w:rFonts w:cs="Times New Roman" w:ascii="Times New Roman" w:hAnsi="Times New Roman"/>
          <w:i/>
          <w:sz w:val="24"/>
          <w:szCs w:val="24"/>
        </w:rPr>
        <w:t>(Resolution of Investment Disputes – Investment Court System)</w:t>
      </w:r>
      <w:r>
        <w:rPr>
          <w:rFonts w:cs="Times New Roman" w:ascii="Times New Roman" w:hAnsi="Times New Roman"/>
          <w:sz w:val="24"/>
          <w:szCs w:val="24"/>
        </w:rPr>
        <w:t>, inteso a garantire maggiore trasparenza e suscettibile di inserimento in tutti i futuri accordi commerciali UE. Nell’auspicio della Commissione, la proposta- di cui è stata presentata una seconda versione il 20 ottobre - verrà formalmente condivisa con gli USA entro la fine dell’anno.</w:t>
      </w:r>
    </w:p>
    <w:p>
      <w:pPr>
        <w:pStyle w:val="Normal"/>
        <w:numPr>
          <w:ilvl w:val="0"/>
          <w:numId w:val="1"/>
        </w:numPr>
        <w:spacing w:lineRule="auto" w:line="240" w:before="0" w:after="0"/>
        <w:jc w:val="both"/>
        <w:rPr/>
      </w:pPr>
      <w:r>
        <w:rPr>
          <w:rFonts w:cs="Times New Roman" w:ascii="Times New Roman" w:hAnsi="Times New Roman"/>
          <w:sz w:val="24"/>
          <w:szCs w:val="24"/>
        </w:rPr>
        <w:t xml:space="preserve">Per la complessità delle trattative è cruciale fornire al negoziato sia una forte spinta politica che un adeguato spirito di compromesso da entrambe le Parti che, su taluni dossier, si attestano su posizioni pressoché dicotomiche. In vista del prossimo round ed in attesa dell’offerta USA sul </w:t>
      </w:r>
      <w:r>
        <w:rPr>
          <w:rFonts w:cs="Times New Roman" w:ascii="Times New Roman" w:hAnsi="Times New Roman"/>
          <w:i/>
          <w:sz w:val="24"/>
          <w:szCs w:val="24"/>
        </w:rPr>
        <w:t>public procurement</w:t>
      </w:r>
      <w:r>
        <w:rPr>
          <w:rFonts w:cs="Times New Roman" w:ascii="Times New Roman" w:hAnsi="Times New Roman"/>
          <w:sz w:val="24"/>
          <w:szCs w:val="24"/>
        </w:rPr>
        <w:t xml:space="preserve"> nei prossimi mesi si approfondiranno le tematiche finora avanzate e relative ai tre pilastri comprese le Indicazioni Geografiche (che saranno oggetto di un gruppo di lavoro ad hoc, superando la iniziale chiusura US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talia ritiene che il TTIP debba essere ambizioso e basato sui principî di trasparenza, equilibrio, reciprocità e onnicomprensività (c.d. </w:t>
      </w:r>
      <w:r>
        <w:rPr>
          <w:rFonts w:cs="Times New Roman" w:ascii="Times New Roman" w:hAnsi="Times New Roman"/>
          <w:i/>
          <w:sz w:val="24"/>
          <w:szCs w:val="24"/>
        </w:rPr>
        <w:t>single undertaking</w:t>
      </w:r>
      <w:r>
        <w:rPr>
          <w:rFonts w:cs="Times New Roman" w:ascii="Times New Roman" w:hAnsi="Times New Roman"/>
          <w:sz w:val="24"/>
          <w:szCs w:val="24"/>
        </w:rPr>
        <w:t xml:space="preserve">): sono queste le condizioni onde pervenire ad un’intesa realmente di successo e benefica per le due Parti. Durante il semestre di Presidenza del Consiglio dell’UE, l’Italia si è battuta per dare all’accordo la massima trasparenza e prendere in considerazione le preoccupazioni espresse dall’opinione pubblica quanto </w:t>
      </w:r>
      <w:r>
        <w:rPr>
          <w:rFonts w:cs="Times New Roman" w:ascii="Times New Roman" w:hAnsi="Times New Roman"/>
          <w:bCs/>
          <w:sz w:val="24"/>
          <w:szCs w:val="24"/>
        </w:rPr>
        <w:t>alle necessarie garanzie da ottenere in merito alla conservazione dei livelli di tutela della salute e della sicurezza attualmente in vigore in Europa</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tro Calamia: </w:t>
      </w:r>
      <w:r>
        <w:rPr>
          <w:rFonts w:cs="Times New Roman" w:ascii="Times New Roman" w:hAnsi="Times New Roman"/>
          <w:sz w:val="24"/>
          <w:szCs w:val="24"/>
        </w:rPr>
        <w:t>ringrazio i Colleghi che hanno introdotto il tema – in particolare degli Stati Uniti – con considerazioni di grande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ha colpito l’affermazione di Salleo che lo choc degli attentati alle Torri Gemelle sia stato negli Stati Uniti persino superiore a quello dell’attacco a Pearl Harbou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ullo stato di incertezza che, secondo Incarnato, caratterizza oggi la politica USA, mi chiedo se non derivi anche da una certa carenza di leadership politica, legata al rapporto tra il Presidente e l’opinione pubblica amer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ndiamoci, il Presidente Obama ha trovato una situazione di politica estera deteriorata, soprattutto in Medio Oriente. Il suo predecessore era riuscito a dissipare la grande ondata di solidarietà e simpatia internazionali, seguita agli attentati alle Torri Gemelle del 2001, con la guerra in Iraq del 2003. Non ci siamo ancora ripresi dalla frattura creata nelle relazioni internazionali da quella decisione e la situazione di caos in Medio Oriente è certamente collegata agli avvenimenti del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ama è riuscito su alcuni temi importanti, come la riforma sanitaria sul piano interno, l’accordo sull’Iran e la ripresa delle relazioni con Cuba su quello internazionale, ad imporre la sua linea tra grandi difficoltà. Quelle difficoltà che fanno apparire incerta la linea politica americana, specie sul piano interna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l’Europa c’è la possibilità di avere un ruolo più significativo nelle relazioni internazionali, a cominciare da quelle con la Russia che i Paesi europei – in particolare l’Italia – contribuirono a cooptare nel G7 al Vertice di Napoli del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rando naturalmente che le prossime scelte dell’elettorato americano contribuiscano a far ritrovare maggiore coesione politica al grande Paese d’oltre Atla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ianfranco Verderame: </w:t>
      </w:r>
      <w:r>
        <w:rPr>
          <w:rFonts w:cs="Times New Roman" w:ascii="Times New Roman" w:hAnsi="Times New Roman"/>
          <w:sz w:val="24"/>
          <w:szCs w:val="24"/>
        </w:rPr>
        <w:t xml:space="preserve">vorrei fare una considerazione generale relativa al collegamento fra i due grandi esercizi di liberalizzazione degli scambi e di armonizzazione delle regole nei quali sono impegnati gli Stati Uniti, e cioè il Ttip con l’Unione Europea e il TPP con l’area del Pacifico. Complessivamente, le due aree di libero scambio coinvolgeranno economie che totalizzano quasi l’85% della ricchezza mondiale. Si tratterà di un ulteriore, potente incentivo alla globalizzazione. </w:t>
      </w:r>
    </w:p>
    <w:p>
      <w:pPr>
        <w:pStyle w:val="Normal"/>
        <w:spacing w:lineRule="auto" w:line="240" w:before="0" w:after="0"/>
        <w:ind w:firstLine="284"/>
        <w:jc w:val="both"/>
        <w:rPr/>
      </w:pPr>
      <w:r>
        <w:rPr>
          <w:rFonts w:cs="Times New Roman" w:ascii="Times New Roman" w:hAnsi="Times New Roman"/>
          <w:sz w:val="24"/>
          <w:szCs w:val="24"/>
        </w:rPr>
        <w:t>E qui nasce il primo problema. Tutti diciamo che la globalizzazione non può essere lasciata a se stessa, ma deve essere governata. Pensando a quello che ci ha detto Gianfranco Incarnato circa la crisi dello Stato anche negli Stati Uniti (mi sia perdonato il bisticcio), non si può evitare di nutrire qualche dubbio sulla capacità delle strutture statali di regolamentare la complessità di esercizi di questo tipo in maniera indipendente dalle pressioni degli ambienti dominanti, che proprio dalla globalizzazione traggono la loro crescente capacità di condizionamento. Si tratta, ovviamente, di un problema di ordine generale, e non relativo solo ai due esercizi in questione, e per di più un problema di difficilissima soluzione: da una parte la globalizzazione erode proprio le strutture che dovrebbero governarla, dall’altra tornare indietro non sembra ormai più possibile. Nel contrasto fra queste due realtà, il punto di equilibrio si fa sempre più sfugge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a c’è un altro aspetto che credo sia meritevole di attenzione. Quando entrambi gli esercizi – il Ttip e il TPP – andranno in porto (e stasera Alberto Petrangeli ci ha annunciato che il TPP è praticamente concluso), gli Stati Uniti si troveranno al centro, in posizione di “cerniera”, fra le due principali aree economiche del pianeta. Si tratterà di un tassello importantissimo del disegno complessivo americano di rafforzare la coesione del mondo liberal–capitalistico.  Ora, dal Ttip con l’Europa resta esclusa la Russia, dal TPP con l’area del Pacifico resta esclusa la Cina. In entrambi i casi si tratta di attori di primo piano della globalizzazione, soprattutto per quanto riguarda la Cina. Quest’ultima, come noto, ha già risposto all’iniziativa americana con la proposta di un Accordo di Partenariato molto più flessibile e graduale dell’area di libero scambio oggetto del TPP.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i è sembrato molto interessante quello che Alberto Petrangeli ha detto circa la prospettiva che le regole e gli standard che saranno individuati nell’ambito del Ttip possano progressivamente estendersi al complesso dell’economia globale. Ma qui c’è il rischio che la percezione da parte dei paesi emergenti della “colonizzazione economica” dell’Occidente si rafforzi, influendo negativamente sulle già labili prospettive della creazione di un soddisfacente equilibrio mondiale. </w:t>
      </w:r>
    </w:p>
    <w:p>
      <w:pPr>
        <w:pStyle w:val="Normal"/>
        <w:spacing w:lineRule="auto" w:line="240" w:before="0" w:after="0"/>
        <w:ind w:firstLine="284"/>
        <w:jc w:val="both"/>
        <w:rPr/>
      </w:pPr>
      <w:r>
        <w:rPr>
          <w:rFonts w:cs="Times New Roman" w:ascii="Times New Roman" w:hAnsi="Times New Roman"/>
          <w:sz w:val="24"/>
          <w:szCs w:val="24"/>
        </w:rPr>
        <w:t xml:space="preserve">Il gioco, quindi, è grosso e si svolge proprio nel momento in cui le principali economie emergenti cercano di dare vita a proprie organizzazioni internazionali in opposizione a quelli tradizionali, e di dotarsi di proprie strutture finanziarie e di assistenza. L’importante è entrambi questi grandi negoziati commerciali interregionali non vengano percepiti da quanti ne sono esclusi come una minaccia e come il tentativo di una parte del mondo di escludere l’altr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che da questo punto di vista si conferma la necessità che esercizi di questo tipo siano assistiti da una chiara visione degli obiettivi che si vogliono raggiungere e delle conseguenze politiche globali che da essi potrebbero derivare. E qui torniamo alle perplessità espresse nella prima parte di questo intervento circa le reali capacità delle nostre strutture statali di governare fenomeni così compless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aurizio Melani: </w:t>
      </w:r>
      <w:r>
        <w:rPr>
          <w:rFonts w:cs="Times New Roman" w:ascii="Times New Roman" w:hAnsi="Times New Roman"/>
          <w:sz w:val="24"/>
          <w:szCs w:val="24"/>
        </w:rPr>
        <w:t xml:space="preserve">parto dal presupposto che il rapporto transatlantico resta fondamentale per la nostra sicurezza globale, nonché per le capacità di incidenza e per il rilievo politico di Stati Uniti ed Europa in un mondo in cui gli equilibri economici e in prospettiva politici e militari si spostano verso altri attori malgrado l'attuale rallentamento della crescita delle maggiori economie emergenti.                                                                                             Affinché questo rapporto si mantenga e si sviluppi occorrono sulle due sponde dell'Atlantico leadership che ne comprendano l'importanza ed operino per rafforzarlo. Ciò comporta uno sforzo per realizzare un terreno comune su temi fondamentali e che si venga da parte di ciascuno incontro alle ragioni dell'altro. La prevalenza di forze populiste, nazionaliste e disgregatrici dall'una o dall'altra parte renderebbe questo processo di necessaria coesione tra le due sponde dell'Atlantico molto più diffic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nanzi tutto occorre che da parte americana si punti a rafforzare la coesione dell'Europa come sta facendo l'attuale Amministrazione (ad esempio sull'unione monetaria e sulla Grecia), e non a dividerla come faceva invece la precedente (ad esempio sulla difesa comune e a causa dell'intervento in Iraq).  E ciò non è in contraddizione con l'esigenza sempre più manifesta di una integrazione europea differenziata e a cerchi concentrici.    Sui grandi temi di politica estera occorre che Washington tenga bene in conto gli interessi europei. A questo riguardo, quanto registrato da Gianfranco Incarnato in merito ad atteggiamenti americani meno prescrittivi e più problematici, se da un lato può apparire come un segno di disorientamento, dall’altro può mostrare una nuova volontà di definire politiche effettivamente condiv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i rapporti con la Russia, fermo restando che malgrado gli errori e le inadempienze occidentali dopo la fine della guerra fredda non possono essere condonate violazioni palesi del diritto internazionale ed è necessario rispondere fermante alle provocazioni dirette a verificare la solidità della NATO, va considerato il rilievo dei rapporti economici euro-russi, soprattutto per quanto riguarda i grandi stati fondatori, senza alimentare le comprensibili diffidenze e ostilità dei nuovi membri dell'Europa centrale e orien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l Medio Oriente, le prospettive di indipendenza energetica degli Stati Uniti non devono far trascurare la crucialità di quest'area per gli alleati europei sotto i profili economici, della sicurezza e dei flussi migratori, evitando le politiche avventuriste della precedente Amministrazione che sono state tra i principali fattori dell'attuale situazione. L'azione svolta per l'accordo nucleare con l'Iran va nella giusta direzione, ed occorre ora che nella lotta all'ISIS e nella gestione delle crisi siriana, irachena e libica Washington operi coerentemente per la stabilizzazione e il perseguimento di soluzioni sostenibilmente inclusive condividendo con gli europei, più di quanto abbia fatto in passato, visione e gestione strategica e ope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ualmente importanti sono una visione e una azione comune per l'Africa ove la crescita economica in corso in diverse sue parti va orientata verso uno sviluppo inclusivo e sostenibile anche in considerazione degli effetti degli squilibri esistenti sulle situazioni conflittuali e sulle pressioni migratorie, nonché del rilievo che vi ha assunto la C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 la presente Amministrazione, diversamente che con la precedente, si sono trovati importanti punti di convergenza sul contrasto ai cambiamenti climatici le cui conseguenze sono destinate ad essere devastanti per tutti come ci viene continuamente anticipato da eventi che si ripetono con sempre maggiore frequenza, anche se la credibilità europea, all'avanguardia in questo campo, è stata scossa dalla vicenda Volkswa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questo contesto il TTIP sarebbe senz’altro un ulteriore fattore per cementare, assieme alla NATO, il rapporto transatlantico. Dall'accordo si attende una crescita aggiuntiva del PIL in Europa dello 0,5%. Ma occorre garantire che l'opportuno superamento di barriere non tariffarie non pregiudichi gli standard europei in materia di tutela della salute, dell'ambiente e delle condizioni di lavoro e che il ricorso a clausole arbitrali per le controversie tra investitori e autorità pubbliche non incida sulle prerogative sovrane delle istituzioni democratiche. Occorre inoltre che l'accordo recepisca l'esigenza, avvertita soprattutto dall'Italia e dalla Francia ma che non può non riguardare l'Europa nel suo insieme malgrado interessi divergenti al suo interno, di garantire la trasparenza dell'origine e delle modalità delle produzioni di cui va assicurata la tracciabilità affinché sia riconoscibile e preservata la loro qualità e salvaguardate la proprietà intellettuale e le specificità su cui questa si basa. Si tratta infatti di fattori fondamentali per la competitività di molte produzioni europee nel mercato americano e in un mondo globale nel quale altri grandi attori possono beneficiare di livelli più bassi dei cost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ffermazione di standard e regole tra due aree così rilevanti per il commercio mondiale è importante anche per rafforzarne la validità a livello globale. E a questo riguardo vorrei chiedere ad Alberto Petrangeli quale sia nell’accordo transpacifico appena concluso il trattamento degli standard per noi più rileva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ario E. Maiolini: </w:t>
      </w:r>
      <w:r>
        <w:rPr>
          <w:rFonts w:cs="Times New Roman" w:ascii="Times New Roman" w:hAnsi="Times New Roman"/>
          <w:sz w:val="24"/>
          <w:szCs w:val="24"/>
        </w:rPr>
        <w:t>il quadro entro cui si svolge questo dialogo è molto articolato ed avvincente nella ricapitolazione storica dell’Ambasciatore Salleo e nelle annotazioni sulla attuale fase della politica americana del collega Incarnato.</w:t>
      </w:r>
    </w:p>
    <w:p>
      <w:pPr>
        <w:pStyle w:val="Normal"/>
        <w:spacing w:lineRule="auto" w:line="240" w:before="0" w:after="0"/>
        <w:ind w:firstLine="284"/>
        <w:jc w:val="both"/>
        <w:rPr/>
      </w:pPr>
      <w:r>
        <w:rPr>
          <w:rFonts w:cs="Times New Roman" w:ascii="Times New Roman" w:hAnsi="Times New Roman"/>
          <w:sz w:val="24"/>
          <w:szCs w:val="24"/>
        </w:rPr>
        <w:t>Osserviamo che le certezze che troviamo nella politica interna ed estera americana nell’arco di quasi trecento anni della sua storia, contrastano sensibilmente con la situazione di oggi così come è stata dischiusa dal Ministro Incarnato. E su questo punto vi è un certo parallelismo fra la situazione europea ed americana. E’ probabile che sia finita o almeno attenuata la specialità americana. L’incertezza ingenera il bisogno di capirsi e di trovare sostegno l’uno nelle esperienze dell’altro.</w:t>
      </w:r>
    </w:p>
    <w:p>
      <w:pPr>
        <w:pStyle w:val="Normal"/>
        <w:spacing w:lineRule="auto" w:line="240" w:before="0" w:after="0"/>
        <w:ind w:firstLine="284"/>
        <w:jc w:val="both"/>
        <w:rPr/>
      </w:pPr>
      <w:r>
        <w:rPr>
          <w:rFonts w:cs="Times New Roman" w:ascii="Times New Roman" w:hAnsi="Times New Roman"/>
          <w:sz w:val="24"/>
          <w:szCs w:val="24"/>
        </w:rPr>
        <w:t>L’America ha scoperto in questi anni che la sua società non è più così compatta come per tanto tempo ha pensato di avere.  Alcuni esempi. La minoranza di colore, che pure ha fatto passi enormi nella sua integrazione a quella bianca (un generale di colore Capo degli Stati Maggiori Congiunti e poi Segretario di Stato, un Senatore di colore Presidente degli Stati Uniti) scopre un po’ sorpresa in questi mesi che vaste fasce dei suoi ceti più poveri e antagonisti sono nei suoi ranghi. Sono ceti suscettibili di essere sensibili ai richiami dell’Islam estremo come accadde di già marginalmente nei primi anni post 9-11? La popolazione di origine latina, che di certo arricchisce e articola la società, sta cambiando il volto culturale e demografico e razziale del paese. Le istituzioni per tanto tempo ritenute capaci di operare la sintesi più idonea a riflettere gli interessi del mondo americano si inceppano e faticano a trovare l’aurea via di mezzo. Al punto che alcuni studiosi parlano di sfaldamento. Mi è sufficiente ricordare che ben due numeri di Foreign Affairs, aprile 2015 e febbraio dello stesso anno, sono dedicati il primo a “</w:t>
      </w:r>
      <w:r>
        <w:rPr>
          <w:rFonts w:cs="Times New Roman" w:ascii="Times New Roman" w:hAnsi="Times New Roman"/>
          <w:i/>
          <w:sz w:val="24"/>
          <w:szCs w:val="24"/>
        </w:rPr>
        <w:t>The trouble with race</w:t>
      </w:r>
      <w:r>
        <w:rPr>
          <w:rFonts w:cs="Times New Roman" w:ascii="Times New Roman" w:hAnsi="Times New Roman"/>
          <w:sz w:val="24"/>
          <w:szCs w:val="24"/>
        </w:rPr>
        <w:t>” e l’altro a “</w:t>
      </w:r>
      <w:r>
        <w:rPr>
          <w:rFonts w:cs="Times New Roman" w:ascii="Times New Roman" w:hAnsi="Times New Roman"/>
          <w:i/>
          <w:sz w:val="24"/>
          <w:szCs w:val="24"/>
        </w:rPr>
        <w:t>The disrupter</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Senza cadere in un quadro a tinte scure e mantenendo i debiti distinguo, è un po’ come se l’America fosse in uno dei punti cruciali della sua storia in cui, come quando attorno al 1820 prese corpo il movimento riformatore (</w:t>
      </w:r>
      <w:r>
        <w:rPr>
          <w:rFonts w:cs="Times New Roman" w:ascii="Times New Roman" w:hAnsi="Times New Roman"/>
          <w:i/>
          <w:sz w:val="24"/>
          <w:szCs w:val="24"/>
        </w:rPr>
        <w:t>the Era of Reform</w:t>
      </w:r>
      <w:r>
        <w:rPr>
          <w:rFonts w:cs="Times New Roman" w:ascii="Times New Roman" w:hAnsi="Times New Roman"/>
          <w:sz w:val="24"/>
          <w:szCs w:val="24"/>
        </w:rPr>
        <w:t>) che innovò vari istituti umanitari (carceri, poveri, diritti delle donne) o quando attraversò una profonda crisi politica con la rivolta agraria e la crociata populista del periodo 1877-1896 o quando ancora visse il periodo dei diritti civili sotto le amministrazioni Kennedy e Johnson. Dopo molto travaglio trovò nuove forme di convivenza. Oggi la risposta è in un futuro ignoto.</w:t>
      </w:r>
    </w:p>
    <w:p>
      <w:pPr>
        <w:pStyle w:val="Normal"/>
        <w:spacing w:lineRule="auto" w:line="240" w:before="0" w:after="0"/>
        <w:ind w:firstLine="284"/>
        <w:jc w:val="both"/>
        <w:rPr/>
      </w:pPr>
      <w:r>
        <w:rPr>
          <w:rFonts w:cs="Times New Roman" w:ascii="Times New Roman" w:hAnsi="Times New Roman"/>
          <w:sz w:val="24"/>
          <w:szCs w:val="24"/>
        </w:rPr>
        <w:t>Ricordando tutto questo si può cogliere il perché l’America, in questi anni recentissimi metta da parte il credo della “città che splende sulla collina” per cercare, non disdegnando la solidarietà europea, una risposta alle sfide delle “creature del mondo globalizzato”: terrorismo, minaccia cibernetica, finanza internazionale, criminalità organizzata e transnazionale, integralismo religioso.</w:t>
      </w:r>
    </w:p>
    <w:p>
      <w:pPr>
        <w:pStyle w:val="Normal"/>
        <w:spacing w:lineRule="auto" w:line="240" w:before="0" w:after="0"/>
        <w:ind w:firstLine="284"/>
        <w:jc w:val="both"/>
        <w:rPr/>
      </w:pPr>
      <w:r>
        <w:rPr>
          <w:rFonts w:cs="Times New Roman" w:ascii="Times New Roman" w:hAnsi="Times New Roman"/>
          <w:sz w:val="24"/>
          <w:szCs w:val="24"/>
        </w:rPr>
        <w:t>Ci possiamo persino spingere a dire che l’attenzione della Amministrazione Obama sul “</w:t>
      </w:r>
      <w:r>
        <w:rPr>
          <w:rFonts w:cs="Times New Roman" w:ascii="Times New Roman" w:hAnsi="Times New Roman"/>
          <w:i/>
          <w:sz w:val="24"/>
          <w:szCs w:val="24"/>
        </w:rPr>
        <w:t>pivot to China</w:t>
      </w:r>
      <w:r>
        <w:rPr>
          <w:rFonts w:cs="Times New Roman" w:ascii="Times New Roman" w:hAnsi="Times New Roman"/>
          <w:sz w:val="24"/>
          <w:szCs w:val="24"/>
        </w:rPr>
        <w:t>” è quasi il tentativo di ritornare, fra tanta incertezza del mondo, ai vecchi, chiari nemici del passato. E chi meglio dell’Europa può dare all’America specchio di riflessione e prospettiva di comprensione? Noi europei non vogliamo riconoscere le nostre radici, non sappiamo quali siano i nostri veri alleati, siamo tanto liberi da non impedire ad altri di farci male.</w:t>
      </w:r>
    </w:p>
    <w:p>
      <w:pPr>
        <w:pStyle w:val="Normal"/>
        <w:spacing w:lineRule="auto" w:line="240" w:before="0" w:after="0"/>
        <w:ind w:firstLine="284"/>
        <w:jc w:val="both"/>
        <w:rPr/>
      </w:pPr>
      <w:r>
        <w:rPr>
          <w:rFonts w:cs="Times New Roman" w:ascii="Times New Roman" w:hAnsi="Times New Roman"/>
          <w:sz w:val="24"/>
          <w:szCs w:val="24"/>
        </w:rPr>
        <w:t>Strana America comunque. Mentre da ormai più di un decennio molti europei insistono che il mondo occidentale deve cercare una sua omogeneità e compattezza creando legami politici e militari con zone geografiche congeniali (America, Europa, Russia, Giappone e forse America Latina che è devastata in diversi suoi Stati da una criminalità rampante), l’America incoraggia la Nato e Paesi nordici e ex–comunisti a vivere nella ibernazione della guerra fredda tramite l’influenza dei neo-con che sognano la completa disintegrazione o umiliazione della Russia. Forse è esagerato dirlo, ma l’America che è all’avanguardia della scienza e della tecnologia, in politica estera sembra subire l’attrazione del passato.</w:t>
      </w:r>
    </w:p>
    <w:p>
      <w:pPr>
        <w:pStyle w:val="Normal"/>
        <w:spacing w:lineRule="auto" w:line="240" w:before="0" w:after="0"/>
        <w:ind w:firstLine="284"/>
        <w:jc w:val="both"/>
        <w:rPr/>
      </w:pPr>
      <w:r>
        <w:rPr>
          <w:rFonts w:cs="Times New Roman" w:ascii="Times New Roman" w:hAnsi="Times New Roman"/>
          <w:sz w:val="24"/>
          <w:szCs w:val="24"/>
        </w:rPr>
        <w:t>Vi sono poi due ulteriori osservazioni che possono caratterizzare il quadro che stiamo esaminando. Lo sbandamento ed incertezza di cui non pochi analisti americani accusano Obama (a cui però due grandi meriti non devono essere negati, distensione con l’Iran e riappacificazione con Cuba) emergono nella politica estera di questi anni e mesi recenti: lasciare l’Afghanistan, rimaniamo in Afghanistan; ritiriamoci dall’Iraq ma forse ci ritorniamo dall’alto; chiudiamo il contenzioso con l’Iran, ma teniamolo fuori la porta a Vienna; sanzioniamo Putin, ma bombardiamo insieme il DAESC in Siria e Iraq.</w:t>
      </w:r>
    </w:p>
    <w:p>
      <w:pPr>
        <w:pStyle w:val="Normal"/>
        <w:spacing w:lineRule="auto" w:line="240" w:before="0" w:after="0"/>
        <w:ind w:firstLine="284"/>
        <w:jc w:val="both"/>
        <w:rPr/>
      </w:pPr>
      <w:r>
        <w:rPr>
          <w:rFonts w:cs="Times New Roman" w:ascii="Times New Roman" w:hAnsi="Times New Roman"/>
          <w:sz w:val="24"/>
          <w:szCs w:val="24"/>
        </w:rPr>
        <w:t>Su un altro versante sono più conseguenti e logici gli sforzi americani - e a rimorchio degli europei - di dar vita ad un Trattato Transatlantico sul Commercio e gli Investimenti lungo lo schema di Bretton Woods, i cui membri della Comunità Internazionale si riconoscerebbero nei principî di una economia internazionale aperta e con regole comuni. Però è una strada che porta a smantellare nuovi pezzi di sovranità e a rafforzare, “per il bene comune”, la globalizzazione e le grandi entità economiche e finanziarie internazionali. Tutto bene, salvo che le sacche di diseguaglianza e di scontento crescono, mentre noi non abbiamo ancora una risposta a questo problema, tranne una certa nostalgia per i vecchi Stati nazionali per i quali la prima sicurezza incominciava in ca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andro De Bernardin: </w:t>
      </w:r>
      <w:r>
        <w:rPr>
          <w:rFonts w:cs="Times New Roman" w:ascii="Times New Roman" w:hAnsi="Times New Roman"/>
          <w:sz w:val="24"/>
          <w:szCs w:val="24"/>
        </w:rPr>
        <w:t xml:space="preserve">vorrei commentare le considerazioni dell'Ambasciatore Salleo circa la forza degli Stati Uniti. È fuori dubbio che attualmente essi siano "la" superpotenza. Non sottovaluterei tuttavia alcuni elementi che, a mio avviso, nel medio/lungo termine sono suscettibili di eroderne l'incisività. </w:t>
      </w:r>
    </w:p>
    <w:p>
      <w:pPr>
        <w:pStyle w:val="Normal"/>
        <w:spacing w:lineRule="auto" w:line="240" w:before="0" w:after="0"/>
        <w:jc w:val="both"/>
        <w:rPr/>
      </w:pPr>
      <w:r>
        <w:rPr>
          <w:rFonts w:cs="Times New Roman" w:ascii="Times New Roman" w:hAnsi="Times New Roman"/>
          <w:sz w:val="24"/>
          <w:szCs w:val="24"/>
        </w:rPr>
        <w:t>In primo luogo non credo che si possa dare per scontato il raggiungimento, da parte americana, dell'autosufficienza energetica. L'estrazione del petrolio dagli scisti bituminosi sta comportando problemi ambientali gravissimi, che autorizzano dubbi sulla sua sosteni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condo elemento è il forte indebitamento con l'estero, che - come si è visto anche recentemente - rende Washington vulnerabile, ad esempio, alle conseguenze delle decisioni macroeconomiche del governo cin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driano Benedetti: </w:t>
      </w:r>
      <w:r>
        <w:rPr>
          <w:rFonts w:cs="Times New Roman" w:ascii="Times New Roman" w:hAnsi="Times New Roman"/>
          <w:sz w:val="24"/>
          <w:szCs w:val="24"/>
        </w:rPr>
        <w:t>in occasione di un mio prolungato soggiorno universitario negli Stati Uniti ormai oltre 50 anni fa e nell’ambito delle ricerche in merito al tema oggetto della mia tesi di laurea in Italia, su “Il Corpo dei Volontari della Pace come strumento della politica estera americana”, mi imbattei in un libro di una certa importanza nella storiografia di quel paese, “Il significato della frontiera nella storia americana” di Frederick Jackson Turner.  L’autore vi tratteggiava l’incidenza che la prospettiva di una frontiera, che bisognava conquistare e che si spostava sempre più ad ovest, aveva avuto nella formazione della psicologia della nazione.  Credo che Turner abbia colto un tratto non marginale dell’atteggiamento americano.</w:t>
      </w:r>
    </w:p>
    <w:p>
      <w:pPr>
        <w:pStyle w:val="Normal"/>
        <w:spacing w:lineRule="auto" w:line="240" w:before="0" w:after="0"/>
        <w:ind w:firstLine="284"/>
        <w:jc w:val="both"/>
        <w:rPr/>
      </w:pPr>
      <w:r>
        <w:rPr>
          <w:rFonts w:cs="Times New Roman" w:ascii="Times New Roman" w:hAnsi="Times New Roman"/>
          <w:sz w:val="24"/>
          <w:szCs w:val="24"/>
        </w:rPr>
        <w:t>Quando verso la fine dell’’800 l’estremo limite geografico dei confini in nord America venne raggiunto e consolidato, iniziò l’espansione degli USA nel mondo, non in termini territoriali ma sotto forma di influenza e di controllo “imperiale”. Vennero elaborate al riguardo anche teorie di accompagnamento – a somiglianza di quanto era formulato in Europa - come quella del “</w:t>
      </w:r>
      <w:r>
        <w:rPr>
          <w:rFonts w:cs="Times New Roman" w:ascii="Times New Roman" w:hAnsi="Times New Roman"/>
          <w:i/>
          <w:sz w:val="24"/>
          <w:szCs w:val="24"/>
        </w:rPr>
        <w:t>white man’s burden</w:t>
      </w:r>
      <w:r>
        <w:rPr>
          <w:rFonts w:cs="Times New Roman" w:ascii="Times New Roman" w:hAnsi="Times New Roman"/>
          <w:sz w:val="24"/>
          <w:szCs w:val="24"/>
        </w:rPr>
        <w:t>”, a giustificazione dello slancio vitalistico proprio di un paese dalle risorse immense e dalle aspirazioni incontenibili.  Il XX° secolo, anche attraverso due guerre mondiali e innumerevoli altre vicende non meno che mediante due ondate di globalizzazione, ha consentito agli Stati Uniti di raggiungere i limiti estremi della propagazione nel mondo del modello americano e dell’“</w:t>
      </w:r>
      <w:r>
        <w:rPr>
          <w:rFonts w:cs="Times New Roman" w:ascii="Times New Roman" w:hAnsi="Times New Roman"/>
          <w:i/>
          <w:sz w:val="24"/>
          <w:szCs w:val="24"/>
        </w:rPr>
        <w:t>American way of life</w:t>
      </w:r>
      <w:r>
        <w:rPr>
          <w:rFonts w:cs="Times New Roman" w:ascii="Times New Roman" w:hAnsi="Times New Roman"/>
          <w:sz w:val="24"/>
          <w:szCs w:val="24"/>
        </w:rPr>
        <w:t>”. Anche da questo specifico punto di vista si può leggere il “riflusso” degli Stati Uniti, dopo il finale e fallimentare approccio ispirato all’“</w:t>
      </w:r>
      <w:r>
        <w:rPr>
          <w:rFonts w:cs="Times New Roman" w:ascii="Times New Roman" w:hAnsi="Times New Roman"/>
          <w:i/>
          <w:sz w:val="24"/>
          <w:szCs w:val="24"/>
        </w:rPr>
        <w:t>hubris</w:t>
      </w:r>
      <w:r>
        <w:rPr>
          <w:rFonts w:cs="Times New Roman" w:ascii="Times New Roman" w:hAnsi="Times New Roman"/>
          <w:sz w:val="24"/>
          <w:szCs w:val="24"/>
        </w:rPr>
        <w:t>” nel voler portare la democrazia nell’universo musulmano, quale riconoscimento dell’esaurirsi della spinta “pioneristica” volta a conquistare la frontiera.</w:t>
      </w:r>
    </w:p>
    <w:p>
      <w:pPr>
        <w:pStyle w:val="Normal"/>
        <w:spacing w:lineRule="auto" w:line="240" w:before="0" w:after="0"/>
        <w:ind w:firstLine="284"/>
        <w:jc w:val="both"/>
        <w:rPr/>
      </w:pPr>
      <w:r>
        <w:rPr>
          <w:rFonts w:cs="Times New Roman" w:ascii="Times New Roman" w:hAnsi="Times New Roman"/>
          <w:sz w:val="24"/>
          <w:szCs w:val="24"/>
        </w:rPr>
        <w:t>Si può pertanto ragionevolmente immaginare che la prudenza e la sorta di “introversione” che hanno caratterizzato la politica estera di Obama – non certo in controtendenza con le propensioni dell’opinione pubblica interna - non saranno agevolmente invertite per mano della futura Amministrazione, sia essa democratica o repubblicana.</w:t>
      </w:r>
    </w:p>
    <w:p>
      <w:pPr>
        <w:pStyle w:val="Normal"/>
        <w:spacing w:lineRule="auto" w:line="240" w:before="0" w:after="0"/>
        <w:ind w:firstLine="284"/>
        <w:jc w:val="both"/>
        <w:rPr/>
      </w:pPr>
      <w:r>
        <w:rPr>
          <w:rFonts w:cs="Times New Roman" w:ascii="Times New Roman" w:hAnsi="Times New Roman"/>
          <w:sz w:val="24"/>
          <w:szCs w:val="24"/>
        </w:rPr>
        <w:t>E possibile che nella visione di politica internazionale di Obama gli Stati Uniti si configurino come l’estremo regolatore riluttante che esercita dal vertice una funzione di equilibrio sulle sottostanti aree geografiche affidate, ciascuna, ad una potenza decisamente prevalente o ad un insieme di potenze in dialettica instabile di forze.  Quello che è probabilmente rimosso per sempre è il ruolo onnipresente e puntuale degli Stati Uniti come principio di ordine, soprattutto nelle forme militari, pronto a venire applicato nelle zone turbolente ma anche strategicamente importanti del pianeta.</w:t>
      </w:r>
    </w:p>
    <w:p>
      <w:pPr>
        <w:pStyle w:val="Normal"/>
        <w:spacing w:lineRule="auto" w:line="240" w:before="0" w:after="0"/>
        <w:ind w:firstLine="284"/>
        <w:jc w:val="both"/>
        <w:rPr/>
      </w:pPr>
      <w:r>
        <w:rPr>
          <w:rFonts w:cs="Times New Roman" w:ascii="Times New Roman" w:hAnsi="Times New Roman"/>
          <w:sz w:val="24"/>
          <w:szCs w:val="24"/>
        </w:rPr>
        <w:t>Ho ovviamente ammirato, come sempre, la coinvolgente analisi dell’Ambasciatore Salleo, nonché molto apprezzato le interessanti esposizioni dei colleghi Incarnato e Petrangeli, che ringrazio tutti vivamente. Certo, le annotazioni del Ministro Incarnato sulla percezione di disorientamento che si coglie negli incontri con alti funzionari dell’amministrazione USA sono nel contempo illuminanti e inquietanti. Sono illuminanti perché fanno proprio toccare con mano la mancanza a Washington di punti di riferimento stabili in una fase di passaggio nella visione del posto degli Stati Uniti nel mondo. Già in altri momenti della storia americana l’impressione di confusione era stata determinata dalla incessante competizione inter-agenzie, soprattutto in assenza di una mano ferma alla Casa Bianca. Ma il disordine che sembra profilarsi ora nella capitale americana è abbastanza inedito e per questo appunto inquietante.  La polarizzazione e la radicalizzazione della lotta politica, l’affacciarsi di una sorta di tardivo “</w:t>
      </w:r>
      <w:r>
        <w:rPr>
          <w:rFonts w:cs="Times New Roman" w:ascii="Times New Roman" w:hAnsi="Times New Roman"/>
          <w:i/>
          <w:sz w:val="24"/>
          <w:szCs w:val="24"/>
        </w:rPr>
        <w:t>backlash</w:t>
      </w:r>
      <w:r>
        <w:rPr>
          <w:rFonts w:cs="Times New Roman" w:ascii="Times New Roman" w:hAnsi="Times New Roman"/>
          <w:sz w:val="24"/>
          <w:szCs w:val="24"/>
        </w:rPr>
        <w:t>” di carattere razziale che porta a togliere, in determinati ambienti conservatori, autorità al Presidente Obama e la perdita di incisività e di autorevolezza delle strutture pubbliche costituiscono fenomeni che certamente preoccupano. A quest’ultimo riguardo è come se l’ideologia neo-liberistica che ha preso le mosse proprio dagli Stati Uniti (e dalla Gran Bretagna) quasi quarant’anni orsono con il suo messaggio di esaltazione del privato e di ridimensionamento del pubblico, dopo aver in qualche modo colonizzato parte del mondo, avesse scaricato i propri residui effetti là da dove era partita: erodendo in maniera significativa il prestigio delle istituzioni pubbliche e inceppandone il loro funzionamento, come ha ben messo in evidenza Francis Fukuyama nel suo ultimo libro. Tutto questo ha un indubbio contraccolpo sulla condotta della politica este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ché è legittimo chiedersi se tale disorientamento non possa indurre a porsi dei quesiti sulla solidità degli impegni atlantici degli Stati Uniti, soprattutto di fronte alla libertà di movimento e alla spericolata capacità di iniziativa di Pu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oberto Nigido: </w:t>
      </w:r>
      <w:r>
        <w:rPr>
          <w:rFonts w:cs="Times New Roman" w:ascii="Times New Roman" w:hAnsi="Times New Roman"/>
          <w:sz w:val="24"/>
          <w:szCs w:val="24"/>
        </w:rPr>
        <w:t>ringrazio vivamente l’Ambasciatore Salleo, il Ministro Incarnato e il Consigliere Petrangeli, che hanno introdotto con grande lucidità e dovizia di informazioni e valutazioni questo interessante e stimolante dibattito, e tutti i colleghi che vi hanno preso parte. Non intendo proporre delle conclusioni che possano essere condivise da tutti i presenti. Vorrei però formulare alcune brevi considerazioni personali che il dibattito mi ha inspirato.</w:t>
      </w:r>
    </w:p>
    <w:p>
      <w:pPr>
        <w:pStyle w:val="Normal"/>
        <w:spacing w:lineRule="auto" w:line="240" w:before="0" w:after="0"/>
        <w:ind w:firstLine="284"/>
        <w:jc w:val="both"/>
        <w:rPr/>
      </w:pPr>
      <w:r>
        <w:rPr>
          <w:rFonts w:cs="Times New Roman" w:ascii="Times New Roman" w:hAnsi="Times New Roman"/>
          <w:sz w:val="24"/>
          <w:szCs w:val="24"/>
        </w:rPr>
        <w:t xml:space="preserve">Gli Stati Uniti rimangono per l’Italia e per l’Europa un partner indispensabile sul piano dei condivisi valori di civiltà, sul piano della sicurezza globale e dell’economia. Le incertezze e le ambiguità che mi sembra abbiano contraddistinto gli Stati Uniti negli ultimi anni in certi settori della politica estera, in particolare in Medio Oriente, così come la differenza di valutazioni nei confronti della Russia e del suo ruolo negli equilibri mondiali, dovrebbero indurre tuttavia gli europei ad essere più attivi e propositivi nel mantenere un più serrato e costante dialogo, critico se necessario, su questi temi con i nostri amici di Oltre Atlantico. Ovviamente, per essere credibile, l’Europa dovrebbe presentarsi unita. E qui torniamo purtroppo alla perdurante debolezza di una Europa divisa in politica estera e incapace di contribuire efficacemente agli equilibri mondiali, come dovrebbe e potrebbe fare invece sulla base della saggezza appresa dalla storia .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Mi sembra sia una prova della validità di questa tesi la buona intesa che l’Europa trova generalmente con gli Stati Uniti nel campo dove l’Europa si presenta unita: quello commerciale. La conclusione del TTIP è fondamentale, non solo per rafforzare l’interdipendenza tra le economie americana ed europea, ma anche, e forse ancora di più, per dare solide regole agli scambi commerciali: regole che dovrebbero auspicabilmente estendersi a livello mondiale e rimediare, sia pure tardivamente e parzialmente, agli errori fatti con la globalizzazione senza regole dettata negli anni ’80 e ’90 dagli interessi delle grandi imprese multinazionali.</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rpo"/>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IRCOLO DI STUDI DIPLOMATICI «Dialoghi Diplomatic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Direttore Resp.: Roberto NIGIDO</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orizzazione Trib. Roma N. 72/82 del 18-2-198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riproduzione, totale o parziale, di questa pubblicazione è autorizzata a condizione di citare la font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zione, Redazione: Via degli Astalli, 3/A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 l’associazione: Tel e fax: 06.679.10.52 – </w:t>
      </w:r>
      <w:hyperlink r:id="rId6">
        <w:r>
          <w:rPr>
            <w:rStyle w:val="InternetLink"/>
            <w:rFonts w:cs="Times New Roman" w:ascii="Times New Roman" w:hAnsi="Times New Roman"/>
            <w:color w:val="21348C"/>
            <w:sz w:val="20"/>
            <w:u w:val="single"/>
          </w:rPr>
          <w:t>www.studidiplomatici.it</w:t>
        </w:r>
      </w:hyperlink>
      <w:r>
        <w:rPr>
          <w:rFonts w:cs="Times New Roman" w:ascii="Times New Roman" w:hAnsi="Times New Roman"/>
          <w:sz w:val="20"/>
          <w:szCs w:val="20"/>
        </w:rPr>
        <w:t xml:space="preserve"> – e-mail: </w:t>
      </w:r>
      <w:hyperlink r:id="rId7">
        <w:r>
          <w:rPr>
            <w:rStyle w:val="InternetLink"/>
            <w:rFonts w:cs="Times New Roman" w:ascii="Times New Roman" w:hAnsi="Times New Roman"/>
            <w:color w:val="21348C"/>
            <w:sz w:val="20"/>
            <w:u w:val="single"/>
          </w:rPr>
          <w:t>studidiplomatici@libero.it</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o corrente postale del CIRCOLO DI STUDI DIPLOMATICI n. 6202700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o corrente bancario: UniCredit  Banca  di Roma - Agenzia ROMA Via del Corso “C”</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a del Corso, 374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c n° 000401005051  - CAB: 05154     ABI: 02008      IBAN: IT 50 M 02008  05154  000401005051 </w:t>
      </w:r>
    </w:p>
    <w:p>
      <w:pPr>
        <w:pStyle w:val="Normal"/>
        <w:widowControl w:val="false"/>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odice BIC SWIFT: UNCRITM174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hanging="0"/>
        <w:jc w:val="both"/>
        <w:rPr/>
      </w:pPr>
      <w:r>
        <w:rPr>
          <w:rStyle w:val="FootnoteCharacters"/>
        </w:rPr>
        <w:footnoteRef/>
      </w:r>
      <w:r>
        <w:rPr/>
        <w:t xml:space="preserve"> </w:t>
      </w:r>
      <w:r>
        <w:rPr>
          <w:rFonts w:cs="Times New Roman" w:ascii="Times New Roman" w:hAnsi="Times New Roman"/>
          <w:i/>
          <w:sz w:val="20"/>
          <w:szCs w:val="20"/>
        </w:rPr>
        <w:t>Nota scritta dell’autore pervenuta dopo il Dialogo.</w:t>
      </w:r>
      <w:r>
        <w:rPr>
          <w:rFonts w:cs="Calibri"/>
          <w:color w:val="1F497D"/>
        </w:rPr>
        <w:t xml:space="preserve"> </w:t>
      </w:r>
      <w:r>
        <w:rPr>
          <w:rFonts w:cs="Times New Roman" w:ascii="Times New Roman" w:hAnsi="Times New Roman"/>
          <w:sz w:val="20"/>
          <w:szCs w:val="20"/>
        </w:rPr>
        <w:t xml:space="preserve">Dal 19 al 23 ottobre scorso ha avuto luogo a Miami l’undicesimo </w:t>
      </w:r>
      <w:r>
        <w:rPr>
          <w:rFonts w:cs="Times New Roman" w:ascii="Times New Roman" w:hAnsi="Times New Roman"/>
          <w:i/>
          <w:sz w:val="20"/>
          <w:szCs w:val="20"/>
        </w:rPr>
        <w:t>round</w:t>
      </w:r>
      <w:r>
        <w:rPr>
          <w:rFonts w:cs="Times New Roman" w:ascii="Times New Roman" w:hAnsi="Times New Roman"/>
          <w:sz w:val="20"/>
          <w:szCs w:val="20"/>
        </w:rPr>
        <w:t xml:space="preserve"> negoziale che ha toccato tutti e i tre pilastri previsti dall’Accordo. Da parte UE è stata presentata una nuova offerta di accesso al mercato con una liberalizzazione tariffaria pari al 97% (con miglioramenti soprattutto nel settore agricolo, i cui elementi più sensibili verranno comunque trattati al termine del negoziato) alla quale dovrà corrispondere una nuova offerta USA. Il rimanente 3% sarà oggetto di negoziazione ad “</w:t>
      </w:r>
      <w:r>
        <w:rPr>
          <w:rFonts w:cs="Times New Roman" w:ascii="Times New Roman" w:hAnsi="Times New Roman"/>
          <w:i/>
          <w:sz w:val="20"/>
          <w:szCs w:val="20"/>
        </w:rPr>
        <w:t>end-game</w:t>
      </w:r>
      <w:r>
        <w:rPr>
          <w:rFonts w:cs="Times New Roman" w:ascii="Times New Roman" w:hAnsi="Times New Roman"/>
          <w:sz w:val="20"/>
          <w:szCs w:val="20"/>
        </w:rPr>
        <w:t xml:space="preserve">” anche se proseguiranno i confronti sulle tariffe prima e nel corso del prossimo round previsto per febbraio 2016, nel corso del quale gli Stati Uniti presenteranno un’offerta sull’accesso agli appalti pubblici. </w:t>
      </w:r>
    </w:p>
    <w:p>
      <w:pPr>
        <w:pStyle w:val="Normal"/>
        <w:spacing w:lineRule="auto" w:line="240" w:before="0" w:after="0"/>
        <w:ind w:left="360" w:hanging="0"/>
        <w:jc w:val="both"/>
        <w:rPr/>
      </w:pPr>
      <w:r>
        <w:rPr>
          <w:rFonts w:cs="Times New Roman" w:ascii="Times New Roman" w:hAnsi="Times New Roman"/>
          <w:sz w:val="20"/>
          <w:szCs w:val="20"/>
        </w:rPr>
        <w:t xml:space="preserve">Nel corso di quest’ultima tornata negoziale gli Stati Uniti hanno presentato proposte sia in materia di cooperazione regolamentare (la UE aveva già avanzato una sua proposta) sulle barriere tecniche al commercio, in materia di cooperazione doganale e </w:t>
      </w:r>
      <w:r>
        <w:rPr>
          <w:rFonts w:cs="Times New Roman" w:ascii="Times New Roman" w:hAnsi="Times New Roman"/>
          <w:i/>
          <w:sz w:val="20"/>
          <w:szCs w:val="20"/>
        </w:rPr>
        <w:t>trade-facilitation</w:t>
      </w:r>
      <w:r>
        <w:rPr>
          <w:rFonts w:cs="Times New Roman" w:ascii="Times New Roman" w:hAnsi="Times New Roman"/>
          <w:sz w:val="20"/>
          <w:szCs w:val="20"/>
        </w:rPr>
        <w:t xml:space="preserve"> e sulle regole di origine. Da parte UE è stata presentata la proposta relativa allo sviluppo sostenibile che comprende, oltre agli aspetti legati alla tutela dell’ambiente, anche un capitolo sulle politiche del lavoro e sociali. Sono inoltre state trattate le tematiche sui servizi, l’energia e le materia prime. Un accenno è stato fatto anche alla recente conclusione dell’Accordo Trans-Pacific Partnership (TPP), che tuttavia deve ancora essere firmato e che andrà incontro ad una procedura di ratifica che non si prevede semplice.</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udidiplomatici@libero.it" TargetMode="External"/><Relationship Id="rId5" Type="http://schemas.openxmlformats.org/officeDocument/2006/relationships/hyperlink" Target="http://www.studidiplomatici.it/" TargetMode="External"/><Relationship Id="rId6" Type="http://schemas.openxmlformats.org/officeDocument/2006/relationships/hyperlink" Target="http://www.studidiplomatici.it/" TargetMode="External"/><Relationship Id="rId7" Type="http://schemas.openxmlformats.org/officeDocument/2006/relationships/hyperlink" Target="mailto:studidiplomatici@liber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8:00Z</dcterms:created>
  <dc:creator>ANNA</dc:creator>
  <dc:description/>
  <dc:language>en-US</dc:language>
  <cp:lastModifiedBy>Ippolito Alessio</cp:lastModifiedBy>
  <cp:lastPrinted>2015-10-12T16:37:00Z</cp:lastPrinted>
  <dcterms:modified xsi:type="dcterms:W3CDTF">2016-01-07T14:28:00Z</dcterms:modified>
  <cp:revision>2</cp:revision>
  <dc:subject/>
  <dc:title/>
</cp:coreProperties>
</file>