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IT"/>
        </w:rPr>
      </w:pPr>
      <w:r>
        <w:rPr>
          <w:b/>
          <w:sz w:val="40"/>
          <w:szCs w:val="40"/>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IRCOLO DI STUDI DIPLOMATICI</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lang w:val="it-IT"/>
        </w:rPr>
      </w:pPr>
      <w:r>
        <w:rPr>
          <w:rFonts w:cs="Times New Roman" w:ascii="Times New Roman" w:hAnsi="Times New Roman"/>
          <w:lang w:val="it-IT"/>
        </w:rPr>
        <w:t>_______</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t>Quaderni di Politica Internazionale</w:t>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rFonts w:ascii="Times New Roman" w:hAnsi="Times New Roman" w:cs="Times New Roman"/>
          <w:sz w:val="48"/>
          <w:szCs w:val="48"/>
        </w:rPr>
      </w:pPr>
      <w:r>
        <w:rPr>
          <w:rFonts w:cs="Times New Roman" w:ascii="Times New Roman" w:hAnsi="Times New Roman"/>
          <w:b/>
          <w:bCs/>
          <w:sz w:val="48"/>
          <w:szCs w:val="48"/>
        </w:rPr>
        <w:t>16</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jc w:val="center"/>
        <w:rPr/>
      </w:pPr>
      <w:r>
        <w:rPr/>
      </w:r>
    </w:p>
    <w:p>
      <w:pPr>
        <w:pStyle w:val="Normal"/>
        <w:jc w:val="center"/>
        <w:rPr>
          <w:b/>
          <w:b/>
        </w:rPr>
      </w:pPr>
      <w:r>
        <w:rPr>
          <w:b/>
          <w:lang w:val="it-IT" w:eastAsia="en-US"/>
        </w:rPr>
        <w:drawing>
          <wp:inline distT="0" distB="0" distL="0" distR="0">
            <wp:extent cx="2599690" cy="1375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6" r="-14" b="-26"/>
                    <a:stretch>
                      <a:fillRect/>
                    </a:stretch>
                  </pic:blipFill>
                  <pic:spPr bwMode="auto">
                    <a:xfrm>
                      <a:off x="0" y="0"/>
                      <a:ext cx="2599690" cy="1375410"/>
                    </a:xfrm>
                    <a:prstGeom prst="rect">
                      <a:avLst/>
                    </a:prstGeom>
                  </pic:spPr>
                </pic:pic>
              </a:graphicData>
            </a:graphic>
          </wp:inline>
        </w:drawing>
      </w:r>
    </w:p>
    <w:p>
      <w:pPr>
        <w:pStyle w:val="Normal"/>
        <w:jc w:val="center"/>
        <w:rPr>
          <w:b/>
          <w:b/>
        </w:rPr>
      </w:pPr>
      <w:r>
        <w:rPr>
          <w:b/>
        </w:rPr>
      </w:r>
    </w:p>
    <w:p>
      <w:pPr>
        <w:pStyle w:val="Normal"/>
        <w:rPr/>
      </w:pPr>
      <w:r>
        <w:rPr/>
      </w:r>
    </w:p>
    <w:p>
      <w:pPr>
        <w:pStyle w:val="Normal"/>
        <w:rPr>
          <w:b/>
          <w:b/>
        </w:rPr>
      </w:pPr>
      <w:r>
        <w:rPr>
          <w:b/>
        </w:rPr>
      </w:r>
    </w:p>
    <w:p>
      <w:pPr>
        <w:pStyle w:val="Normal"/>
        <w:rPr>
          <w:b/>
          <w:b/>
          <w:sz w:val="40"/>
          <w:szCs w:val="40"/>
          <w:lang w:val="it-IT"/>
        </w:rPr>
      </w:pPr>
      <w:r>
        <w:rPr>
          <w:b/>
          <w:sz w:val="40"/>
          <w:szCs w:val="40"/>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nflitti medio-orientali, interessi in gioco e la loro gestione</w:t>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Amb.ri Mario E. Maiolini e Maurizio Melani</w:t>
      </w:r>
    </w:p>
    <w:p>
      <w:pPr>
        <w:pStyle w:val="Normal"/>
        <w:spacing w:lineRule="auto" w:line="240" w:before="0" w:after="0"/>
        <w:jc w:val="center"/>
        <w:rPr>
          <w:rFonts w:ascii="Times New Roman" w:hAnsi="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La Sapienza 29 settembre 2015)</w:t>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Storia e natura degli Stati islamici del Medio Oriente</w:t>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mbasciatore Mario E. Maiolini</w:t>
      </w:r>
    </w:p>
    <w:p>
      <w:pPr>
        <w:pStyle w:val="Normal"/>
        <w:spacing w:lineRule="auto" w:line="240" w:before="0" w:after="0"/>
        <w:ind w:firstLine="284"/>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pPr>
      <w:r>
        <w:rPr>
          <w:rFonts w:cs="Times New Roman" w:ascii="Times New Roman" w:hAnsi="Times New Roman"/>
          <w:b/>
          <w:sz w:val="24"/>
          <w:szCs w:val="24"/>
          <w:u w:val="single"/>
          <w:lang w:val="it-IT"/>
        </w:rPr>
        <w:t>Premessa</w:t>
      </w:r>
      <w:r>
        <w:rPr>
          <w:rFonts w:cs="Times New Roman" w:ascii="Times New Roman" w:hAnsi="Times New Roman"/>
          <w:sz w:val="24"/>
          <w:szCs w:val="24"/>
          <w:lang w:val="it-IT"/>
        </w:rPr>
        <w:t>: Gli Stati islamici del Medio Oriente che ci proponiamo di trattare in questa occasione sono tutti quelli che dal Mar Nero al Caspio, dal Caucaso alle montagne e altopiani dell’Iran, occupano lo spazio geografico che arriva alle coste del Mediterraneo Orientale a tutta la penisola arabica, il Mar Rosso, l’Oceano Indiano, il Golfo. Sono cioè Turchia, Iraq, Iran, Siria, Paesi membri del Consiglio di Cooperazione del Golfo (Kuwait, Emirati, Qatar, Oman, Bahrein, Arabia Saudita) Libano, Yemen.</w:t>
      </w:r>
    </w:p>
    <w:p>
      <w:pPr>
        <w:pStyle w:val="Normal"/>
        <w:spacing w:lineRule="auto" w:line="240" w:before="0" w:after="0"/>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 * *</w:t>
      </w:r>
    </w:p>
    <w:p>
      <w:pPr>
        <w:pStyle w:val="Normal"/>
        <w:spacing w:lineRule="auto" w:line="240" w:before="0" w:after="0"/>
        <w:ind w:firstLine="284"/>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 Paesi del Medio Oriente, negli ultimi decenni, hanno vissuto mutamenti che si sono susseguiti con un ritmo sempre più veloce. Il rinascimento arabo degli inizi del ‘900 (Nahda), la fine del colonialismo, il diffondersi del Panarabismo e Nazionalismo Arabo hanno fatto pensare ad un risveglio e rinnovamento entro i grandi solchi della modernizzazione occidentale. Il movimento palestinese non si è sostanzialmente scostato da questo quadro complessivo, ma è stato però anche la causa di tre disastrosi conflitti con Israele, della fine dell’unità araba vagheggiata per decenni, dell’insorgere di un risveglio islamico che, fomentato agli inizi da Re Feisal, ha preso corpo e forza con la rivoluzione khomeinista, la quale a sua volta ha prodotto la separazione dell’Iran non solo dal mondo occidentale, ma anche, in forma virulenta, dal mondo arabo sunnita.</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Gli interventi militari americani in Kuwait e in Iraq hanno successivamente scoperchiato due enormi vasi di Pandora: il terrorismo islamico (di radice sia sunnita, fomentato dai paesi del Golfo, che sciita sostenuto da Teheran) e il manifestarsi (ricordiamo il sottovalutato impatto che fu generato dalle prime elezioni in Iraq e a Gaza) di un desiderio di partecipazione, di coinvolgimento nella cosa pubblica e di intolleranza verso forme di autoritarismo e di corruzione di vasti strati dell’opinione pubblica araba. Questa ultima è sempre più sensibilizzata dalla conoscenza dei nuovi mezzi della tecnologia: TV e informatica così come in parte la radio lo era stata nella diffusione del Panarabismo e Nasserismo. </w:t>
      </w:r>
    </w:p>
    <w:p>
      <w:pPr>
        <w:pStyle w:val="Normal"/>
        <w:spacing w:lineRule="auto" w:line="240" w:before="0" w:after="0"/>
        <w:ind w:firstLine="284"/>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 tumultuosa “primavera araba” e il suo sostanziale fallimento hanno portato ad un ritorno dell’autoritarismo che è una costante della storia degli Stati islamici. Ciò anche in concomitanza con il generale ripiegamento militare americano e all’abbandono della presenza militare in Iraq secondo gli obiettivi dell’Amministrazione Obama, bene sintetizzati da Marc Lynch nel suo compendio della politica del Presidente americano (ultimo numero di Foreign Affairs del sett./ott. 2015). Obiettivi cioè di costruzione di uno stabile equilibrio delle forze regionali, tale da non richiedere il dispiegamento permanente di ampi quantitativi di risorse. Questa politica era iniziata con la constatazione dello stesso Obama, enunciata agli inizi della crisi finanziaria del 2008, che “la potenza dell’America sta nella forza della sua economia.” E non in un indiscriminato aumento delle sue risorse e presenze militari. Ricordiamo il volume di Vali Nasr “ </w:t>
      </w:r>
      <w:r>
        <w:rPr>
          <w:rFonts w:cs="Times New Roman" w:ascii="Times New Roman" w:hAnsi="Times New Roman"/>
          <w:i/>
          <w:sz w:val="24"/>
          <w:szCs w:val="24"/>
          <w:lang w:val="it-IT"/>
        </w:rPr>
        <w:t>The Dispensable Nation</w:t>
      </w:r>
      <w:r>
        <w:rPr>
          <w:rFonts w:cs="Times New Roman" w:ascii="Times New Roman" w:hAnsi="Times New Roman"/>
          <w:sz w:val="24"/>
          <w:szCs w:val="24"/>
          <w:lang w:val="it-IT"/>
        </w:rPr>
        <w:t>”.</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iò che però ha mutato il quadro medio-orientale in modo drastico e direi quasi epocale, sono due eventi, uno politico e l’altro economico. Il primo è la decisione della Amministrazione di perseguire una distensione con Teheran sulla delicatissima questione nucleare avviando il superamento di una delle crisi più gravi della vita internazionale degli ultimi decenni. Il secondo è un progresso della tecnologia, l’estrazione di gas e petrolio dalle scisti bituminose, che ha reso l’America non solo autosufficiente nel settore energetico, ma anche capace di esportare idrocarburi, rendendola indipendente dalle fonti medio-orientali.Quest’ultimo punto merita comunque un approfondimento delle sue implicazioni ambientali e politiche che qui appesantirebbe la trattazion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ccordo con Teheran ha riavvicinato due Stati che dal 1979 avevano rotto una alleanza strategica più che ventennale che aveva molto plasmato gli equilibri della regione. Intesa che ora potrebbe rendere i paesi sunniti del Golfo meno importanti per gli interessi generali dell’Amer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seguenze analoghe potrebbero esservi per Israele nei riguardi di Washington e per l’Europa nei suoi rapporti con gli Stati Uniti. Ciò non significa affermare che l’America non si occuperà più di Medio Oriente e degli interessi dei suoi alleati europei, israeliani e sunniti nella regione, ma qualcosa di diverso. Non avendo un legame energetico indispensabile e una incombente e grave minaccia militare, gli Stati Uniti potranno mirare ad un equilibrio regionale più articolato. Inoltre sia gli europei che i paesi della zona dovranno guardare ai proprî interessi non contando esclusivamente su un intervento in loro vece di Washington. Cioè a dire gli affari del Medio Oriente saranno sempre più responsabilità delle potenze locali e territorialmente contigue, Europa e Russia inclusa. La crisi emigratoria in atto dovrà inoltre costringere l’Europa e la Russia a coinvolgersi sempre più direttamente e responsabilmente nella ricerca di una soluzione del conflitto in corso, pena la mutazione traumatica degli equilibri demografici del Vecchio Continente.</w:t>
      </w:r>
    </w:p>
    <w:p>
      <w:pPr>
        <w:pStyle w:val="Normal"/>
        <w:spacing w:lineRule="auto" w:line="240" w:before="0" w:after="0"/>
        <w:ind w:firstLine="284"/>
        <w:jc w:val="both"/>
        <w:rPr/>
      </w:pPr>
      <w:r>
        <w:rPr>
          <w:rFonts w:cs="Times New Roman" w:ascii="Times New Roman" w:hAnsi="Times New Roman"/>
          <w:sz w:val="24"/>
          <w:szCs w:val="24"/>
          <w:lang w:val="it-IT"/>
        </w:rPr>
        <w:t>La stessa minaccia del terrorismo tiene oggi l’America relativamente meno coinvolta nel Medio Oriente e Nord Africa, nel senso di renderla più interessata a “</w:t>
      </w:r>
      <w:r>
        <w:rPr>
          <w:rFonts w:cs="Times New Roman" w:ascii="Times New Roman" w:hAnsi="Times New Roman"/>
          <w:i/>
          <w:sz w:val="24"/>
          <w:szCs w:val="24"/>
          <w:lang w:val="it-IT"/>
        </w:rPr>
        <w:t>coalitions of the willing</w:t>
      </w:r>
      <w:r>
        <w:rPr>
          <w:rFonts w:cs="Times New Roman" w:ascii="Times New Roman" w:hAnsi="Times New Roman"/>
          <w:sz w:val="24"/>
          <w:szCs w:val="24"/>
          <w:lang w:val="it-IT"/>
        </w:rPr>
        <w:t xml:space="preserve">” piuttosto che ad iniziative autonome. </w:t>
      </w:r>
    </w:p>
    <w:p>
      <w:pPr>
        <w:pStyle w:val="Normal"/>
        <w:spacing w:lineRule="auto" w:line="240" w:before="0" w:after="0"/>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 *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 questi nuovi avvenimenti e constatazioni la situazione in Medio Oriente dovrà attraversare una fase di assestamento che per ora non si intravede chiaramen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l’affermare la relativa maggiore importanza degli Stati o entità territoriali del M.O. si deve portare l’accento sugli elementi di forza o di debolezza degli stessi, perché saranno essi – forti o falliti che siano – i fattori destinati ad esercitare un’influenza decisiva sulla situazione medio-orientale. Ovvio che qui non ci occupiamo degli Stati europei limitrofi e più coinvolti nelle vicende della zon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discorso si sposta quindi sulla natura degli Stati.</w:t>
      </w:r>
    </w:p>
    <w:p>
      <w:pPr>
        <w:pStyle w:val="Normal"/>
        <w:spacing w:lineRule="auto" w:line="240" w:before="0" w:after="0"/>
        <w:ind w:firstLine="284"/>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lla storia del Medio Oriente islamico e non vi è un solo esempio di Stato che non sia stato basato e governato da un sistema autoritario – il trinomio Stato, responsabilità, leggi, che ha finito col caratterizzare, come scrive Fukuyama (“</w:t>
      </w:r>
      <w:r>
        <w:rPr>
          <w:rFonts w:cs="Times New Roman" w:ascii="Times New Roman" w:hAnsi="Times New Roman"/>
          <w:i/>
          <w:sz w:val="24"/>
          <w:szCs w:val="24"/>
          <w:lang w:val="it-IT"/>
        </w:rPr>
        <w:t>The Origins o f Politica Order</w:t>
      </w:r>
      <w:r>
        <w:rPr>
          <w:rFonts w:cs="Times New Roman" w:ascii="Times New Roman" w:hAnsi="Times New Roman"/>
          <w:sz w:val="24"/>
          <w:szCs w:val="24"/>
          <w:lang w:val="it-IT"/>
        </w:rPr>
        <w:t>” e poi i “</w:t>
      </w:r>
      <w:r>
        <w:rPr>
          <w:rFonts w:cs="Times New Roman" w:ascii="Times New Roman" w:hAnsi="Times New Roman"/>
          <w:i/>
          <w:sz w:val="24"/>
          <w:szCs w:val="24"/>
          <w:lang w:val="it-IT"/>
        </w:rPr>
        <w:t>Political Order and Political Decay</w:t>
      </w:r>
      <w:r>
        <w:rPr>
          <w:rFonts w:cs="Times New Roman" w:ascii="Times New Roman" w:hAnsi="Times New Roman"/>
          <w:sz w:val="24"/>
          <w:szCs w:val="24"/>
          <w:lang w:val="it-IT"/>
        </w:rPr>
        <w:t>”), i paesi occidentali, non ha avuto che tentativi sporadici in Medio Oriente o parvenze di imitazione (Iran con le elezioni del regime khomeinista e Iraq delle prime elezioni dopo la fine del governo provvisorio nel 2004). Gli Imperi e i grandi Stati medio-orientali (Impero omayade, abasside, persiano dei safavidi, egiziano dei Mamelucchi, turco-ottomano) sono stati fortemente autoritari, ma hanno saputo, nei momenti di maggiore splendore, tenere assieme vasti territori con realtà etniche, religiose e locali diverse, continuando nella politica di altri precedenti e lontani Imperi: persiano, ellenistico, romano, cinese, bizantino. Ciò tramite un alto grado di capacità militare, di tolleranza religiosa, di tollerabile pressione fiscale, di libertà dei commerci, di autonomia nella gestione degli aspetti amministrativi locali. Ricordiamo, come esempio, l’accoglienza nell’Impero da parte del Sultano, nel 1492, dei sefarditi ebrei espulsi da Spagna e Portogallo, l’attribuzione al Patriarca ortodosso di Costantinopoli di responsabilità giurisdizionali e religiose sui cristiani  ortodossi e cattolici dell’Impero, così come gli analoghi compiti al Gran Rabbino sefardita di Istanbul.</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o misto di tolleranza e di forte assolutismo ha permesso una sua peculiare sopravvivenza all’Impero Ottomano, all’Impero persiano creatosi dopo la sua islamizzazione, all’Egitto e nel Maghreb al Regno del Marocco. Queste entità politiche hanno cominciato un loro declino con l’affermarsi del nazionalismo e imperialismo e con il tentativo di una classe dirigente locale di imitare i modelli europei nel proposito di introdurre elementi di riforma e di rivitalizzazione delle proprie strutture politiche, sociali ed economiche dall’Ottocento in poi. (Vedi Eugene Rogan “</w:t>
      </w:r>
      <w:r>
        <w:rPr>
          <w:rFonts w:cs="Times New Roman" w:ascii="Times New Roman" w:hAnsi="Times New Roman"/>
          <w:i/>
          <w:sz w:val="24"/>
          <w:szCs w:val="24"/>
          <w:lang w:val="it-IT"/>
        </w:rPr>
        <w:t>The Arabs. A History</w:t>
      </w:r>
      <w:r>
        <w:rPr>
          <w:rFonts w:cs="Times New Roman" w:ascii="Times New Roman" w:hAnsi="Times New Roman"/>
          <w:sz w:val="24"/>
          <w:szCs w:val="24"/>
          <w:lang w:val="it-IT"/>
        </w:rPr>
        <w:t>”).</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assando in rassegna i singoli Stati che ancora oggi disegnano la carta geografica secondo quei confini che furono decisi dagli accordi Sykes-Picot e poi definiti con i trattati che hanno concluso la Prima Guerra Mondiale, constatiamo che la Turchia è sopravvissuta ai tentativi di disgregazione provenienti dall’esterno (Grecia, Armenia, Stati balcanici, Paesi arabi e alcuni Stati europei) in virtù di un forte senso di appartenenza del suo nucleo etnico centrale al ceppo turco, l’esistenza di una compatta classe militare ed una ben definita superficie territoriale. Il forte nazionalismo ha dato unità e capacità di sopravvivenza al moderno Stato turco. Oggi la Turchia è in una fase di ricerca di una nuova identità e forma di Stato. Prima il sogno europeo di gran parte della sua classe dirigente, poi un sorprendente sviluppo economico e un felice disegno di dare omogeneità al suo tessuto sociale concedendo influenza ad una popolazione di fede musulmana e sunnita hanno consentito al paese di lanciarsi nel mondo delle democrazie industrializzate. Ma da ultimo le tentazioni autoritarie di Erdogan, la flessione del tasso di sviluppo economico, la contraddittorietà di un disegno neo-ottomano ambizioso e frettolosamente definito, il riemergere della tensione con la forte minoranza kurda, hanno fatto cadere la politica di Ankara nella trappola del conflitto sunnita-sciita e creato incertezza. La Turchia si ritrova con la porta chiusa verso l’Europa che non ama l’idea di un probabile paese membro con la più numerosa popolazione del continente, con una pericolosa ripresa del separatismo curdo sostenuto dal Kurdistan iracheno, con una rinfocolata rivalità con l’Iran a motivo della politica nucleare di quest’ultimo e con un equilibrio precario dei suoi rapporti con la Russia per via della disputa sulla sopravvivenza del regime di Assad.  Soprattutto non è più il modello islamico vagheggiato all’inizio della “primavera araba”, ma è un elemento di divisione all’interno del mondo arabo con l’appoggio a correnti dell’estremismo sunnita salafita. Oltretutto il quadro politico interno e la sua stabilità sono molto contrastati per via del tentativo di Erdogan di modificare in senso autoritario i poteri presidenziali.</w:t>
      </w:r>
    </w:p>
    <w:p>
      <w:pPr>
        <w:pStyle w:val="Normal"/>
        <w:spacing w:lineRule="auto" w:line="240" w:before="0" w:after="0"/>
        <w:ind w:firstLine="284"/>
        <w:jc w:val="both"/>
        <w:rPr/>
      </w:pPr>
      <w:r>
        <w:rPr>
          <w:rFonts w:cs="Times New Roman" w:ascii="Times New Roman" w:hAnsi="Times New Roman"/>
          <w:sz w:val="24"/>
          <w:szCs w:val="24"/>
          <w:lang w:val="it-IT"/>
        </w:rPr>
        <w:t>L’Iran sembra uscire da questa fase del conflitto medio-orientale e della distensione con gli Stati Uniti e col gruppo dei 5+1, notevolmente rafforzato da quanto era parso vacillare sotto la spinta dell’aggressione irachena. I suoi confini territoriali, nonostante l’instabilità irachena e afghana hanno retto. La compattezza maggioritaria della sua opinione pubblica si è accentuata nonostante gli scossoni provocati dai movimenti riformatori. La sua posizione internazionale esce rassicurata da non avere più gli Stati Uniti come auspici di un “</w:t>
      </w:r>
      <w:r>
        <w:rPr>
          <w:rFonts w:cs="Times New Roman" w:ascii="Times New Roman" w:hAnsi="Times New Roman"/>
          <w:i/>
          <w:sz w:val="24"/>
          <w:szCs w:val="24"/>
          <w:lang w:val="it-IT"/>
        </w:rPr>
        <w:t>regime change</w:t>
      </w:r>
      <w:r>
        <w:rPr>
          <w:rFonts w:cs="Times New Roman" w:ascii="Times New Roman" w:hAnsi="Times New Roman"/>
          <w:sz w:val="24"/>
          <w:szCs w:val="24"/>
          <w:lang w:val="it-IT"/>
        </w:rPr>
        <w:t>”. L’accordo sul nucleare gli rende disponibili sostanziose risorse finanziarie prima congelate dalle sanzioni e ora fattore di rilancio ed ottimismo per una ripresa economica. L’influenza che sarà in grado di esercitare in tutta la zona del Golfo per la sua forza militare, la capacità di sviluppo di una popolazione attiva e di antica civiltà si aggiungerà a quella che potrebbe essere una alleanza de facto con gli Stati Uniti, Russia e ad alcuni paesi europei e occidentali nella lotta al terrorismo dell’Isis e allo sforzo di mantenere quell’arco sciita che include la precaria esistenza dell’Iraq, Siria e gran parte del Libano. Precarietà che certo costituisce elemento di debolezza per Teheran ma anche possibilità di negoziato per la ricerca di compromesso e di equilibrio in Medio Orien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raq e Siria sono al momento due Stati falliti, preda di quei contrasti religiosi, etnici e politici che in altre fasi della loro storia avevano superato in virtù di forti e spietati regimi autoritari sostenuti da una decisa classe militare, compattata da un ideale panarabo tenuto in vita dall’ostilità anti-israeliana. (Lascio la trattazione di questi due paesi a chi parlerà della evoluzione degli equilibri nell’area mesopotamica e del Golfo).</w:t>
      </w:r>
    </w:p>
    <w:p>
      <w:pPr>
        <w:pStyle w:val="Normal"/>
        <w:spacing w:lineRule="auto" w:line="240" w:before="0" w:after="0"/>
        <w:ind w:firstLine="284"/>
        <w:jc w:val="both"/>
        <w:rPr/>
      </w:pPr>
      <w:r>
        <w:rPr>
          <w:rFonts w:cs="Times New Roman" w:ascii="Times New Roman" w:hAnsi="Times New Roman"/>
          <w:sz w:val="24"/>
          <w:szCs w:val="24"/>
          <w:lang w:val="it-IT"/>
        </w:rPr>
        <w:t>Il Libano si dibatte in una crisi politica (non certo l’ultima della sua tormentata storia) che lo vede da un anno e mezzo incapace di eleggere un nuovo Presidente (il Primo Ministro Tammam Salman ha poteri limitati). Da un lato il “</w:t>
      </w:r>
      <w:r>
        <w:rPr>
          <w:rFonts w:cs="Times New Roman" w:ascii="Times New Roman" w:hAnsi="Times New Roman"/>
          <w:i/>
          <w:sz w:val="24"/>
          <w:szCs w:val="24"/>
          <w:lang w:val="it-IT"/>
        </w:rPr>
        <w:t>Free patriotic movement</w:t>
      </w:r>
      <w:r>
        <w:rPr>
          <w:rFonts w:cs="Times New Roman" w:ascii="Times New Roman" w:hAnsi="Times New Roman"/>
          <w:sz w:val="24"/>
          <w:szCs w:val="24"/>
          <w:lang w:val="it-IT"/>
        </w:rPr>
        <w:t>” di Michel  Aoun (maronita) appoggiato dagli sciiti di Hezbollah, a loro volta sponsorizzati dall’Iran, dall’altro il “Movimento 14 marzo” tenacemente sostenuto dai sauditi, sembrano inconciliabili. Sono molti gli osservatori che ritengono il Libano uno Stato fallito, incapace di ritrovare quella volontà di conciliazione e ricostruzione che si era manifestata dopo la guerra civile (1975-90) con la nomina nel 1992 di Hariri (voluta dai sauditi) alla carica di Primo Ministro (Presidente era Emile Lahoud, maronita imposto da Damasco). Ricostruzione interrotta il 14 febbraio 2005 con la morte violenta di Hariri, l’espulsione dei siriani dal Libano e la ripresa dei dissidi interni. Da allora è stata una paralis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 Paesi del Consiglio di Cooperazione del Golfo e su tutti l’Arabia Saudita, che ne è anima e sostanza, sono esempio di Stati che si sono fondati su basi particolari. Una fortissima identificazione religiosa (Arabia Saudita) che ne legittima la leadership con alterne vicende dal sorgere dell’Islam in poi. Il fattore territoriale è stato fluttuante nei suoi confini geografici e si è identificato con la “Comunità dei Creden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l’ambito del C.C.G., Kuwait, Emirati, Qatar, Bahrein e Oman di cui parleremo a parte, si contraddistinguono per la ricchezza petrolifera che consente loro di offrire alle rispettive popolazioni un elevato livello di benessere e di agevolazioni. La loro debolezza non sta tanto in una scarsa capacità militare e di intelligence a cui sopperisce la presenza militare americana, quanto nell’avere forti minoranze-maggioranze sciite che risentono dell’influenza iraniana e che da decenni cercano di ottenere maggiori diritti e possibilità di partecipazione nella vita istituzionale dei rispettivi Stati.</w:t>
      </w:r>
    </w:p>
    <w:p>
      <w:pPr>
        <w:pStyle w:val="Normal"/>
        <w:spacing w:lineRule="auto" w:line="240" w:before="0" w:after="0"/>
        <w:ind w:firstLine="284"/>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rabia del Sud, regione molto più estesa di quanto non suggerisca una lettura delle mappe geografiche da una prospettiva europea, è composta da due paesi molto diversi fra loro: l’Oman e lo Yemen. Il Sultanato dell’Oman, paese eccentrico rispetto ai suoi partner del C.C.G., per via della composizione etnica più affine ai vicini Stati asiatici che al resto della penisola, e per una forma di Islam autoctona, immune da tensioni tra Sunna e Sciia, ha goduto per quaranta anni di stabilità e sviluppo  economico, equilibrato e diversificato, sotto la guida del Sultano Qaboos, oggi in fase di declin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Diverso il caso dello Yemen, le cui vicende di quest’ultimo mezzo secolo, sono contrassegnate da convulsioni interne, continue interferenze esterne, una povertà che lo condanna ad una condizione di prolungato sottosviluppo, con tutte le dinamiche negative che tale situazione comport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chiave della stabilità dello Yemen sembra essere conservata a Riad. L’Arabia Saudita, formalmente primo donatore dello Yemen, non è finora riuscita a spendere una influenza positiva sui complessi equilibri interni yemeniti. Eppure non vi sono alternative: nel suo stesso interesse a lungo termine. Riad dovrà trovare il modo per intervenire nelle vicende del vicino meridionale con un approccio complessivo, non più limitato al solo uso delle arm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rabia Saudita ha trovato ulteriori fattori di compattezza, oltre a quello religioso, nella sua straordinaria ricchezza petrolifera e conseguenti risorse finanziarie che ne hanno fatto alleato prezioso e indispensabile degli Stati Uniti. E di conseguenza da essi garantita. Però gli avvenimenti che abbiamo delineato agli inizi, hanno posto il Regno in un nuovo contesto geo-strategico. Il contrasto con l’Iran per il controllo di Iraq e Siria dove la lotta - in Siria - fra maggioranza sunnita e minoranza alauita, e - in Iraq - fra maggioranza sciita e minoranza sunnita si è fatta inconciliabile per il timore di Riad di essere attanagliata in un cerchio ostile e di vedersi privata di quella legittimità religiosa che è fondamento e forza della sua monarchia. Ma fattori di debolezza e incertezza si sono verificati. Il nuovo Re, Salman bin Abdulaziz, nel tentativo di compattare il mondo sunnita e di accreditare la supremazia wahabita contro gli attacchi dell’estremismo dell’Isis e di Al-Qaeda, si è avvicinato ai Fratelli Musulmani e intende distanziarsi dalla politica cauta anche se ambigua del predecessore Abdallah. Ciò lo ha portato ad una politica dinastica che privilegia il suo ramo di diretta discendenza, ad appoggiare decisamente i gruppi estremi dell’opposizione sunnita in Iraq e Siria, a creare motivi di attrito con il Governo egiziano di Al-Sisi impegnato in una lotta mortale contro il terrorismo dell’Isis e dei Fratelli Musulmani e ad opporsi alla politica di riavvicinamento con Teheran avviata dall’Amministrazione Obam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aradossalmente si è creata una certa sintonia più o meno sotterranea con Israele. Indipendenza energetica americana e accordo sul nucleare USA-Iran hanno a loro volta accentuato i timori di Riad alle prese con prezzi del petrolio in drastica discesa, con un pericoloso calo delle sue riserve monetarie e con il dubbio di perdere – come Israele – quello status di alleato privilegiato di Washington per decenni mantenu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summit del 9 luglio, tenutosi a Camp David fra i Paesi del Consiglio di Cooperazione e il Presidente degli Stati Uniti è stato rivelatore delle tensioni, timori e rassicurazioni che hanno fatto seguito alla conclusione dell’accordo sul nucleare fra il Gruppo dei 5+1 e Teheran. Gli Stati Uniti hanno dato ampie assicurazioni di appoggio al C.C.G. e si sono spinti al punto di offrire loro garanzie che si avvicinano - secondo fonti diplomatiche autorevoli - ad una alleanza militare. Molti Paesi del C.C.G. hanno spinto la propria critica e disappunto per l’intesa Stati Uniti-Iran al punto di non inviare a Camp David i proprî Capi di Stato anche se poi hanno concluso l’incontro con un comunicato di approvazione per la linea politica american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rabia Saudita ha poche alternative all’alleanza americana, anche se negli ultimi tempi Riad è parsa voler cercare nuovi riferimenti internazionali (contatti con Mosca) e maggiore indipendenza (intervento militare nello Yemen contro gli Houti che gli americani hanno accettato obtorto collo).  E infatti Re Salman, nel tentativo di rilanciare i suoi rapporti con l’Amministrazione, ha compiuto una visita nella capitale americana nei primi giorni di settembre di cui si attende di conoscere i risultati. Intanto il Presidente americano ha raggiunto la maggioranza dei consensi al Senato, che gli assicura l’approvazione all’accordo con l’Iran. Quest’ultimo ha fatto aperture negoziali (unitamente alla Russia) per cercare una intesa sulla Siria e una coalizione anti-Isis. Il quadro è quindi in completo movimento, ma con un’America che sembra più capace di muoversi su diversi scacchieri, anche se per ora di molto alla ricerca di una linea d’azione sicura e lineare. Sulla Siria infatti dobbiamo ancora capire quale sia l’atteggiamento definitivo sul futuro di Assad.</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L'evoluzione degli equilibri nell'area mesopotamica e del Golfo</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mbasciatore Maurizio Melani</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 radici degli equilibri che si stanno risistemando nell'area mesopotamica derivano in larga parte dall'assetto dato ai territori asiatici dell'Impero Ottomano dopo la prima guerra mondiale.</w:t>
      </w:r>
    </w:p>
    <w:p>
      <w:pPr>
        <w:pStyle w:val="Normal"/>
        <w:spacing w:lineRule="auto" w:line="240" w:before="0" w:after="0"/>
        <w:ind w:firstLine="284"/>
        <w:jc w:val="both"/>
        <w:rPr/>
      </w:pPr>
      <w:r>
        <w:rPr>
          <w:rFonts w:cs="Times New Roman" w:ascii="Times New Roman" w:hAnsi="Times New Roman"/>
          <w:sz w:val="24"/>
          <w:szCs w:val="24"/>
          <w:lang w:val="it-IT"/>
        </w:rPr>
        <w:t>Il Trattato di Losanna del 1923, sulla base dell’effettiva situazione sul terreno derivante dall'espansione dell'occupazione britannica rispetto a quanto concordato con le intese Sykes-Picot e dalla resistenza militare della nuova Turchia di Kemal Ataturk a quanto gli anglo-francesi avevano imposto con il Trattato di Sèvres tre anni prima, determinava la nascita dei mandati e poi, negli anni successivi, degli stati indipendenti della Siria e del Libano controllati dalla Francia, nonché dell'Iraq e della Transgiordania entrambi controllati dal Regno Unito e retti da esponenti della Monarchia Hascemita. Al Regno Unito veniva affidato anche il mandato sulla Palestina ove dopo la promessa della costituzione di un focolare nazionale ebraico si intensificava l'immigrazione sionist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Iraq inglobava popolazioni arabo-sunnite che esprimevano la parte prevalente dei gruppi dirigenti già in epoca ottomana il cui ruolo veniva mantenuto, popolazioni arabo-sciite che costituivano la maggioranza ma che erano in una posizione di subordinazione con l'eccezione di alcuni grandi latifondisti cooptati nel gruppo dirigente, popolazioni curde in prevalenza sunnite, e consistenti minoranze ebraiche, cristiane e di altre etnie e religioni. La ribellione all'occupazione inglese all'inizio degli anni '20, condotta soprattutto da sciiti e curdi, veniva violentemente repress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po la seconda guerra mondiale questo assetto era sostanzialmente mantenuto. E l'Iraq sotto influenza britannica era parte del sistema di contenimento dell'Unione Sovietica articolato nel Patto di Baghdad comprendente anche Turchia, Iran e Pakistan e dietro questi l'Egitto e l'Arabia Saudita, principale produttore ed esportatore di petrolio, ove si erano insediate fin dagli anni trenta compagnie americane mentre in Iran e in Iraq operavano soprattutto compagnie britanniche e olandesi e poi anche francesi e italiane. Chiudevano il dispositivo l'Etiopia a sud all'imbocco del Mar Rosso e a est all'uscita del Golfo gli Emirati sotto protettorato britannico poi diventati indipendenti.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a situazione cambiava radicalmente nel corso degli anni 50. Nel 1952 un movimento di giovani ufficiali nazionalisti aveva rovesciato in Egitto la monarchia filo-britannica di Re Faruk. Nel suo ambito si era affermato nel 1954 Nasser che con la nazionalizzazione del Canale di Suez due anni dopo assumeva una posizione di decisa contestazione dell'assetto post-coloniale. Ispirandosi a questo movimento, ufficiali nazionalisti deponevano nel 1958 in Iraq il Re Hashemita Feisal e il governo filo-occidentale di Nuri Said. Essi avevano il sostegno dei comunisti, allora forti soprattutto tra gli sciiti del sud, dei partiti curdi e del partito baath.</w:t>
      </w:r>
    </w:p>
    <w:p>
      <w:pPr>
        <w:pStyle w:val="Normal"/>
        <w:spacing w:lineRule="auto" w:line="240" w:before="0" w:after="0"/>
        <w:ind w:firstLine="284"/>
        <w:jc w:val="both"/>
        <w:rPr/>
      </w:pPr>
      <w:r>
        <w:rPr>
          <w:rFonts w:cs="Times New Roman" w:ascii="Times New Roman" w:hAnsi="Times New Roman"/>
          <w:sz w:val="24"/>
          <w:szCs w:val="24"/>
          <w:lang w:val="it-IT"/>
        </w:rPr>
        <w:t xml:space="preserve">Quest'ultimo movimento, nato alla fine degli anni 30 in Siria e in Iraq, propugnava l'affermazione della nazione araba a prescindere da ogni connotazione religiosa, si proclamava socialista e nazionalista, aveva avuto punti di riferimento nel fascismo europeo ed era stato sostenuto dalle potenze dell'Asse in funzione anti-britannica. Ufficiali baathisti rovesciarono nel 1963 i filo-nasseriani al potere in Iraq dal 1958 e si consolidavano con un ulteriore colpo di Stato nel 1968, repressero duramente comunisti e curdi e avviarono una politica statalista all’interno e di difficile equilibrio tra sovietici e americani ma con una forte connotazione anti-israeliana in politica estera. Ne divenne leader incontrastato alla fine degli anni ‘70 Saddam Hussein.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versamente che in Egitto, in Siria ed in altri paesi arabi e islamici vi avevano scarso seguito i Fratelli musulmani, movimento islamista sunnita nato alla fine degli anni venti in Egitto. Contrariamente al nazionalismo arabo e laico dei baathisti esso basava sulla religione e sui dettami del Corano la sua opposizione alle potenze coloniali e ai regimi da queste insediati. </w:t>
      </w:r>
    </w:p>
    <w:p>
      <w:pPr>
        <w:pStyle w:val="Normal"/>
        <w:spacing w:lineRule="auto" w:line="240" w:before="0" w:after="0"/>
        <w:ind w:firstLine="284"/>
        <w:jc w:val="both"/>
        <w:rPr/>
      </w:pPr>
      <w:r>
        <w:rPr>
          <w:rFonts w:cs="Times New Roman" w:ascii="Times New Roman" w:hAnsi="Times New Roman"/>
          <w:sz w:val="24"/>
          <w:szCs w:val="24"/>
          <w:lang w:val="it-IT"/>
        </w:rPr>
        <w:t>Si organizzavano invece movimenti politici sciiti che, malgrado diversità dottrinali e politiche, ricevettero un forte impulso dalla rivoluzione iraniana del 1979. Questa aveva rovesciato il regime dello Scià ed era vista con preoccupazione sia dagli occidentali (i quali non l'avevano comunque ostacolata considerandola inizialmente tutto sommato un male minore rispetto ad una possibile deriva comunista di fronte all'ormai insostenibile regime monarchico), sia dall’URSS. All’invasione sovietica dell'Afghanistan non era estranea, assieme ad altre considerazioni, la volontà di consolidare il controllo del paese di fronte ai rischi di contagio di ideologie islamiste tra le proprie popolazioni musulmane anche se in larga maggioranza sunnite.</w:t>
      </w:r>
    </w:p>
    <w:p>
      <w:pPr>
        <w:pStyle w:val="Normal"/>
        <w:spacing w:lineRule="auto" w:line="240" w:before="0" w:after="0"/>
        <w:ind w:firstLine="284"/>
        <w:jc w:val="both"/>
        <w:rPr/>
      </w:pPr>
      <w:r>
        <w:rPr>
          <w:rFonts w:cs="Times New Roman" w:ascii="Times New Roman" w:hAnsi="Times New Roman"/>
          <w:sz w:val="24"/>
          <w:szCs w:val="24"/>
          <w:lang w:val="it-IT"/>
        </w:rPr>
        <w:t>Ritenendo di poter profittare del travaglio post-rivoluzionario iraniano Saddam Hussein attaccò l'Iran per regolare contenziosi territoriali e con l'ambizione di fare dell'Iraq la potenza egemone della regione essendo riuscito ad acquisire armi tanto dai sovietici quanto dagli occidental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rivoluzione sciita iraniana preoccupava anche, e soprattutto, le Monarchie sunnite del Golfo ed in particolare l'Arabia Saudita e quelle come il Bahrein e il Kuwait con vaste popolazioni sciite (in Bahrein, come in Iraq, la maggioranza). L'Arabia Saudita aveva sostenuto negli anni precedenti, con l'avallo americano, i movimenti islamisti, ed in particolare quelli ispirati dalla sua ideologia wahabita in opposizione ai regimi repubblicani nazionalisti e socialisti, fossero essi nasseriani o baathisti, che si affermavano in diversi paesi del Medio Oriente e trovavano sponde nell’URSS. Il sostegno a tali movimenti era successivamente diretto anche a contrastare quelli di ispirazione sciita sostenuti dall'Iran, parallelamente a quello alle forze tribali islamiste, incluse quelle più estremiste da cui sarebbe derivata Al Qaeda, che con il coperto appoggio operativo americano combattevano contro i sovietici in Afghanistan.</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stretto dalla forte resistenza iraniana a porre fine alla guerra, Saddam Hussein ritenne ancora una volta erroneamente di poter modificare a suo vantaggio, dopo l'uscita di scena dell'Unione Sovietica nel 1990, gli equilibri nell'area cercando di annettersi con una invasione militare il Kuwait sul quale da tempo vi erano rivendicazioni irachene. Questa evidente e inaccettabile violazione del diritto internazionale non poteva essere sopportata dall'Arabia Saudita e dagli Stati Uniti. Il Presidente Bush padre promosse un'ampia coalizione occidentale e araba che sconfisse Saddam, sottopose l'Iraq ad un severissimo regime sanzionatorio ma rinunciò al rovesciamento del regime, con gravi conseguenze per sciiti e curdi che nel frattempo si erano ribellati al dittatore iracheno. Fu infatti allora ritenuto da americani, europei e arabi che un prevedibile vuoto di potere in Iraq avrebbe avvantaggiato l'Iran che sosteneva le forze scii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uscita dei russi dall'Afghanistan con il collasso dell'URSS e la guerra civile che ne seguì ebbero l'effetto di consegnare il paese agli estremisti talebani sotto la cui protezione si organizzava Al Qaeda guidata dal saudita Bin Laden nell'ambito di forze sostenute fino a qualche anno prima dagli Stati Uniti.</w:t>
      </w:r>
    </w:p>
    <w:p>
      <w:pPr>
        <w:pStyle w:val="Normal"/>
        <w:spacing w:lineRule="auto" w:line="240" w:before="0" w:after="0"/>
        <w:ind w:firstLine="284"/>
        <w:jc w:val="both"/>
        <w:rPr/>
      </w:pPr>
      <w:r>
        <w:rPr>
          <w:rFonts w:cs="Times New Roman" w:ascii="Times New Roman" w:hAnsi="Times New Roman"/>
          <w:sz w:val="24"/>
          <w:szCs w:val="24"/>
          <w:lang w:val="it-IT"/>
        </w:rPr>
        <w:t>Al Qaeda, che individuava ormai negli USA il principale nemico, riuscì cosi nel settembre del 2001, dopo una serie di attentati contro interessi americani in Africa e in Medio Oriente, a colpire New York e Washington con migliaia di vittime imprimendo una svolta al quadro strategico mondiale.</w:t>
      </w:r>
    </w:p>
    <w:p>
      <w:pPr>
        <w:pStyle w:val="Normal"/>
        <w:spacing w:lineRule="auto" w:line="240" w:before="0" w:after="0"/>
        <w:ind w:firstLine="284"/>
        <w:jc w:val="both"/>
        <w:rPr/>
      </w:pPr>
      <w:r>
        <w:rPr>
          <w:rFonts w:cs="Times New Roman" w:ascii="Times New Roman" w:hAnsi="Times New Roman"/>
          <w:sz w:val="24"/>
          <w:szCs w:val="24"/>
          <w:lang w:val="it-IT"/>
        </w:rPr>
        <w:t xml:space="preserve">La risposta degli Stati Uniti, guidati da George Bush jr., fu prima l'attacco in Afghanistan e il rovesciamento del regime talebano con il sostegno di tutta la comunità internazionale, e poi, senza un giustificabile motivo dato che Al Qaeda non aveva alcuna presenza nel paese, l'attacco all'Iraq con il pretesto del possesso iracheno, ormai inesistente, di armi di distruzioni di massa, e con l'annunciato obiettivo di portarvi la democrazia da estendere da lì a tutto il Medio Oriente dopo l'abbattimento di un dittatore brutale e sanguinario come Saddam Hussein. A parte gli interessi di gruppi legati all'Amministrazione Bush di beneficiare delle spese belliche, la prospettiva, come rivelato dall’ex-Sottosegretario alla Difesa Wolfowitz, era quella di consolidare la presenza americana nell'area abbattendo e sostituendo regimi che in passato erano stati in qualche modo usati dall'URSS e che avrebbero potuto esserlo in futuro dalla emergente potenza cines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guerra ebbe l'effetto di provocare una frattura nella comunità internazionale, nell'ambito dell'Alleanza Atlantica e dell'Unione Europea (con Francia e Germania contrarie all'intervento, Gran Bretagna, Polonia e Spagna, quest’ultima prima del cambio di governo dai popolari ai socialisti, schierati fin dall'inizio con gli americani, mentre l'Italia entrava nella coalizione assieme ad altri dopo che, rovesciato Saddam Hussein, una risoluzione delle Nazioni Unite chiedeva agli Stati membri di contribuire alla stabilizzazione e alla ricostruzione del paes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 i principali effetti, a causa degli errori americani soprattutto nella fase iniziale, furono la sostanziale dissoluzione dello stato iracheno, la pressoché totale emarginazione degli arabo-sunniti che andarono ad alimentare una resistenza armata nella quale presero il sopravvento i baathisti e Al Qaeda (fino ad allora assente dal paese) e l'irruzione dell'influenza iranian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Era quanto temevano paesi arabi e Turchia che infatti erano contrari all'intervento american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 successive elezioni per l'assemblea costituente e poi per l'assemblea legislativa, le prime boicottate dagli arabo-sunniti che nelle seconde vi parteciparono in parte con partiti islamisti (fino ad allora del tutto marginali nel panorama politico iracheno) ma anche con gruppi post baathisti, produssero governi dominati da sciiti e curdi. Questi ultimi riuscirono ad imporre un sistema federale che ha assicurato loro una pressoché totale autonomia nei propri territori e un forte peso nel governo centr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governo a guida sciita e curda si è quindi trovato ad avere il sostegno paradossalmente convergente della coalizione a guida americana e dell'Iran che praticava una politica del doppio binario: appoggio al governo in concorrenza con gli americani e i loro alleati e contemporaneamente impiego di milizie sciite per tenere sotto pressione lo stesso governo e gli Stati Uniti al fine di dissuaderli da ulteriori interventi militari nella regione riducendone in tal modo le capacità di deterrenza.        </w:t>
      </w:r>
    </w:p>
    <w:p>
      <w:pPr>
        <w:pStyle w:val="Normal"/>
        <w:spacing w:lineRule="auto" w:line="240" w:before="0" w:after="0"/>
        <w:ind w:firstLine="284"/>
        <w:jc w:val="both"/>
        <w:rPr/>
      </w:pPr>
      <w:r>
        <w:rPr>
          <w:rFonts w:cs="Times New Roman" w:ascii="Times New Roman" w:hAnsi="Times New Roman"/>
          <w:sz w:val="24"/>
          <w:szCs w:val="24"/>
          <w:lang w:val="it-IT"/>
        </w:rPr>
        <w:t xml:space="preserve">Dall'altra parte le forze qaediste, in alleanza con i baathisti e beneficiarie di sostegni provenienti dall'Arabia Saudita e altri paesi del Golfo, conducevano una campagna stragista contro le popolazioni sciite per trascinarle in una guerra civile e mantenere nel caos un paese che altrimenti, una volta stabilizzato, sarebbe in grado di sfruttare pienamente il proprio potenziale in idrocarburi avvicinandosi ai volumi di produzione sauditi. Cosa tanto più preoccupante per Riad in considerazione della prevalenza dei partiti sciiti nel governo di Baghdad e dei loro rapporti con l'Iran.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 2011, in un contesto globale mutato dalla fortemente ridotta dipendenza energetica degli Stati Uniti dall’area mediorientale, le primavere arabe sono state il detonatore della fine di un equilibrio non più sostenibile espresso da dittature castrensi in diversi paesi sunniti che avevano accentuato divisioni e discriminazioni a lungo represse ma non più comprimibili. Le tendenze democratiche e laiche delle rivolte, espressione di società civili modernizzatrici che volevano affermare i loro diritti e il loro ruolo sono state rapidamente sopraffatte da quelle islamiste e jihadiste nel frattempo cresciute anche grazie ai sostegni che abbiamo appena esaminato. Mentre il regime a guida alawita di Assad sostenuto dall'Iran e poi sul terreno dalle milizie sciite libanesi reprimeva con stragi e massacri proteste e rivolte inizialmente pacifiche, in Iraq le propagini delle primavere arabe tra le popolazioni arabo-sunnite erano ugualmente represse dal sempre più settario governo di Al Maliki che accentuava anche i contrasti con la componente curd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o stato di cose ha facilitato l'insediamento nei territori con prevalente popolazione arabo-sunnita dell’ISIS (o Daesh), derivato da una scissione da Al Qaeda, che né l'esercito siriano, né l'esercito iracheno sono riusciti a fermare.  Opposizioni efficaci sul terreno sono venuti dalle milizie sciite, sostenute dall'Iran anche con affiancamenti sul terreno, e dai peshmerga curdi nei due paesi appoggiati da poco conclusivi bombardamenti aerei della coalizione occidentale e araba. La Turchia non ha ritenuto che fosse prioritario combatterlo, considerando come suoi obiettivi primari l'abbattimento di Assad, sostenuto dall'Iran, e l'impedimento dell'acquisizione del controllo di territori da parte dei curdi siriani del PYD legati al PKK turc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uccessivo "game changer" è stato l'accordo di Vienna sul programma nucleare iraniano maturato dopo un lungo negoziato riavviato dopo l'elezione a Presidente della Repubblica Islamica del riformista Rohani e in conseguenza degli effetti delle sanzioni introdotte dalle Nazioni Unite, dagli Stati Uniti e dall’Unione Europea nei confronti dell’Iran per evitare l’acquisizione da parte della Repubblica Islamica di una capacità militare nucleare. Questa intesa, fortemente voluta dal Presidente Obama purché fossero accettate le condizioni di limitazione e stretto controllo delle attività iraniane, ha rafforzato la possibilità di una più articolata collaborazione tra occidentali e Iran per combattere l'ISIS e ha determinato un accrescimento del peso di Teheran nella region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lunga opposizione dell'Arabia Saudita all'accordo sembra oggi essere ridimensionata dalla realtà dei fatti, come emerso dalla visita di Re Salman a Washington in settembre nel corso della quale vi è stata una sostanziale accettazione del fatto compiuto dell'intesa ma con l'ottenimento di garanzie americane. Incide su questo la consapevolezza che l'ISIS sta diventando una minaccia reale anche per la Monarchia ma è da vedere se Riad è pronta alla completa eradicazione di una forza che sul terreno si oppone all'Iran e impedisce una stabilizzazione a guida iraniana di Iraq e Siri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Turchia ha a sua volta tratto la conclusione di doversi finalmente affiancare agli occidentali nella sia pur limitata lotta al Daesh partecipando ai raids aerei e concedendo l'uso di basi per non restare isolata tra questi e l'Iran. Ma nel farlo ha colto l'occasione per riprendere una violenta repressione nei confronti del PKK cercando di recuperare in chiave nazionalista i consensi persi nelle elezioni del giugno scorso.</w:t>
      </w:r>
    </w:p>
    <w:p>
      <w:pPr>
        <w:pStyle w:val="Normal"/>
        <w:spacing w:lineRule="auto" w:line="240" w:before="0" w:after="0"/>
        <w:ind w:firstLine="284"/>
        <w:jc w:val="both"/>
        <w:rPr/>
      </w:pPr>
      <w:r>
        <w:rPr>
          <w:rFonts w:cs="Times New Roman" w:ascii="Times New Roman" w:hAnsi="Times New Roman"/>
          <w:sz w:val="24"/>
          <w:szCs w:val="24"/>
          <w:lang w:val="it-IT"/>
        </w:rPr>
        <w:t xml:space="preserve">Un ulteriore fattore di evoluzione degli equilibri nella regione è costituito dall'intensificato impegno russo contro l'ISIS e non solo, a sostegno di Assad, anche in vista di un eventuale compromesso per una transizione il cui esito le garantisca comunque una presenza navale e aerea nel Mediterraneo nei porti di Tartus e Lataki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po lunghi anni di sostanziale assenza a seguito della caduta dell'URSS la Russia è tornata in forze in Medio Oriente, in linea con una lunga tradizione corroborata anche dal suo ruolo di grande produttore ed esportatore di idrocarburi. Ha consolidato le relazioni con l'Iran centrate sul comune appoggio ad Assad favorendo anche l'accordo nucleare, ha ristabilito rapporti di collaborazione militare con l'Egitto profittando della freddezza dei rapporti tra Cairo e Washington dopo la presa del potere da parte di Al Sisi ed ha avviato un difficile dialogo con l'Arabia Saudita la cui politica ribassista dei prezzi nel mercato petrolifero mondiale le pone non pochi problemi. Da quando ha rafforzato la sua presenza in Siria essa ha anche avviato un dialogo sulla sicurezza con Israele fornendo in occasione della recente visita del Primo Ministro Netanyahu a Mosca l’assicurazione che il sostegno russo ad Assad per combattere i jihadisti non si estenderà ad Hezbollah. La Russia è quindi ormai di nuovo un attore di primo piano nell'area indispensabile per ogni tentativo di soluzione negoziata delle crisi regionali non soltanto quale membro permanente del Consiglio di Sicurezza delle Nazioni Unite. Ora essa propone a sua volta una rinnovata e più determinata coalizione contro l’ISIS e a questo scopo ha prospettato la costituzione di un gruppo di contatto comprendente Iran, Turchia, Arabia Saudita ed Egitto, che restano però divisi sul ruolo di Assad in una transizione di cui andranno definiti tempi e modalità.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effettivo ruolo stabilizzatore della Russia sarà tuttavia tanto maggiore quanto più la sua economia, ora prevalentemente basata sulla esportazione di idrocarburi, evolverà verso una realtà industriale e di servizi moderna, con interessi sempre maggiori in un sistema economico mondiale integrato e non limitati al mantenimento di alti prezzi del petrolio e del gas.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comunque evidente che senza una grande intesa per la soluzione delle crisi tra loro collegate nella regione, basata su un equo e ragionevole equilibrio di interessi e poteri regionali ed extraregionali su cui puntano il Presidente Obama ed ora apparentemente anche il Presidente Putin sia pure nella diversità delle rispettive posizioni, con assetti di tipo federale e sistemi di garanzie laddove vi sono pluralità da rendere compatibili e minoranze da salvaguardare, continueranno ad esservi situazioni di destrutturazione e fallimento degli Stati così come li conosciamo, enormi sofferenze per le popolazioni e intensificazioni di esodi che investiranno sempre più drammaticamente l'Europ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PidipaginaCarattere">
    <w:name w:val="Piè di pagina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9:00Z</dcterms:created>
  <dc:creator>Utente Windows</dc:creator>
  <dc:description/>
  <dc:language>en-US</dc:language>
  <cp:lastModifiedBy>Ippolito Alessio</cp:lastModifiedBy>
  <cp:lastPrinted>2015-09-07T15:58:00Z</cp:lastPrinted>
  <dcterms:modified xsi:type="dcterms:W3CDTF">2016-01-07T14:29:00Z</dcterms:modified>
  <cp:revision>2</cp:revision>
  <dc:subject/>
  <dc:title/>
</cp:coreProperties>
</file>