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IRCOLO DI STUDI DIPLOMATIC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lang w:val="it-IT"/>
        </w:rPr>
      </w:pPr>
      <w:r>
        <w:rPr>
          <w:rFonts w:cs="Times New Roman" w:ascii="Times New Roman" w:hAnsi="Times New Roman"/>
          <w:lang w:val="it-IT"/>
        </w:rPr>
        <w:t>_______</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Quaderni di Politica Internazionale</w:t>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rFonts w:ascii="Times New Roman" w:hAnsi="Times New Roman" w:cs="Times New Roman"/>
          <w:sz w:val="48"/>
          <w:szCs w:val="48"/>
          <w:lang w:val="it-IT"/>
        </w:rPr>
      </w:pPr>
      <w:r>
        <w:rPr>
          <w:rFonts w:cs="Times New Roman" w:ascii="Times New Roman" w:hAnsi="Times New Roman"/>
          <w:b/>
          <w:bCs/>
          <w:sz w:val="48"/>
          <w:szCs w:val="48"/>
          <w:lang w:val="it-IT"/>
        </w:rPr>
        <w:t>21</w:t>
      </w:r>
    </w:p>
    <w:p>
      <w:pPr>
        <w:pStyle w:val="Normal"/>
        <w:rPr>
          <w:rFonts w:ascii="Times New Roman" w:hAnsi="Times New Roman" w:cs="Times New Roman"/>
          <w:sz w:val="48"/>
          <w:szCs w:val="48"/>
          <w:lang w:val="it-IT"/>
        </w:rPr>
      </w:pPr>
      <w:r>
        <w:rPr>
          <w:rFonts w:cs="Times New Roman" w:ascii="Times New Roman" w:hAnsi="Times New Roman"/>
          <w:sz w:val="48"/>
          <w:szCs w:val="48"/>
          <w:lang w:val="it-IT"/>
        </w:rPr>
      </w:r>
    </w:p>
    <w:p>
      <w:pPr>
        <w:pStyle w:val="Normal"/>
        <w:rPr>
          <w:lang w:val="it-IT"/>
        </w:rPr>
      </w:pPr>
      <w:r>
        <w:rPr>
          <w:lang w:val="it-IT"/>
        </w:rPr>
      </w:r>
    </w:p>
    <w:p>
      <w:pPr>
        <w:pStyle w:val="Normal"/>
        <w:jc w:val="center"/>
        <w:rPr>
          <w:lang w:val="it-IT"/>
        </w:rPr>
      </w:pPr>
      <w:r>
        <w:rPr>
          <w:lang w:val="it-IT"/>
        </w:rPr>
      </w:r>
    </w:p>
    <w:p>
      <w:pPr>
        <w:pStyle w:val="Normal"/>
        <w:jc w:val="center"/>
        <w:rPr>
          <w:b/>
          <w:b/>
        </w:rPr>
      </w:pPr>
      <w:r>
        <w:rPr>
          <w:b/>
          <w:lang w:val="it-IT" w:eastAsia="en-US"/>
        </w:rPr>
        <w:drawing>
          <wp:inline distT="0" distB="0" distL="0" distR="0">
            <wp:extent cx="2599690" cy="1375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2599690" cy="1375410"/>
                    </a:xfrm>
                    <a:prstGeom prst="rect">
                      <a:avLst/>
                    </a:prstGeom>
                  </pic:spPr>
                </pic:pic>
              </a:graphicData>
            </a:graphic>
          </wp:inline>
        </w:drawing>
      </w:r>
    </w:p>
    <w:p>
      <w:pPr>
        <w:pStyle w:val="Normal"/>
        <w:jc w:val="center"/>
        <w:rPr>
          <w:b/>
          <w:b/>
        </w:rPr>
      </w:pPr>
      <w:r>
        <w:rPr>
          <w:b/>
        </w:rPr>
      </w:r>
    </w:p>
    <w:p>
      <w:pPr>
        <w:pStyle w:val="Normal"/>
        <w:rPr/>
      </w:pPr>
      <w:r>
        <w:rPr/>
      </w:r>
    </w:p>
    <w:p>
      <w:pPr>
        <w:pStyle w:val="Normal"/>
        <w:rPr>
          <w:b/>
          <w:b/>
        </w:rPr>
      </w:pPr>
      <w:r>
        <w:rPr>
          <w:b/>
        </w:rPr>
      </w:r>
    </w:p>
    <w:p>
      <w:pPr>
        <w:pStyle w:val="Normal"/>
        <w:rPr>
          <w:b/>
          <w:b/>
          <w:sz w:val="40"/>
          <w:szCs w:val="40"/>
          <w:lang w:val="it-IT"/>
        </w:rPr>
      </w:pPr>
      <w:r>
        <w:rPr>
          <w:b/>
          <w:sz w:val="40"/>
          <w:szCs w:val="40"/>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L’Italia e la costruzione europea </w:t>
      </w:r>
    </w:p>
    <w:p>
      <w:pPr>
        <w:pStyle w:val="Normal"/>
        <w:spacing w:lineRule="auto" w:line="240" w:before="0" w:after="0"/>
        <w:jc w:val="center"/>
        <w:rPr/>
      </w:pPr>
      <w:r>
        <w:rPr>
          <w:rFonts w:cs="Times New Roman" w:ascii="Times New Roman" w:hAnsi="Times New Roman"/>
          <w:b/>
          <w:i/>
          <w:sz w:val="24"/>
          <w:szCs w:val="24"/>
          <w:lang w:val="it-IT"/>
        </w:rPr>
        <w:t>dal Consiglio Europeo di Milano all’Atto Unic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estimonianza dell’Amb. Pietro Calamia</w:t>
      </w:r>
      <w:r>
        <w:rPr>
          <w:rStyle w:val="FootnoteCharacters"/>
          <w:rStyle w:val="FootnoteAnchor"/>
          <w:rFonts w:cs="Times New Roman" w:ascii="Times New Roman" w:hAnsi="Times New Roman"/>
          <w:b/>
          <w:i/>
          <w:sz w:val="24"/>
          <w:szCs w:val="24"/>
        </w:rPr>
        <w:footnoteReference w:id="2"/>
      </w:r>
    </w:p>
    <w:p>
      <w:pPr>
        <w:pStyle w:val="Normal"/>
        <w:spacing w:lineRule="auto" w:line="240" w:before="0" w:after="0"/>
        <w:jc w:val="center"/>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rPr>
        <w:t>Convegno organizzato dalla Fondazione Crax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lang w:val="it-IT"/>
        </w:rPr>
        <w:t>Villa Madama 9 giugno 2015)</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Consiglio Europeo di Milano del 28-29 giugno 1985 giunse a conclusione di un semestre di Presidenza italiana di grande successo. Il risultato più significativo era stato quello di portare a conclusione il negoziato per l’adesione della Spagna e del Portogallo, che si trascinava dal 1977. Conclusione per la quale l’azione della Presidenza italiana fu determinan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parte politica del negoziato venne chiusa al Consiglio Europeo di Bruxelles del 30 marzo, presieduto da Bettino Craxi, preceduto da una vera maratona dei Ministri degli Esteri (presieduti da Andreotti). Ma i negoziati a livello Supplenti, per regolare le questioni ancora aperte e mettere a punto i testi dei Trattati di adesione, durarono sino ai primi di giugno, cioè sino alla vigilia della firma, a Lisbona e Madrid, del 12 giugno 1985.</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ntusiasmo per l’adesione di Spagna e Portogallo era grande non solo nei nuovi Paesi membri, ma in tutta l’Europa. Contemporaneamente, alla guida della Commissione – proprio all’inizio della Presidenza italiana – era arrivato Jacques Delors, convinto assertore dell’integrazione europe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Tutte le condizioni sembravano riunite per un successo, a fine giugno, a Milano.</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pPr>
      <w:r>
        <w:rPr>
          <w:rFonts w:cs="Times New Roman" w:ascii="Times New Roman" w:hAnsi="Times New Roman"/>
          <w:b/>
          <w:sz w:val="24"/>
          <w:szCs w:val="24"/>
          <w:u w:val="single"/>
          <w:lang w:val="it-IT"/>
        </w:rPr>
        <w:t>La preparazione del Consiglio Europeo</w:t>
      </w:r>
    </w:p>
    <w:p>
      <w:pPr>
        <w:pStyle w:val="Normal"/>
        <w:spacing w:lineRule="auto" w:line="240" w:before="0" w:after="0"/>
        <w:ind w:firstLine="284"/>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Non vi fu una preparazione particolareggiata della riunione di Milano in sede comunitaria. Capisco che questa affermazione possa sorprendere storici ed osservatori. Il Comitato dei Rappresentanti Permanenti fu impegnato, fino alla firma dei Trattati di adesione il 12 giugno, con la finalizzazione dei negoziati.</w:t>
      </w:r>
    </w:p>
    <w:p>
      <w:pPr>
        <w:pStyle w:val="Normal"/>
        <w:spacing w:lineRule="auto" w:line="240" w:before="0" w:after="0"/>
        <w:ind w:firstLine="284"/>
        <w:jc w:val="both"/>
        <w:rPr/>
      </w:pPr>
      <w:r>
        <w:rPr>
          <w:rFonts w:cs="Times New Roman" w:ascii="Times New Roman" w:hAnsi="Times New Roman"/>
          <w:sz w:val="24"/>
          <w:szCs w:val="24"/>
          <w:lang w:val="it-IT"/>
        </w:rPr>
        <w:tab/>
        <w:t xml:space="preserve">Ciò lasciò spazio alla </w:t>
      </w:r>
      <w:r>
        <w:rPr>
          <w:rFonts w:cs="Times New Roman" w:ascii="Times New Roman" w:hAnsi="Times New Roman"/>
          <w:sz w:val="24"/>
          <w:szCs w:val="24"/>
          <w:u w:val="single"/>
          <w:lang w:val="it-IT"/>
        </w:rPr>
        <w:t>diplomazia bilaterale</w:t>
      </w:r>
      <w:r>
        <w:rPr>
          <w:rFonts w:cs="Times New Roman" w:ascii="Times New Roman" w:hAnsi="Times New Roman"/>
          <w:sz w:val="24"/>
          <w:szCs w:val="24"/>
          <w:lang w:val="it-IT"/>
        </w:rPr>
        <w:t xml:space="preserve"> per ipotizzare soluzioni improbabili per la riunione di Mila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Attali e Telchnik (stretti collaboratori del Presidente Mitterrand e del Cancelliere Kohl) pensavano ad un “Trattato politico” che sarebbe stato finalizzato (!) dai Capi di Stato o di Governo alla riunione di Milano. Un testo separato dal Trattato di Roma. L’Italia, tenuta informata tramite Renato Ruggiero, evitò di associarsi a questo progetto e mantenne il suo testo di mandato per una conferenza intergovernativa, presentato al Consiglio del 20-21 maggio a Bruxelles.</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progetto di mandato italiano per una Conferenza non ebbe una accoglienza calorosa al Consiglio di Bruxelles del 20-21 maggio ed ancora meno alla riunione di Stresa dei Ministri degli Esteri del 9 giugno 1985, dove venne appoggiato soltanto dai Paesi del Benelux.</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Dalla mancata preparazione comunitaria di Milano, deriva anche il non approfondimento della procedura di voto per la convocazione della Conferenza che venne chiarita solo nella mattinata di sabato 29 giugno, dopo che nelle cene di lavoro – soprattutto in quella dei Ministri degli Esteri alla Prefettura di Milano – c’era stato un avvicinamento da parte tedesca e francese all’ipotesi della Conferenza. Fino a quel momento non vi era neppure una maggioranza per la sua convocazione. Gli Inglesi furono sorpresi dall’evoluzione franco-tedesca e, ancora di più, dalla possibilità di convocare la Conferenza a maggioranza.</w:t>
      </w:r>
    </w:p>
    <w:p>
      <w:pPr>
        <w:pStyle w:val="Normal"/>
        <w:spacing w:lineRule="auto" w:line="240" w:before="0" w:after="0"/>
        <w:ind w:firstLine="284"/>
        <w:jc w:val="both"/>
        <w:rPr/>
      </w:pPr>
      <w:r>
        <w:rPr>
          <w:rFonts w:cs="Times New Roman" w:ascii="Times New Roman" w:hAnsi="Times New Roman"/>
          <w:sz w:val="24"/>
          <w:szCs w:val="24"/>
          <w:lang w:val="it-IT"/>
        </w:rPr>
        <w:tab/>
        <w:t xml:space="preserve">Nella nuova situazione delineatasi sabato, Craxi (ed Andreotti) non esitarono a forzare la decisione. Il voto fu del </w:t>
      </w:r>
      <w:r>
        <w:rPr>
          <w:rFonts w:cs="Times New Roman" w:ascii="Times New Roman" w:hAnsi="Times New Roman"/>
          <w:sz w:val="24"/>
          <w:szCs w:val="24"/>
          <w:u w:val="single"/>
          <w:lang w:val="it-IT"/>
        </w:rPr>
        <w:t>Consiglio</w:t>
      </w:r>
      <w:r>
        <w:rPr>
          <w:rFonts w:cs="Times New Roman" w:ascii="Times New Roman" w:hAnsi="Times New Roman"/>
          <w:sz w:val="24"/>
          <w:szCs w:val="24"/>
          <w:lang w:val="it-IT"/>
        </w:rPr>
        <w:t xml:space="preserve"> a livello di Capi di Stato o di Governo. Il Consiglio europeo era ancora organo inform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b/>
          <w:sz w:val="24"/>
          <w:szCs w:val="24"/>
          <w:u w:val="single"/>
          <w:lang w:val="it-IT"/>
        </w:rPr>
        <w:t>L’avvio della Conferenza Intergovernativa</w:t>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 Presidenza lussemburghese si mise al lavoro già a luglio per organizzare la Conferenza. Presidente a livello Supplenti venne nominato Jean Dondelinger, che era stato per molti anni Rappresentante Permanente e membro, nel 1984, del Comitato Dooge. I Governi designarono i Ministri degli Esteri a rappresentarli alla Conferenza ed i rispettivi Rappresentanti Permanenti come Supplen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Vi furono contatti informali già a luglio, dai quali emerse che il nodo principale del negoziato sarebbe stato quello dei poteri del Parlamento europeo, sui quali le divergenze erano molto ampie. La posizione più avanzata era quella dell’Italia che chiedeva di riconoscere al Parlamento europeo un effettivo potere di codecisione nelle materie di natura legislativa, di rafforzare i poteri di bilancio ed il diritto di votare l’investitura della Commissione. A parte la posizione dei Paesi del Benelux, molto simile a quella italiana, quella più avanzata era quella tedesca che ipotizzava le decisioni comuni (codecisione) solo per gli atti costitutivi della Comunità, quali Adesioni ed Associazioni di nuovi Paesi, trattatati di diritto internazionale, modifiche dei tratta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Ricordo che la Spagna ed il Portogallo avevano lo status di “osservatori”, non essendo ancora membri a pieno titolo della Comunità.</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 lavori della Conferenza furono aperti a Lussemburgo il 9 settembre 1985, sotto la Presidenza di Jacques Poos. Sul piano procedurale, il problema più delicato fu quello dell’associazione ai lavori del Parlamento europeo. Su proposta del Ministro Andreotti, la Conferenza convenne che avrebbe tenuto conto nei suoi lavori del progetto di trattato sull’Unione Europea del Parlamento (progetto Spinelli) e sarebbe stata disponibile ad esaminare ogni altra proposta eventualmente avanzata da Strasburgo. Furono previsti anche incontri con la delegazione del Parlamento europeo in occasione delle riunioni della Conferenza. Queste decisioni furono comunicate con lettera del Presidente lussemburghese al presidente del Parlamento Pfimlin.</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Degli altri temi trattati alla conferenza inaugurale, da segnalare l’insistenza di Delors di pervenire ad uno strumento giuridico unico, comprendente sia la revisione dei trattati che i testi per la cooperazione politica. Da rilevare anche una larga disponibilità delle delegazioni all’ampliamento delle competenze comunitarie a nuovi settori – in particolare tecnologia ed ambiente. Più sfumate le posizioni per quanto riguarda il rafforzamento delle Istituzioni, a parte una disponibilità di massima a favorire il voto a maggioranza nelle materie riguardanti la realizzazione del mercato inter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ndamento dei lavori permise al presidente lussemburghese Jacques Poos di rilevare lo spirito costruttivo manifestato da tutte le delegazioni, comprese quelle (Danimarca, Gran Bretagna e Grecia) che a Milano si erano espresse contro la convocazione della Conferenz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Il Comitato preparatorio</w:t>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Composto dal gruppo collaudato dei Rappresentanti Permanenti, assistito dal Segretario Generale del Consiglio Ersböll e rinforzato dalla partecipazione di Émile Noël, segretario generale della commissione dal 1957, il Comitato preparatorio tenne un ritmo serrato di riunioni che, con le sessioni di ottobre e novembre a livello ministeriale, consentì ai Ministri di presentare al Consiglio europeo del 2-3 dicembre le conclusioni dei lavor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Consiglio si concluse intorno alla mezzanotte del 3 dicembre. Sul tema del mercato interno venne accolta la nozione più ampia di spazio senza frontiere interne da realizzare entro il 1992 e, soprattutto, venne accettata la procedura del voto a maggioranza qualificata per le decisioni riguardanti la circolazione delle merci, i servizi e lo stabilimento delle persone, i capitali, i trasporti aerei e marittimi e le misure di armonizzazione legislativ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Pur restando esclusi dal voto a maggioranza la fiscalità indiretta, l’armonizzazione legislativa interna per la circolazione delle persone, la fiscalità diretta e la tutela dei diritti dei lavoratori dipendenti, gran parte delle disposizioni da adottare entro il 1992 per la realizzazione del mercato interno passavano al regime del voto a maggioranz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Sui poteri del Parlamento europeo, si manifestarono – come previsto – i maggiori contrasti che animarono il dibattito fino alla conferenza conclusiva del 16-17 dicembre (e nelle settimane successive). Non venne infatti accolta la formula della codecisione legislativa prevista dalla proposta italiana e neppure quella di compromesso per la codecisione “a termine”. Si ipotizzava il 1993, data prevista per la realizzazione del mercato inter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 delegazione italiana mantenne una riserva sulle conclusioni, dichiarando che avrebbe riesaminato la propria posizione dopo il parere che avrebbe espresso il Parlamento europe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rPr/>
      </w:pPr>
      <w:r>
        <w:rPr>
          <w:rFonts w:cs="Times New Roman" w:ascii="Times New Roman" w:hAnsi="Times New Roman"/>
          <w:b/>
          <w:sz w:val="24"/>
          <w:szCs w:val="24"/>
          <w:u w:val="single"/>
          <w:lang w:val="it-IT"/>
        </w:rPr>
        <w:t>La sessione del Parlamento europeo e successiva sessione della Conferenza</w:t>
      </w:r>
    </w:p>
    <w:p>
      <w:pPr>
        <w:pStyle w:val="Normal"/>
        <w:spacing w:lineRule="auto" w:line="240" w:before="0" w:after="0"/>
        <w:ind w:firstLine="284"/>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Tra la conclusione del Consiglio Europeo (3 dicembre) e la riunione finale della Conferenza (16-17 dicembre) era prevista la sessione del Parlamento a Strasburgo (11 dicembre). La Presidenza lussemburghese scelse di presentare le conclusioni del Consiglio Europeo come “definitive”. Il Presidente Santer aveva inserito nel suo intervento la seguente affermazione: ”Ogni volontà di rimettere in causa dei risultati di questo negoziato riaprirebbe ineluttabilmente una discussione sull’insieme. Comprenderete così perché i Capi di Stato o di Governo, dopo aver sanzionato della loro autorità politica i compromessi raggiunti, rifiutano energicamente ogni loro rimessa in discuss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Avendo avuto conoscenza del testo poco prima che fosse pronunziato, intervenni, a nome del Governo italiano, presso la Presidenza, esprimendo dubbi sulla opportunità politica di una presentazione così rigida e chiedendo comunque una menzione specifica della posizione di riserva italiana, che sarebbe stata riesaminata alla luce del parere del Parlamento europe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Presidente Santer non modificò il testo dell’intervento, ma fece l’esplicito riferimento richiesto alla posizione italian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Presidente Delors tenne un linguaggio più flessibile sulla possibilità di qualche aggiustamento della posizione del Consigli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Gli emendamenti più importanti richiesti dal Parlamento riguardavano la procedura di codecisione legislativa e l’inclusione in un unico testo delle disposizioni comunitarie e di quelle di cooperazione poli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Alla successiva sessione della Conferenza del 16-17 dicembre vi fu l’intesa per l’inclusione dei testi comunitari e di quelli di cooperazione politica nello stesso trattato (“Atto Unico”), mentre si confermò il disaccordo sul tema centrale dei poteri legislativi del Parlamento europe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Ministro Andreotti ribadì la riserva di esame parlamentare già formulata da parte italiana al Consiglio europeo del 2-3 dicemb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Da segnalare che, negli interventi conclusivi, da parte di alcuni Ministri – in particolare Genscher e Tindemans – furono formulati vivi apprezzamenti per il Governo italiano (Craxi-Andreotti) per avere preso a Milano la non facile decisione di convocare la Conferenza. Agli apprezzamenti per la decisione di Milano si aggiunsero quelli per il contributo della delegazione italiana ai lavori della Conferenza. Vi era la preoccupazione, specie in esponenti di grande prestigio europeo, come Genscher e Tindemans, che l’Italia, così determinante in questa fase della politica europea, potesse alla fine schierarsi sulla posizione negativa dei Federalis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I seguiti della Conferenza</w:t>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Nelle settimane successive, furono espresse molte critiche sulle conclusioni della Conferenza, soprattutto da parte dei Federalisti, guidati da Altiero Spinelli. Il leader federalista era rimasto legato al progetto di trattato che aveva elaborato con il Parlamento europeo, senza rendersi conto che tale progetto era stato sostanzialmente accantonato già al Consiglio europeo di Fontainebleau del giugno 1984, presieduto da Mitterrand, con la costituzione di un gruppo di lavoro del Consiglio (il Comitato Dooge). Per Spinelli, inoltre, una conferenza intergovernativa – composta da rappresentanti dei Governi nazionali – non era l’organo per decidere le riforme della Comunità. Egli puntava apertamente alla non approvazione del trattato da parte del Parlamento europe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Nella sessione del 16 gennaio 1986, il Parlamento europeo, pur esprimendo un giudizio di insoddisfazione sulla conferenza intergovernativa, ne accettò sostanzialmente i risultati, ponendosi nella prospettiva della loro realizzazione con un invito alla Commissione europea di redigere un rapporto sul funzionamento dell’Atto Unico ed alla Commissione istituzionale di Strasburgo di stabilire un bilancio, entro il 1988, dei risultati d’insieme ottenuti con l’applicazione del nuovo tratta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 Risoluzione ottenne 206 voti a favore (democristiani, liberali, socialisti, comunisti italiani e singoli deputati); i voti contrari furono 63 (gollisti, radicali, verdi e quasi tutti i deputati danesi); gli astenuti 40 (conservatori britannic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ndamento del dibattito non fu privo di qualche incertezza; la maggioranza dei deputati italiani, dopo aver votato a favore della risoluzione di approvazione, presentò un emendamento per il rigetto dei risultati della Conferenza. L’emendamento, votato per appello nominale, venne respinto da 228 deputati contro 76 e sette astenuti. Un voto ancora più netto di quello di approvazione della Risoluz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Delors, nel dibattito al Parlamento, si pronunziò per una “approvazione senza entusiasmo”. Il più inconsolabile apparve Altiero Spinelli che, in un appassionato ed applaudito intervento – probabilmente il migliore dei suoi discorsi parlamentari – riconobbe esplicitamente che egli non aveva mai accettato la nozione stessa di Conferenza intergovernativa. Egli evocò la suggestiva immagine del pescatore di Hemingway che vede la sua migliore cattura divorata dai pescecani. Nella pittoresca metafora, governi e diplomatici della Conferenza intergovernativa erano i pescecan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La firma dell’Atto Unico</w:t>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 Presidenza olandese propose che la firma avvenisse a Lussemburgo, in omaggio all’impegno lussemburghese per la Conferenza il 17 febbraio 1986.</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Governo italiano, condizionato dalle critiche parlamentari e dalla stessa linea politica tenuta nell’ultima fase della Conferenza, decise di soprassedere alla firm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Nel discorso pronunziato alla cerimonia di apertura alla firma, il Ministro degli Esteri Hans van den Broeck espresse delusione perché i firmatari non erano al completo (oltre all’Italia, mancava la Danimarca) e si espresse sull’Atto Unico con parole che si sarebbero rivelate profetiche. Dopo aver affermato che il trattato costituiva un “progresso, un passo nella buona direzione” aggiunse “progresso che è ancora difficile da misurare esattamente, ma che nei fatti si rivelerà – ne sono sicuro – più importante di quello che immaginiamo ogg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Italia firmò il trattato il 28 febbraio 1986, con una breve cerimonia che si tenne all’Aja. Accompagnai il Ministro Andreotti in macchina da Bruxelles in una rigida giornata nord-europea. L’aspetto più paradossale fu che l’Italia firmò insieme con la Danimarca, che era stato il Paese più restrittivo su tutti i temi politicamente sensibili del negoziato (aveva del resto votato contro la convocazione della Conferenza al Consiglio europeo di Milano). Il Parlamento di Copenaghen aveva respinto i risultati della Conferenza, ma il Governo danese riuscì a farli approvare con referendum il 27 febbrai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clusione</w:t>
      </w:r>
    </w:p>
    <w:p>
      <w:pPr>
        <w:pStyle w:val="Normal"/>
        <w:spacing w:lineRule="auto" w:line="240" w:before="0" w:after="0"/>
        <w:ind w:firstLine="284"/>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Il giudizio successivo sull’Atto Unico è stato assolutamente positivo. Per Delors, anch’egli tiepido nel 1985, è diventato il suo “trattato preferito”. Giorgio Napolitano ha riconosciuto che il trattato è stato oggetto di una “ampia rivalutazione” negli anni successivi alla firm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A quasi 30 anni dall’entrata in vigore del Trattato, se dovessi indicare gli aspetti politici più rilevanti dell’Atto unico, ne sceglierei due. Il primo riguarda l’ampliamento del campo d’applicazione del voto a maggioranza, un vero salto di qualità nel sistema comunitari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obiettivo non era – e non poteva essere - di procedere “a colpi di maggioranza”, bensì quello di porre le delegazioni in una diversa ottica negoziale, nella quale le posizioni degli altri Paesi membri entrano in linea di conto. Il negoziato diventa nella sostanza “più europe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Dal “compromesso” di Lussemburgo del 1966 all’Atto Unico del 1986 il progresso è enorme. Il “compromesso” nacque dall’esigenza politica di un Paese (la Francia) di bloccare il passaggio al voto a maggioranza prevista dai trattati di Roma, dopo la prima fase di realizzazione della Unione Doganale. Con l’Atto Unico sono stati largamente estesi i settori per le decisioni a maggioranza, al di là di quanto previsto dai Trattati originar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L’altro aspetto politico di maggior rilievo è quello della confluenza nell’Atto Unico delle disposizioni che modificano i trattati comunitari e delle norme riguardanti la cooperazione poli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Per misurare il cammino percorso, conviene ricordare che nel 1973 poiché una riunione di cooperazione politica a livello ministeriale coincideva con il Consiglio della Comunità, le sessioni furono organizzate in luoghi diversi facendo riunire i Ministri degli Esteri il mattino del 23 luglio a Copenaghen ed il pomeriggio dello stesso giorno a Bruxelles. Vi era la rigida volontà politica di alcuni Paesi di evitare ogni “contaminazione” tra il comunitario, materia coperta dai Trattati di Roma ed il politico, di esclusivo carattere intergovernativ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t>E’ utile ricordare questi aspetti per meglio valutare i progressi compiuti. Circa l’estensione del voto a maggioranza, aggiungo che venne accompagnata da una modifica del regolamento interno del Consiglio per consentire un più agevole ricorso al voto (non più soltanto su decisione della Presidenza, ma anche a richiesta di uno Stato membro o della Commissione). La formula, approvata dopo l’entrata in vigore dell’Atto Unico nel 1987, era italiana.</w:t>
      </w:r>
    </w:p>
    <w:p>
      <w:pPr>
        <w:pStyle w:val="Normal"/>
        <w:spacing w:lineRule="auto" w:line="240" w:before="0" w:after="0"/>
        <w:ind w:firstLine="284"/>
        <w:jc w:val="both"/>
        <w:rPr/>
      </w:pPr>
      <w:r>
        <w:rPr>
          <w:rFonts w:cs="Times New Roman" w:ascii="Times New Roman" w:hAnsi="Times New Roman"/>
          <w:sz w:val="24"/>
          <w:szCs w:val="24"/>
          <w:lang w:val="it-IT"/>
        </w:rPr>
        <w:tab/>
        <w:t>Il giudizio storico su questa fase dell’integrazione europea è ormai consolidato ed il ruolo del Governo e della diplomazia italiana unanimemente riconosciuto. Ma alla fine del 1985 ed all’inizio del 1986 fu necessario difenderlo proprio da coloro – i Federalisti – che forse erano quelli che più avevano contribuito a mettere in moto il cambiamen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tro Calamia, Ambasciatore, è stato Rappresentante Permanente d’Italia presso la Comunità europea dal 1984 al 1990. Ha presieduto il Comitato dei Rappresentanti Permanenti nel 1985, è stato firmatario, con il Presidente Craxi ed il Ministro degli Esteri Andreotti, dei Trattati di adesione del Portogallo e della Spagna a Lisbona e Madrid il 12 giugno 1985. E’ stato Capo della delegazione italiana a livello supplenti alla Conferenza intergovernativa per l’Atto Unic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character" w:styleId="TestonotaapidipaginaCarattere">
    <w:name w:val="Testo nota a piè di pagina Carattere"/>
    <w:qFormat/>
    <w:rPr>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7:00Z</dcterms:created>
  <dc:creator>Utente Windows</dc:creator>
  <dc:description/>
  <dc:language>en-US</dc:language>
  <cp:lastModifiedBy>Bernardini Maria Luisa</cp:lastModifiedBy>
  <cp:lastPrinted>2015-11-16T16:58:00Z</cp:lastPrinted>
  <dcterms:modified xsi:type="dcterms:W3CDTF">2016-04-22T08:47:00Z</dcterms:modified>
  <cp:revision>2</cp:revision>
  <dc:subject/>
  <dc:title/>
</cp:coreProperties>
</file>