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CIRCOLO DI STUDI DIPLOMATICI</w:t>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center"/>
        <w:rPr>
          <w:lang w:val="it-IT"/>
        </w:rPr>
      </w:pPr>
      <w:r>
        <w:rPr>
          <w:rFonts w:cs="Times New Roman" w:ascii="Times New Roman" w:hAnsi="Times New Roman"/>
          <w:lang w:val="it-IT"/>
        </w:rPr>
        <w:t>_______</w:t>
      </w:r>
    </w:p>
    <w:p>
      <w:pPr>
        <w:pStyle w:val="Normal"/>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rFonts w:ascii="Times New Roman" w:hAnsi="Times New Roman" w:cs="Times New Roman"/>
          <w:b/>
          <w:b/>
          <w:bCs/>
          <w:sz w:val="44"/>
          <w:szCs w:val="44"/>
          <w:lang w:val="it-IT"/>
        </w:rPr>
      </w:pPr>
      <w:r>
        <w:rPr>
          <w:rFonts w:cs="Times New Roman" w:ascii="Times New Roman" w:hAnsi="Times New Roman"/>
          <w:b/>
          <w:bCs/>
          <w:sz w:val="44"/>
          <w:szCs w:val="44"/>
          <w:lang w:val="it-IT"/>
        </w:rPr>
        <w:t>Quaderni di Politica Internazionale</w:t>
      </w:r>
    </w:p>
    <w:p>
      <w:pPr>
        <w:pStyle w:val="Normal"/>
        <w:jc w:val="center"/>
        <w:rPr>
          <w:rFonts w:ascii="Times New Roman" w:hAnsi="Times New Roman" w:cs="Times New Roman"/>
          <w:b/>
          <w:b/>
          <w:bCs/>
          <w:sz w:val="44"/>
          <w:szCs w:val="44"/>
          <w:lang w:val="it-IT"/>
        </w:rPr>
      </w:pPr>
      <w:r>
        <w:rPr>
          <w:rFonts w:cs="Times New Roman" w:ascii="Times New Roman" w:hAnsi="Times New Roman"/>
          <w:b/>
          <w:bCs/>
          <w:sz w:val="44"/>
          <w:szCs w:val="44"/>
          <w:lang w:val="it-IT"/>
        </w:rPr>
      </w:r>
    </w:p>
    <w:p>
      <w:pPr>
        <w:pStyle w:val="Normal"/>
        <w:rPr>
          <w:b/>
          <w:b/>
          <w:bCs/>
          <w:lang w:val="it-IT"/>
        </w:rPr>
      </w:pPr>
      <w:r>
        <w:rPr>
          <w:b/>
          <w:bCs/>
          <w:lang w:val="it-IT"/>
        </w:rPr>
      </w:r>
    </w:p>
    <w:p>
      <w:pPr>
        <w:pStyle w:val="Normal"/>
        <w:jc w:val="center"/>
        <w:rPr>
          <w:b/>
          <w:b/>
          <w:bCs/>
          <w:lang w:val="it-IT"/>
        </w:rPr>
      </w:pPr>
      <w:r>
        <w:rPr>
          <w:b/>
          <w:bCs/>
          <w:lang w:val="it-IT"/>
        </w:rPr>
      </w:r>
    </w:p>
    <w:p>
      <w:pPr>
        <w:pStyle w:val="Normal"/>
        <w:jc w:val="center"/>
        <w:rPr>
          <w:rFonts w:ascii="Times New Roman" w:hAnsi="Times New Roman" w:cs="Times New Roman"/>
          <w:sz w:val="48"/>
          <w:szCs w:val="48"/>
          <w:lang w:val="it-IT"/>
        </w:rPr>
      </w:pPr>
      <w:r>
        <w:rPr>
          <w:rFonts w:cs="Times New Roman" w:ascii="Times New Roman" w:hAnsi="Times New Roman"/>
          <w:b/>
          <w:bCs/>
          <w:sz w:val="48"/>
          <w:szCs w:val="48"/>
          <w:lang w:val="it-IT"/>
        </w:rPr>
        <w:t>22</w:t>
      </w:r>
    </w:p>
    <w:p>
      <w:pPr>
        <w:pStyle w:val="Normal"/>
        <w:rPr>
          <w:rFonts w:ascii="Times New Roman" w:hAnsi="Times New Roman" w:cs="Times New Roman"/>
          <w:sz w:val="48"/>
          <w:szCs w:val="48"/>
          <w:lang w:val="it-IT"/>
        </w:rPr>
      </w:pPr>
      <w:r>
        <w:rPr>
          <w:rFonts w:cs="Times New Roman" w:ascii="Times New Roman" w:hAnsi="Times New Roman"/>
          <w:sz w:val="48"/>
          <w:szCs w:val="48"/>
          <w:lang w:val="it-IT"/>
        </w:rPr>
      </w:r>
    </w:p>
    <w:p>
      <w:pPr>
        <w:pStyle w:val="Normal"/>
        <w:rPr>
          <w:lang w:val="it-IT"/>
        </w:rPr>
      </w:pPr>
      <w:r>
        <w:rPr>
          <w:lang w:val="it-IT"/>
        </w:rPr>
      </w:r>
    </w:p>
    <w:p>
      <w:pPr>
        <w:pStyle w:val="Normal"/>
        <w:jc w:val="center"/>
        <w:rPr>
          <w:lang w:val="it-IT"/>
        </w:rPr>
      </w:pPr>
      <w:r>
        <w:rPr>
          <w:lang w:val="it-IT"/>
        </w:rPr>
      </w:r>
    </w:p>
    <w:p>
      <w:pPr>
        <w:pStyle w:val="Normal"/>
        <w:jc w:val="center"/>
        <w:rPr>
          <w:b/>
          <w:b/>
        </w:rPr>
      </w:pPr>
      <w:r>
        <w:rPr>
          <w:b/>
          <w:lang w:val="it-IT" w:eastAsia="en-US"/>
        </w:rPr>
        <w:drawing>
          <wp:inline distT="0" distB="0" distL="0" distR="0">
            <wp:extent cx="2599690" cy="137541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4" t="-26" r="-14" b="-26"/>
                    <a:stretch>
                      <a:fillRect/>
                    </a:stretch>
                  </pic:blipFill>
                  <pic:spPr bwMode="auto">
                    <a:xfrm>
                      <a:off x="0" y="0"/>
                      <a:ext cx="2599690" cy="1375410"/>
                    </a:xfrm>
                    <a:prstGeom prst="rect">
                      <a:avLst/>
                    </a:prstGeom>
                  </pic:spPr>
                </pic:pic>
              </a:graphicData>
            </a:graphic>
          </wp:inline>
        </w:drawing>
      </w:r>
    </w:p>
    <w:p>
      <w:pPr>
        <w:pStyle w:val="Normal"/>
        <w:jc w:val="center"/>
        <w:rPr>
          <w:b/>
          <w:b/>
        </w:rPr>
      </w:pPr>
      <w:r>
        <w:rPr>
          <w:b/>
        </w:rPr>
      </w:r>
    </w:p>
    <w:p>
      <w:pPr>
        <w:pStyle w:val="Normal"/>
        <w:rPr/>
      </w:pPr>
      <w:r>
        <w:rPr/>
      </w:r>
    </w:p>
    <w:p>
      <w:pPr>
        <w:pStyle w:val="Normal"/>
        <w:rPr>
          <w:b/>
          <w:b/>
        </w:rPr>
      </w:pPr>
      <w:r>
        <w:rPr>
          <w:b/>
        </w:rPr>
      </w:r>
    </w:p>
    <w:p>
      <w:pPr>
        <w:pStyle w:val="Normal"/>
        <w:rPr>
          <w:b/>
          <w:b/>
          <w:sz w:val="40"/>
          <w:szCs w:val="40"/>
          <w:lang w:val="it-IT"/>
        </w:rPr>
      </w:pPr>
      <w:r>
        <w:rPr>
          <w:b/>
          <w:sz w:val="40"/>
          <w:szCs w:val="40"/>
          <w:lang w:val="it-IT"/>
        </w:rPr>
      </w:r>
    </w:p>
    <w:p>
      <w:pPr>
        <w:pStyle w:val="Normal"/>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lineRule="auto" w:line="240"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Equilibri e conflitti in Medio Orient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mb. Maurizio Melani</w:t>
      </w:r>
    </w:p>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b/>
          <w:i/>
          <w:sz w:val="24"/>
          <w:szCs w:val="24"/>
          <w:lang w:val="it-IT"/>
        </w:rPr>
        <w:t>LUISS 2 febbraio 2016)</w:t>
      </w:r>
    </w:p>
    <w:p>
      <w:pPr>
        <w:pStyle w:val="Normal"/>
        <w:spacing w:lineRule="auto" w:line="240"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firstLine="284"/>
        <w:jc w:val="both"/>
        <w:rPr>
          <w:rFonts w:ascii="Times New Roman" w:hAnsi="Times New Roman" w:cs="Times New Roman"/>
          <w:b/>
          <w:b/>
          <w:sz w:val="24"/>
          <w:szCs w:val="24"/>
          <w:lang w:val="it-IT"/>
        </w:rPr>
      </w:pPr>
      <w:r>
        <w:rPr>
          <w:rFonts w:cs="Times New Roman" w:ascii="Times New Roman" w:hAnsi="Times New Roman"/>
          <w:b/>
          <w:sz w:val="24"/>
          <w:szCs w:val="24"/>
          <w:lang w:val="it-IT"/>
        </w:rPr>
        <w:t>Le radici nel dopo grande guerra e durante la guerra fredda</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Le attuali condizioni del Medio Oriente hanno le loro radici nell’assetto dato ai territori asiatici dell'Impero Ottomano dopo la prima guerra mondiale.</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L’importanza strategica di quest’area, sviluppatasi dopo la conquista britannica dell’India nella seconda metà del XVIII secolo mentre si indeboliva progressivamente in Europa e nel Mediterraneo la potenza turca, e poi dopo l’apertura del canale di Suez nel 1869, è enormemente cresciuta a seguito dell’avvio della seconda fase della rivoluzione industriale basata sul motore a scoppio a combustione interna e quindi sull’uso del petrolio quale fondamentale fonte di energia.</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 penetrazione politica, economica e militare tedesca nella regione e l’alleanza della Germania con la Turchia erano del resto state tra le principali concause della grande guerra.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Sulla base dell’effettiva situazione sul terreno derivante dall'espansione dell'occupazione britannica rispetto a quanto concordato durante il conflitto con le intese Sykes-Picot e dalla resistenza militare della nuova Turchia di Kemal Ataturk a quanto gli anglo-francesi avevano imposto con il Trattato di Sèvres tre anni prima, il Trattato di Losanna del 1923 determinava la nascita di mandati e poi negli anni successivi di stati indipendenti controllati dalla Francia (Siria e Libano) e dal Regno Unito (Iraq e Transgiordania entrambi retti da esponenti della dinastia Hascemita che aveva condotto la rivolta araba contro i turchi). Al Regno Unito veniva affidato anche il mandato sulla Palestina ove dopo la promessa della costituzione di un focolare nazionale ebraico si intensificava l'immigrazione sionista.</w:t>
      </w:r>
    </w:p>
    <w:p>
      <w:pPr>
        <w:pStyle w:val="Normal"/>
        <w:spacing w:lineRule="auto" w:line="240" w:before="0" w:after="0"/>
        <w:ind w:firstLine="284"/>
        <w:jc w:val="both"/>
        <w:rPr/>
      </w:pPr>
      <w:r>
        <w:rPr>
          <w:rFonts w:cs="Times New Roman" w:ascii="Times New Roman" w:hAnsi="Times New Roman"/>
          <w:sz w:val="24"/>
          <w:szCs w:val="24"/>
          <w:lang w:val="it-IT"/>
        </w:rPr>
        <w:t>L'Iraq inglobava popolazioni arabo-sunnite dai quali era tratta la parte prevalente dei gruppi dirigenti già in epoca ottomana il cui ruolo veniva mantenuto, popolazioni arabo-sciite che costituivano la maggioranza ma che erano in una posizione di subordinazione con l'eccezione di uno strato di grandi proprietari del sud cooptati nel gruppo dirigente, popolazioni curde in prevalenza sunnite, e consistenti minoranze turcomanne, ebraiche, cristiane e di altre etnie e religioni. La ribellione all'occupazione inglese all'inizio degli anni ‘20, condotta soprattutto da arabo-sciiti e curdi, veniva violentemente repressa.</w:t>
      </w:r>
    </w:p>
    <w:p>
      <w:pPr>
        <w:pStyle w:val="Normal"/>
        <w:spacing w:lineRule="auto" w:line="240" w:before="0" w:after="0"/>
        <w:ind w:firstLine="284"/>
        <w:jc w:val="both"/>
        <w:rPr/>
      </w:pPr>
      <w:r>
        <w:rPr>
          <w:rFonts w:cs="Times New Roman" w:ascii="Times New Roman" w:hAnsi="Times New Roman"/>
          <w:sz w:val="24"/>
          <w:szCs w:val="24"/>
          <w:lang w:val="it-IT"/>
        </w:rPr>
        <w:t xml:space="preserve">Dopo la seconda guerra mondiale questo assetto era sostanzialmente mantenuto. E l'Iraq sotto influenza britannica era parte del sistema di contenimento dell'Unione Sovietica articolato nel Patto di Baghdad comprendente anche Turchia, Iran e Pakistan e dietro questi Egitto e Arabia Saudita, quest’ultima principale produttore ed esportatore di petrolio e quindi grande accumulatore di risorse finanziarie, ove si erano insediate fin dagli anni trenta compagnie americane mentre in Iran e in Iraq operavano soprattutto compagnie britanniche e olandesi e poi anche francesi e italiane. Nel 1953 un colpo di stato sostenuto da britannici e americani aveva rovesciato in Iran un governo nazionalista e progressista guidato da Mohamed Mossadeq, scaturito da un parlamento eletto, che aveva nazionalizzato l’industria petrolifera. Chiudevano il dispositivo l’Etiopia a sud all'imbocco del Mar Rosso e a est all'uscita del Golfo gli Emirati sotto protettorato britannico poi diventati indipendenti all’inizio degli anni ‘70. </w:t>
      </w:r>
    </w:p>
    <w:p>
      <w:pPr>
        <w:pStyle w:val="Normal"/>
        <w:spacing w:lineRule="auto" w:line="240" w:before="0" w:after="0"/>
        <w:ind w:firstLine="284"/>
        <w:jc w:val="both"/>
        <w:rPr/>
      </w:pPr>
      <w:r>
        <w:rPr>
          <w:rFonts w:cs="Times New Roman" w:ascii="Times New Roman" w:hAnsi="Times New Roman"/>
          <w:sz w:val="24"/>
          <w:szCs w:val="24"/>
          <w:lang w:val="it-IT"/>
        </w:rPr>
        <w:t>Questa situazione cambiava radicalmente nel corso degli anni ‘50. Nel 1952 un movimento di giovani ufficiali nazionalisti aveva rovesciato in Egitto la monarchia filo-britannica di Re Faruk. Nel suo ambito si era affermato nel 1954 Nasser che con la nazionalizzazione del canale di Suez due anni dopo assumeva una posizione di decisa contestazione dell'assetto post-coloniale. La fallita spedizione anglo-britannica per la ripresa del controllo del canale, fermata dagli americani, segnava nel frattempo la fine dell’egemonia delle due potenze ex-coloniali nella regione, sostituite dagli Stati Uniti, e un rafforzamento della presenza sovietica.</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Ispirandosi a quanto accaduto in Egitto, ufficiali nazionalisti deponevano nel 1958 in Iraq il Re Hashemita Feisal e il governo filo-occidentale di Nuri Said. Essi avevano il sostegno dei comunisti, allora forti soprattutto tra i braccianti e gli operai petroliferi del sud sciita, dei partiti curdi e del partito Baath.</w:t>
      </w:r>
    </w:p>
    <w:p>
      <w:pPr>
        <w:pStyle w:val="Normal"/>
        <w:spacing w:lineRule="auto" w:line="240" w:before="0" w:after="0"/>
        <w:ind w:firstLine="284"/>
        <w:jc w:val="both"/>
        <w:rPr/>
      </w:pPr>
      <w:r>
        <w:rPr>
          <w:rFonts w:cs="Times New Roman" w:ascii="Times New Roman" w:hAnsi="Times New Roman"/>
          <w:sz w:val="24"/>
          <w:szCs w:val="24"/>
          <w:lang w:val="it-IT"/>
        </w:rPr>
        <w:t xml:space="preserve">Quest'ultimo movimento, nato alla fine degli anni ‘30 in Siria e in Iraq, propugnava l'affermazione della nazione araba a prescindere da ogni connotazione religiosa, si proclamava socialista e nazionalista, aveva avuto punti di riferimento nel fascismo europeo ed era stato sostenuto dalle potenze dell'Asse in funzione anti-britannica. Ufficiali baathisti rovesciarono nel 1963 i filo-nasseriani al potere in Iraq dal 1958 e si consolidavano con un ulteriore colpo di Stato nel 1968, repressero duramente comunisti e curdi e avviarono una politica statalista all’interno e di difficile equilibrio tra sovietici e americani ma con una forte connotazione anti-israeliana in politica estera. Ne divenne leader incontrastato alla fine degli anni ‘70 Saddam Hussein.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iversamente che in Egitto, in Siria ed in altri paesi arabi e islamici vi avevano scarso seguito i Fratelli musulmani, movimento islamista sunnita nato alla fine degli anni venti in Egitto. Contrariamente al nazionalismo arabo e laico dei baathisti, questo movimento basava sulla religione e sui dettami del Corano la sua opposizione alle potenze coloniali e ai regimi da queste insediati.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Si organizzavano invece movimenti politici sciiti che, malgrado diversità dottrinali e politiche tra le scuole teologiche dell’Iraq e dell’Iran, ricevettero un forte impulso dalla rivoluzione iraniana del 1979 guidata dal leader religioso Ruollah Khomeini. Questa aveva rovesciato il regime dello Scià ed era vista con preoccupazione sia dagli occidentali (i quali non l'avevano comunque ostacolata considerandola inizialmente tutto sommato un male minore rispetto ad una possibile deriva comunista di fronte all'ormai insostenibile regime monarchico), sia dall’URSS. All’invasione sovietica dell'Afghanistan non era estranea, assieme ad altre considerazioni, la volontà di consolidare il controllo del paese di fronte ai rischi di contagio di ideologie islamiste tra le popolazioni musulmane dell’URSS anche se in maggioranza sunnite.</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Ritenendo di poter profittare del travaglio post-rivoluzionario iraniano Saddam Hussein attaccò l'Iran per regolare contenziosi territoriali e con l'ambizione di fare dell'Iraq la potenza egemone della regione essendo riuscito ad acquisire armi tanto dai sovietici quanto dagli occidentali.</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La rivoluzione sciita iraniana preoccupava anche, e soprattutto, le Monarchie sunnite del Golfo ed in particolare l'Arabia Saudita e quelle come il Bahrein e il Kuwait con vaste popolazioni sciite (in Bahrein, come in Iraq, la maggioranza). L'Arabia Saudita aveva sostenuto negli anni precedenti, con l'avallo americano, i movimenti islamisti, ed in particolare quelli ispirati dalla sua ideologia wahabita, in opposizione ai regimi repubblicani nazionalisti e socialisti, fossero essi nasseriani o baathisti, che si affermavano in diversi paesi del Medio Oriente e trovavano sponde nell’URSS. Il sostegno a tali movimenti era successivamente diretto anche a contrastare quelli di ispirazione sciita sostenuti dall'Iran, parallelamente a quello alle forze islamiste, incluse quelle più estremiste da cui sarebbe derivata Al Qaeda, che con il coperto appoggio operativo americano combattevano contro i sovietici in Afghanistan.</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Costretto dalla forte resistenza iraniana a porre fine alla guerra, Saddam Hussein ritenne ancora una volta erroneamente di poter modificare a suo vantaggio, dopo l'uscita di scena dell'Unione Sovietica nel 1990, gli equilibri nell'area cercando di annettersi con una invasione militare il Kuwait sul quale da tempo vi erano rivendicazioni irachene. Questa evidente e inaccettabile violazione del diritto internazionale non poteva essere sopportata dall'Arabia Saudita e dagli Stati Uniti. Il Presidente Bush padre promosse un'ampia coalizione occidentale e araba che sconfisse Saddam, sottopose l'Iraq ad un severissimo regime sanzionatorio ma rinunciò al rovesciamento del regime, con gravi conseguenze per sciiti del sud e curdi che nel frattempo si erano ribellati al dittatore iracheno. Fu infatti allora ritenuto da americani, arabi ed europei che un prevedibile vuoto di potere in Iraq avrebbe avvantaggiato l'Iran che sosteneva le forze sciite.</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b/>
          <w:b/>
          <w:sz w:val="24"/>
          <w:szCs w:val="24"/>
          <w:lang w:val="it-IT"/>
        </w:rPr>
      </w:pPr>
      <w:r>
        <w:rPr>
          <w:rFonts w:cs="Times New Roman" w:ascii="Times New Roman" w:hAnsi="Times New Roman"/>
          <w:b/>
          <w:sz w:val="24"/>
          <w:szCs w:val="24"/>
          <w:lang w:val="it-IT"/>
        </w:rPr>
        <w:t>La svolta dell’11 settembre 2001 e la guerra in Iraq</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L'uscita dei russi dall'Afghanistan con il collasso dell'URSS e la guerra civile che ne seguì ebbero l'effetto di consegnare il paese agli estremisti talebani sotto la cui protezione si organizzava Al Qaeda guidata dal saudita Bin Laden nell'ambito di forze sostenute fino a qualche anno prima dagli Stati Uniti.</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Al Qaeda, che individuava ormai negli USA il principale nemico, riuscì cosi nel settembre del 2001, dopo una serie di attentati contro interessi americani in Africa e in Medio Oriente, a colpire New York e Washington con migliaia di vittime imprimendo una svolta al quadro strategico mondiale.</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 risposta degli Stati Uniti, guidati da George Bush jr., fu prima l'attacco in Afghanistan e il rovesciamento del regime talebano con il sostegno di tutta la comunità internazionale, e poi, senza un giustificabile motivo dato che Al Qaeda non aveva presenze nel paese, l'attacco all'Iraq con il pretesto del possesso iracheno, ormai inesistente, di armi di distruzioni di massa, e con l'annunciato obiettivo di portarvi la democrazia da estendere da lì a tutto il Medio Oriente dopo l'abbattimento di un dittatore brutale e sanguinario come Saddam Hussein. A parte gli interessi di gruppi legati all'Amministrazione Bush di beneficiare delle spese belliche, la prospettiva, come rivelato dall’ex-Sottosegretario alla Difesa Wolfowitz, era quella di consolidare la presenza americana nell'area, di cui il nuovo Iraq sarebbe dovuto diventare il fulcro, abbattendo e sostituendo regimi che in passato erano stati in qualche modo usati dall'URSS e che avrebbero potuto esserlo in futuro dall’emergente potenza cinese.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La guerra ebbe l'effetto di provocare una frattura nella comunità internazionale, nell'ambito dell'Alleanza Atlantica e dell'Unione Europea (con Francia e Germania contrarie all'intervento, Gran Bretagna, Polonia e Spagna, quest’ultima prima del cambio di governo dai popolari ai socialisti, schierati fin dall'inizio con gli americani, mentre l'Italia entrava nella coalizione assieme ad altri dopo che, rovesciato Saddam Hussein, una risoluzione delle Nazioni Unite chiedeva agli Stati membri di contribuire alla stabilizzazione e alla ricostruzione del paese).</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 le principali conseguenze dell’intervento, a causa degli errori americani soprattutto nella fase iniziale, furono la sostanziale dissoluzione dello stato iracheno, la pressoché totale emarginazione degli arabo-sunniti che andarono ad alimentare una resistenza armata nella quale presero il sopravvento i baathisti e Al Qaeda (fino ad allora assente dal paese) e l'irruzione dell'influenza iraniana.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Era quanto temevano paesi arabi e Turchia che infatti erano contrari all'intervento americano e cercarono in ogni modo dissuadere il loro alleato dall’imbarcarsi in questa avventura.</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Le successive elezioni per l'assemblea costituente e poi per l'assemblea legislativa, le prime boicottate dagli arabo-sunniti che nelle seconde vi parteciparono in parte con partiti islamisti (fino ad allora del tutto marginali nel panorama politico iracheno) e anche con gruppi post baathisti, produssero governi dominati da sciiti e curdi. Questi ultimi riuscirono ad imporre un sistema federale che ha assicurato loro una pressoché totale autonomia nei propri territori e un forte peso nel governo centrale.</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 governo a guida sciita e curda si è quindi trovato ad avere il sostegno paradossalmente convergente della coalizione a guida americana e dell'Iran che praticava una politica del doppio binario: appoggio al governo in concorrenza con gli americani e i loro alleati e contemporaneamente impiego di milizie sciite per tenere sotto pressione lo stesso governo e gli Stati Uniti al fine di dissuaderli da ulteriori interventi militari nella regione riducendone in tal modo le capacità di deterrenza.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all'altra parte le forze qaediste, in alleanza con i baathisti e beneficiarie di sostegni provenienti dall'Arabia Saudita e altri paesi del Golfo, conducevano una campagna stragista contro le popolazioni sciite per trascinarle in una guerra civile e mantenere nel caos un paese che altrimenti, una volta stabilizzato, sarebbe in grado di sfruttare pienamente il proprio potenziale in idrocarburi avvicinandosi ai volumi di produzione sauditi. Cosa tanto più preoccupante per Ryad in considerazione della prevalenza dei partiti sciiti nel governo di Baghdad e dei loro rapporti con l'Iran.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b/>
          <w:b/>
          <w:sz w:val="24"/>
          <w:szCs w:val="24"/>
          <w:lang w:val="it-IT"/>
        </w:rPr>
      </w:pPr>
      <w:r>
        <w:rPr>
          <w:rFonts w:cs="Times New Roman" w:ascii="Times New Roman" w:hAnsi="Times New Roman"/>
          <w:b/>
          <w:sz w:val="24"/>
          <w:szCs w:val="24"/>
          <w:lang w:val="it-IT"/>
        </w:rPr>
        <w:t>La ridotta dipendenza energetica degli Stati Uniti dal Medio Oriente, le primavere arabe, l’insediamento dell’ISIS, l’accordo con l’Iran e le sue conseguenze</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Nel 2011, in un contesto globale mutato dalla fortemente ridotta dipendenza energetica degli Stati Uniti dall’area mediorientale, le primavere arabe sono state il detonatore della fine di un equilibrio non più sostenibile espresso da dittature castrensi in diversi paesi sunniti che avevano accentuato divisioni e discriminazioni a lungo represse ma non più comprimibili. Le tendenze democratiche e laiche delle rivolte, espressione di società civili modernizzatrici che volevano affermare i loro diritti e il loro ruolo sono state rapidamente sopraffatte da quelle islamiste e jihadiste nel frattempo cresciute anche grazie ai sostegni che abbiamo appena esaminato. Mentre il regime a guida alawita di Assad sostenuto dall'Iran e poi sul terreno dalle milizie sciite libanesi reprimeva con stragi e massacri proteste e rivolte inizialmente pacifiche, in Iraq le propagini delle primavere arabe tra le popolazioni arabo-sunnite erano ugualmente represse dal sempre più settario governo di Al Maliki che accentuava anche i contrasti con la componente curda.</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Questo stato di cose ha facilitato l'insediamento nei territori con prevalente popolazione arabo-sunnita dell’ISIS (o Daesh), derivato da una scissione da Al Qaeda, che né l'esercito siriano, né l'esercito iracheno sono riusciti a fermare.  Opposizioni efficaci sul terreno sono venuti dalle milizie sciite, sostenute dall'Iran anche con affiancamenti sul terreno, e soprattutto dai peshmerga curdi nei due paesi appoggiati da poco conclusivi bombardamenti aerei della coalizione occidentale e araba. La Turchia non ha ritenuto che fosse prioritario combatterlo, considerando come suoi obiettivi primari l'abbattimento di Assad, sostenuto dall'Iran, e l'impedimento dell'acquisizione del controllo di territori da parte dei curdi siriani del PYD legati al PKK turco.</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na ulteriore svolta nel quadro complessivo è venuta dall'accordo di Vienna sul programma nucleare iraniano maturato dopo un lungo negoziato riavviato a seguito dell'elezione a Presidente della Repubblica Islamica del riformista Hassan Rouhani e in conseguenza degli effetti delle sanzioni introdotte dalle Nazioni Unite, dagli Stati Uniti e dall’Unione Europea nei confronti dell’Iran per evitare l’acquisizione da parte della Repubblica Islamica di una capacità militare nucleare. Questa intesa, fortemente voluta dal Presidente Obama purché fossero accettate le condizioni di limitazione e stretto controllo delle attività iraniane, ha rafforzato la possibilità di una più articolata collaborazione tra occidentali e Iran per combattere l'ISIS e ha determinato un accrescimento del peso di Teheran nella regione.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 visita di Re Salman a Washington in settembre aveva dato l’impressione che la lunga opposizione dell'Arabia Saudita all'accordo fosse stata ridimensionata dall'ottenimento di garanzie americane che l’obiettivo dell’impedimento dell’acquisizione di capacità militari nucleari fosse pienamente soddisfatto.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Parallelamente è cresciuta la percezione a Ryad che l'ISIS stesse diventando una minaccia reale anche per la Monarchia. Ma è da vedere quanto questa sia pronta alla completa eradicazione di una forza che sul terreno si oppone all'Iran e impedisce una stabilizzazione a guida iraniana di Iraq e Siria. I fatti successivi hanno indicato che almeno in questa fase l’Iran rimane per l’Arabia Saudita l’avversario principale.</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La Turchia ha a sua volta tratto la conclusione di doversi finalmente affiancare agli occidentali nella sia pur limitata lotta al Daesh partecipando ai raids aerei e concedendo l'uso di basi per non restare isolata dall’intesa tra gli occidentali e l'Iran. Ma nel farlo Erdogan ha colto l'occasione per riprendere una violenta repressione nei confronti del PKK, in un contesto di acuta spiralizzazione delle violenze reciproche, cercando di recuperare in chiave nazionalista i consensi persi nelle elezioni del giugno scorso. L’operazione ha sostanzialmente avuto successo dato che, ottenendo anche i voti di chi vedeva i pericoli del perpetuarsi di una situazione di incertezza politica e di instabilità, il suo partito ha potuto riottenere nelle elezioni del 30 novembre 2015 la maggioranza assoluta in Parlamento, anche se non quella dei due terzi necessaria alla modifica della Costituzione in senso presidenziale voluta da Erdogan.</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b/>
          <w:b/>
          <w:sz w:val="24"/>
          <w:szCs w:val="24"/>
          <w:lang w:val="it-IT"/>
        </w:rPr>
      </w:pPr>
      <w:r>
        <w:rPr>
          <w:rFonts w:cs="Times New Roman" w:ascii="Times New Roman" w:hAnsi="Times New Roman"/>
          <w:b/>
          <w:sz w:val="24"/>
          <w:szCs w:val="24"/>
          <w:lang w:val="it-IT"/>
        </w:rPr>
        <w:t>L’impegno russo e il ruolo delle potenze regionali</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n nuovo fattore di evoluzione degli equilibri nella regione è costituito dall'intensificato impegno russo contro l'ISIS e altri gruppi di opposizione per sostenere Assad, anche in vista di un eventuale compromesso per una transizione il cui esito le garantisca comunque una presenza navale e aerea nel Mediterraneo nei porti di Tartus e Latakia.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opo lunghi anni di sostanziale assenza a seguito della caduta dell'URSS, la Russia è tornata in forze in Medio Oriente, in linea con una lunga tradizione corroborata anche dal suo ruolo di grande produttore ed esportatore di idrocarburi. Ha consolidato le relazioni con l'Iran centrate sul comune appoggio ad Assad favorendo anche l'accordo nucleare, ha ristabilito rapporti di collaborazione militare con l'Egitto profittando della freddezza dei rapporti tra Cairo e Washington dopo la presa del potere da parte di Al Sisi ed ha avviato un difficile dialogo con l'Arabia Saudita la cui politica ribassista dei prezzi nel mercato petrolifero mondiale le pone non pochi problemi. Da quando ha rafforzato la sua presenza in Siria essa ha anche avviato un dialogo sulla sicurezza con Israele fornendo in occasione della recente visita del Primo Ministro Netanyahu a Mosca l’assicurazione che il sostegno russo ad Assad per combattere i jihadisti non si estenderà ad Hezbollah. La Russia è quindi ormai di nuovo un attore di primo piano nell'area, indispensabile per ogni tentativo di soluzione negoziata delle crisi regionali non soltanto quale membro permanente del Consiglio di Sicurezza delle Nazioni Unite. Essa ha proposto a sua volta una rinnovata e più determinata coalizione contro l’ISIS e a questo scopo ha prospettato la costituzione di un gruppo di contatto comprendente Iran, Turchia, Arabia Saudita ed Egitto, che restano però divisi sul ruolo di Assad in una transizione di cui andranno definiti tempi e modalità.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Ma nella realtà la sua azione si è indirizzata soprattutto contro le milizie presenti nelle aree vicine a Damasco e in prossimità del confine con la Turchia appartenenti a gruppi di natura politica, etnica o jihadista diversi dall’ISIS tra i quali quelli sostenuti da turchi e americani. L’abbattimento da parte della Turchia in novembre di un aereo russo che aveva sconfinato mentre era impegnato a colpire milizie turcomanne ha provocato una grave tensione tra i due paesi pregiudicando l’esistenza stessa della coalizione prospettata.</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n effettivo ruolo stabilizzatore della Russia sarà comunque tanto maggiore quanto più la sua economia, ora prevalentemente basata sulla esportazione di idrocarburi, evolverà verso una realtà industriale e di servizi moderna, con interessi sempre maggiori in un sistema economico mondiale integrato e non limitati al mantenimento di alti prezzi del petrolio e del gas. </w:t>
      </w:r>
    </w:p>
    <w:p>
      <w:pPr>
        <w:pStyle w:val="Normal"/>
        <w:spacing w:lineRule="auto" w:line="240" w:before="0" w:after="0"/>
        <w:ind w:firstLine="284"/>
        <w:jc w:val="both"/>
        <w:rPr/>
      </w:pPr>
      <w:r>
        <w:rPr>
          <w:rFonts w:cs="Times New Roman" w:ascii="Times New Roman" w:hAnsi="Times New Roman"/>
          <w:sz w:val="24"/>
          <w:szCs w:val="24"/>
          <w:lang w:val="it-IT"/>
        </w:rPr>
        <w:t>L’attentato a Parigi del 13 novembre ha introdotto un ulteriore fattore nella vicenda, determinando una dura reazione della Francia che ha lanciato una campagna di bombardamenti nei territori occupati dall’ISIS, ha invocato il sostegno dei partners europei e americani ed ha stabilito una collaborazione operativa con la Russia che ha incontrato però difficoltà a causa delle diversità di posizioni rispetto ad Assad e riguardo agli obiettivi da colpire.</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E' comunque evidente che senza una grande intesa per la soluzione delle crisi tra loro collegate nella regione basata su un equo e ragionevole equilibrio di interessi e poteri regionali ed extraregionali con assetti di tipo federale e sistemi di garanzie laddove vi sono pluralità da far coesistere e minoranze da salvaguardare, continueranno ad esservi situazioni di destrutturazione e fallimento degli stati cosi come li conosciamo, enormi sofferenze per le popolazioni e intensificazioni di esodi che investiranno sempre più drammaticamente l'Europa.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Intanto, sulla base dell'Accordo di Vienna sulle limitazioni delle capacità nucleari iraniane sono venute meno a metà gennaio le sanzioni petrolifere all'Iran destinato cosi a ridiventare a sua volta un grande attore energetico mondiale. L'uccisione in Arabia Saudita dell’Imam sciita Al Nimr, mascherata con quelle di una quarantina di presunti jihadisti, è sembrata voler provocare l'Iran alla vigilia di quell’evento per indurlo a comportamenti inconsulti tali da suscitare reazioni degli Stati Uniti, dove i repubblicani sono in agguato nel Congresso, e far saltare tutto, cercando di ridare vigore all'alleanza con Washington contro l'Iran.  Si tratta di una alleanza oggi scossa anche dal pervicace mantenimento di un basso prezzo del petrolio attraverso elevati livelli di produzione, diretto ad impedire lo sviluppo dello sfruttamento di idrocarburi da scisti. In tutto questo l'aspetto religioso è essenzialmente uno strumento per il perseguimento di obiettivi politici ed economici.</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L’esecuzione di Al Nimr ha coinciso con gli spiragli positivi apertisi in Iraq grazie alla riconquista di Ramadi da parte dell'esercito iracheno e con il ruolo in essa svolto da combattenti arabo-sunniti incoraggiato dagli occidentali (inclusi gli italiani), che addestrano e assistono le forze anti ISIS, per impedire quanto accadde dopo la ripresa di Tikrit ove ad opera di milizie sciite vi furono vessazioni ritorsive ai danni della popolazione sunnita. E Ryad sembra persistere nell’ostacolare convergenze tra arabo-sunniti e arabo-sciiti e quindi la stabilizzazione del paese secondo i sopravvenuti assetti istituzionali, come fatto fin dall’intervento americano in Iraq dal 2003.</w:t>
      </w:r>
    </w:p>
    <w:p>
      <w:pPr>
        <w:pStyle w:val="Normal"/>
        <w:spacing w:lineRule="auto" w:line="240" w:before="0" w:after="0"/>
        <w:ind w:firstLine="284"/>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La posta in gioco, come sempre, è l'egemonia regionale e sul mercato energetico mondiale con tutto quello che ciò comporta.</w:t>
      </w:r>
    </w:p>
    <w:p>
      <w:pPr>
        <w:pStyle w:val="Normal"/>
        <w:spacing w:lineRule="auto" w:line="240" w:before="0" w:after="0"/>
        <w:ind w:firstLine="284"/>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Dopo la prima guerra del Golfo all'Arabia Saudita andava bene un Iraq debilitato sotto Saddam Hussein, sottoposto alle sanzioni e incapace di sfruttare pienamente le proprie enormi risorse petrolifere. L'avventata e mal condotta iniziativa americana del 2003 era diretta a cambiare questo stato di cose anche per ridimensionare l'Arabia Saudita dopo le diffidenze suscitate dagli attentati dell’11 settembre (gli attentatori erano in prevalenza sauditi). Ryad ha quindi operato come abbiamo visto per non farla riuscire, contribuendo ad alimentare lo scontro tra arabo-sunniti e arabo-sciiti suscitato da gruppi jihadisti.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Per la Siria la costituzione in gennaio a Ryad di un fronte di gruppi anti Assad, comprendente fazioni jihadiste di ispirazione wahabita ma escludente i curdi e alcune altre fazioni sostenute dagli occidentali, complica l’esercizio negoziale avviato a Vienna con la partecipazione di tutti gli attori regionali ed esterni.</w:t>
      </w:r>
    </w:p>
    <w:p>
      <w:pPr>
        <w:pStyle w:val="Normal"/>
        <w:spacing w:lineRule="auto" w:line="240" w:before="0" w:after="0"/>
        <w:ind w:firstLine="284"/>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firstLine="284"/>
        <w:jc w:val="both"/>
        <w:rPr>
          <w:rFonts w:ascii="Times New Roman" w:hAnsi="Times New Roman" w:cs="Times New Roman"/>
          <w:b/>
          <w:b/>
          <w:sz w:val="24"/>
          <w:szCs w:val="24"/>
          <w:lang w:val="it-IT"/>
        </w:rPr>
      </w:pPr>
      <w:r>
        <w:rPr>
          <w:rFonts w:cs="Times New Roman" w:ascii="Times New Roman" w:hAnsi="Times New Roman"/>
          <w:b/>
          <w:sz w:val="24"/>
          <w:szCs w:val="24"/>
          <w:lang w:val="it-IT"/>
        </w:rPr>
        <w:t>I condizionamenti posti agli occidentali dai paesi del Golfo e la militarizzazione della regione</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Cosa potremmo fare come europei di fronte a questo stato di cose? Con i paesi arabo-sunniti del Golfo abbiamo ormai legami che inevitabilmente ci condizionano. Anche se dai loro idrocarburi gli Stati Uniti non dipendono quasi più, l'Europa sempre meno e l'Asia ancora molto, la loro finanza e i loro investimenti sono enormi ovunque, con presenze significative e a volte determinanti in tantissimi gioielli produttivi, creditizi e immobiliari di paesi industrializzati. Essi rappresentano inoltre uno sbocco importante per le industrie degli armamenti di tutti i paesi che ne hanno, la cui sostenibilità nei paesi occidentali, in presenza di ridotti bilanci per la difesa, necessita delle loro commesse. Possiamo interrompere questi legami che continuiamo anzi a sollecitare perché vi è bisogno delle risorse finanziarie che essi fanno affluire? Possiamo esporci a prevedibili ritorsioni che potrebbero essere molto pesanti? Il problema è aperto e di difficilissima soluzione.</w:t>
      </w:r>
    </w:p>
    <w:p>
      <w:pPr>
        <w:pStyle w:val="Normal"/>
        <w:spacing w:lineRule="auto" w:line="240" w:before="0" w:after="0"/>
        <w:ind w:firstLine="284"/>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Un fattore importante nell'equazione Mediorientale è dato dalla grande acquisizione di capacità militari nella regione, con una posizione di primo piano dell'Arabia Saudita e degli altri paesi del Golfo di fronte ad un Iran più debole per ora sul piano degli armamenti convenzionali ma più forte su quello degli strumenti asimmetrici e della consistenza statuale, demografica e della differenziazione economica.</w:t>
      </w:r>
    </w:p>
    <w:p>
      <w:pPr>
        <w:pStyle w:val="Normal"/>
        <w:spacing w:lineRule="auto" w:line="240" w:before="0" w:after="0"/>
        <w:ind w:firstLine="284"/>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econdo il SIPRI di Stoccolma ed altre fonti Il 22% delle armi esportate nel mondo sono andate nella regione tra il 2010 e il 2014. Nel quinquennio precedente la percentuale era del 20%. A titolo comparativo, ed anche quale indicatore utile tra i tanti per la valutazione dell’evoluzione degli equilibri geopolitici, negli stessi periodi l'Europa è scesa dal 21 al 12% mentre l'Asia è cresciuta dal 40 al 48%.</w:t>
      </w:r>
    </w:p>
    <w:p>
      <w:pPr>
        <w:pStyle w:val="Normal"/>
        <w:spacing w:lineRule="auto" w:line="240" w:before="0" w:after="0"/>
        <w:ind w:firstLine="284"/>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L'Arabia Saudita ha assorbito il 23% degli acquisti mediorientali, gli Emirati il 20% e la Turchia il 16%. Ryad è diventato il secondo importatore di armi al mondo (dopo l'India), quadruplicando i propri acquisti rispetto al quinquennio precedente. Essa rappresenta da sola il 5% delle importazioni mondiali, gli Emirati il 4% e la Turchia il 3%. Il 47% di quelle complessive della regione vengono dagli Stati Uniti (durante l'Amministrazione Obama il 56% delle esportazioni americane sono andate al Medio Oriente, coerentemente con il concetto di evitare "</w:t>
      </w:r>
      <w:r>
        <w:rPr>
          <w:rFonts w:cs="Times New Roman" w:ascii="Times New Roman" w:hAnsi="Times New Roman"/>
          <w:i/>
          <w:sz w:val="24"/>
          <w:szCs w:val="24"/>
          <w:lang w:val="it-IT"/>
        </w:rPr>
        <w:t>boots on the ground</w:t>
      </w:r>
      <w:r>
        <w:rPr>
          <w:rFonts w:cs="Times New Roman" w:ascii="Times New Roman" w:hAnsi="Times New Roman"/>
          <w:sz w:val="24"/>
          <w:szCs w:val="24"/>
          <w:lang w:val="it-IT"/>
        </w:rPr>
        <w:t>" armando attori locali, e con la riduzione delle spese per la difesa), il 12% dalla Russia e il 10% dal Regno Unito. Una importante vendita di 26 fregate francesi a Ryad nel 2015 è probabilmente destinata a mutare parzialmente questo quadro.</w:t>
      </w:r>
    </w:p>
    <w:p>
      <w:pPr>
        <w:pStyle w:val="Normal"/>
        <w:spacing w:lineRule="auto" w:line="240" w:before="0" w:after="0"/>
        <w:ind w:firstLine="284"/>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e si osserva più da vicino lo stato delle forniture nei singoli paesi vediamo che nel quinquennio considerato l'Arabia Saudita ha importato per il 36% dal Regno Unito, per il 35% dagli Stati Uniti e per il 6% dalla Francia. In questo ambito ha acquistato 45 aerei da combattimento dal Regno Unito (Eurofighters con partecipazione italiana), 38 elicotteri da combattimento dagli Stati Uniti, 4 aerei da rifornimento dalla Spagna e 600 veicoli blindati dal Canada. Vi sono inoltre contratti in corso per l'acquisto di altri 27 Eurofighters e 154 F 35 dagli Stati Uniti. I contratti in essere con gli USA ammontano a 49 miliardi di dollari nell'ambito di un pacchetto approvato dal Congresso di 60 miliardi. Gli Emirati hanno importato nell’ultimo quinquennio per il 58% dagli USA, per il 9% dalla Francia e per il 9% dalla Russia. La Turchia per il 58% dagli Stati Uniti, per il 13% dalla Corea del Sud e per l'8% dalla Spagna.</w:t>
      </w:r>
    </w:p>
    <w:p>
      <w:pPr>
        <w:pStyle w:val="Normal"/>
        <w:spacing w:lineRule="auto" w:line="240" w:before="0" w:after="0"/>
        <w:ind w:firstLine="284"/>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Le forniture americane all'Egitto sono state fortemente ridotte dopo il colpo del 2013 ma sono riprese nel 2014 comprendendo 10 elicotteri da combattimento necessari per il contrasto dei jihadisti nel Sinai.</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 è d’altra parte dalle esportazioni, a fronte delle contrazioni delle spese nazionali per gli armamenti, che dipende la sostenibilità della base industriale delle capacità militari dei paesi occidentali, ritenuti indispensabili alla loro sicurezza, e dei relativi livelli occupazionali e di sviluppo tecnologico a doppio uso.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Rispetto al Medio Oriente vi è però il problema dei paralleli effetti meno positivi per la nostra sicurezza che questa enorme concentrazione di armamenti comporta. Si tratta chiaramente di un dilemma di difficile soluzione che potrebbe risolvere soltanto un accordo tra i grandi paesi produttori di armamenti e di tecnologia militare, oggi quanto mai lontano ma che occorrerebbe forse cercare di perseguire.</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b w:val="false"/>
      <w:sz w:val="28"/>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fr-FR"/>
    </w:rPr>
  </w:style>
  <w:style w:type="character" w:styleId="IntestazioneCarattere">
    <w:name w:val="Intestazione Carattere"/>
    <w:qFormat/>
    <w:rPr>
      <w:lang w:val="fr-FR"/>
    </w:rPr>
  </w:style>
  <w:style w:type="character" w:styleId="PidipaginaCarattere">
    <w:name w:val="Piè di pagina Carattere"/>
    <w:qFormat/>
    <w:rPr>
      <w:lang w:val="fr-FR"/>
    </w:rPr>
  </w:style>
  <w:style w:type="character" w:styleId="TestonotaapidipaginaCarattere">
    <w:name w:val="Testo nota a piè di pagina Carattere"/>
    <w:qFormat/>
    <w:rPr>
      <w:sz w:val="20"/>
      <w:szCs w:val="20"/>
      <w:lang w:val="fr-F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51:00Z</dcterms:created>
  <dc:creator>Utente Windows</dc:creator>
  <dc:description/>
  <dc:language>en-US</dc:language>
  <cp:lastModifiedBy>Bernardini Maria Luisa</cp:lastModifiedBy>
  <cp:lastPrinted>2015-11-16T16:58:00Z</cp:lastPrinted>
  <dcterms:modified xsi:type="dcterms:W3CDTF">2016-04-22T09:51:00Z</dcterms:modified>
  <cp:revision>2</cp:revision>
  <dc:subject/>
  <dc:title/>
</cp:coreProperties>
</file>