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IRCOLO DI STUDI DIPLOMATICI</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lang w:val="it-IT"/>
        </w:rPr>
      </w:pPr>
      <w:r>
        <w:rPr>
          <w:rFonts w:cs="Times New Roman" w:ascii="Times New Roman" w:hAnsi="Times New Roman"/>
          <w:lang w:val="it-IT"/>
        </w:rPr>
        <w:t>_______</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t>Quaderni di Politica Internazionale</w:t>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rFonts w:ascii="Times New Roman" w:hAnsi="Times New Roman" w:cs="Times New Roman"/>
          <w:sz w:val="48"/>
          <w:szCs w:val="48"/>
          <w:lang w:val="it-IT"/>
        </w:rPr>
      </w:pPr>
      <w:r>
        <w:rPr>
          <w:rFonts w:cs="Times New Roman" w:ascii="Times New Roman" w:hAnsi="Times New Roman"/>
          <w:b/>
          <w:bCs/>
          <w:sz w:val="48"/>
          <w:szCs w:val="48"/>
          <w:lang w:val="it-IT"/>
        </w:rPr>
        <w:t>20</w:t>
      </w:r>
    </w:p>
    <w:p>
      <w:pPr>
        <w:pStyle w:val="Normal"/>
        <w:rPr>
          <w:rFonts w:ascii="Times New Roman" w:hAnsi="Times New Roman" w:cs="Times New Roman"/>
          <w:sz w:val="48"/>
          <w:szCs w:val="48"/>
          <w:lang w:val="it-IT"/>
        </w:rPr>
      </w:pPr>
      <w:r>
        <w:rPr>
          <w:rFonts w:cs="Times New Roman" w:ascii="Times New Roman" w:hAnsi="Times New Roman"/>
          <w:sz w:val="48"/>
          <w:szCs w:val="48"/>
          <w:lang w:val="it-IT"/>
        </w:rPr>
      </w:r>
    </w:p>
    <w:p>
      <w:pPr>
        <w:pStyle w:val="Normal"/>
        <w:rPr>
          <w:lang w:val="it-IT"/>
        </w:rPr>
      </w:pPr>
      <w:r>
        <w:rPr>
          <w:lang w:val="it-IT"/>
        </w:rPr>
      </w:r>
    </w:p>
    <w:p>
      <w:pPr>
        <w:pStyle w:val="Normal"/>
        <w:jc w:val="center"/>
        <w:rPr>
          <w:lang w:val="it-IT"/>
        </w:rPr>
      </w:pPr>
      <w:r>
        <w:rPr>
          <w:lang w:val="it-IT"/>
        </w:rPr>
      </w:r>
    </w:p>
    <w:p>
      <w:pPr>
        <w:pStyle w:val="Normal"/>
        <w:jc w:val="center"/>
        <w:rPr>
          <w:b/>
          <w:b/>
        </w:rPr>
      </w:pPr>
      <w:r>
        <w:rPr>
          <w:b/>
          <w:lang w:val="it-IT" w:eastAsia="en-US"/>
        </w:rPr>
        <w:drawing>
          <wp:inline distT="0" distB="0" distL="0" distR="0">
            <wp:extent cx="2599690" cy="1375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6" r="-14" b="-26"/>
                    <a:stretch>
                      <a:fillRect/>
                    </a:stretch>
                  </pic:blipFill>
                  <pic:spPr bwMode="auto">
                    <a:xfrm>
                      <a:off x="0" y="0"/>
                      <a:ext cx="2599690" cy="1375410"/>
                    </a:xfrm>
                    <a:prstGeom prst="rect">
                      <a:avLst/>
                    </a:prstGeom>
                  </pic:spPr>
                </pic:pic>
              </a:graphicData>
            </a:graphic>
          </wp:inline>
        </w:drawing>
      </w:r>
    </w:p>
    <w:p>
      <w:pPr>
        <w:pStyle w:val="Normal"/>
        <w:jc w:val="center"/>
        <w:rPr>
          <w:b/>
          <w:b/>
        </w:rPr>
      </w:pPr>
      <w:r>
        <w:rPr>
          <w:b/>
        </w:rPr>
      </w:r>
    </w:p>
    <w:p>
      <w:pPr>
        <w:pStyle w:val="Normal"/>
        <w:rPr/>
      </w:pPr>
      <w:r>
        <w:rPr/>
      </w:r>
    </w:p>
    <w:p>
      <w:pPr>
        <w:pStyle w:val="Normal"/>
        <w:rPr>
          <w:b/>
          <w:b/>
        </w:rPr>
      </w:pPr>
      <w:r>
        <w:rPr>
          <w:b/>
        </w:rPr>
      </w:r>
    </w:p>
    <w:p>
      <w:pPr>
        <w:pStyle w:val="Normal"/>
        <w:rPr>
          <w:b/>
          <w:b/>
          <w:sz w:val="40"/>
          <w:szCs w:val="40"/>
          <w:lang w:val="it-IT"/>
        </w:rPr>
      </w:pPr>
      <w:r>
        <w:rPr>
          <w:b/>
          <w:sz w:val="40"/>
          <w:szCs w:val="40"/>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SULLA RUSSIA</w:t>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Amb.ri </w:t>
      </w:r>
      <w:r>
        <w:rPr>
          <w:rFonts w:cs="Times New Roman" w:ascii="Times New Roman" w:hAnsi="Times New Roman"/>
          <w:b/>
          <w:i/>
          <w:color w:val="000000"/>
          <w:sz w:val="23"/>
          <w:szCs w:val="23"/>
          <w:lang w:val="it-IT"/>
        </w:rPr>
        <w:t xml:space="preserve">Adriano Benedetti e Gianfranco Verderame </w:t>
      </w:r>
    </w:p>
    <w:p>
      <w:pPr>
        <w:pStyle w:val="Normal"/>
        <w:spacing w:lineRule="auto" w:line="240" w:before="0" w:after="0"/>
        <w:jc w:val="center"/>
        <w:rPr>
          <w:rFonts w:ascii="Times New Roman" w:hAnsi="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LUISS 19 gennaio 2016)</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LA RUSSIA DI PUTIN </w:t>
      </w:r>
    </w:p>
    <w:p>
      <w:pPr>
        <w:pStyle w:val="Normal"/>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TRA CONTINUITA’ E DISCONTINUITA’ STORICA</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Ambasciatore Adriano Benedetti</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pPr>
      <w:r>
        <w:rPr>
          <w:rFonts w:cs="Times New Roman" w:ascii="Times New Roman" w:hAnsi="Times New Roman"/>
          <w:sz w:val="24"/>
          <w:szCs w:val="24"/>
          <w:lang w:val="it-IT"/>
        </w:rPr>
        <w:t>- Ogni nazione ha la propria visione della rispettiva storia, un patrimonio di valori culturali che con l’accumularsi delle generazioni e della memoria creano una sorta di solco storico entro cui si svolge l’esperienza della nazione. Nella realtà nulla rimane immobile: si assiste quasi sempre ad una evoluzione lentissima, talvolta impercettibile, ed è in questo movimento che si condensa l’identità di un Paese, anch’essa in mutazione continua senza peraltro mai rinnegare la sostanza del passato.</w:t>
      </w:r>
    </w:p>
    <w:p>
      <w:pPr>
        <w:pStyle w:val="Normal"/>
        <w:spacing w:lineRule="auto" w:line="240" w:before="0" w:after="0"/>
        <w:jc w:val="both"/>
        <w:rPr/>
      </w:pPr>
      <w:r>
        <w:rPr>
          <w:rFonts w:cs="Times New Roman" w:ascii="Times New Roman" w:hAnsi="Times New Roman"/>
          <w:sz w:val="24"/>
          <w:szCs w:val="24"/>
          <w:lang w:val="it-IT"/>
        </w:rPr>
        <w:t>- Ogni tanto, a causa di avvenimenti specialissimi, la storia di qualche nazione sembra fare un salto, una deviazione dal solco: sono talvolta eventi rivoluzionari. Dovrebbe essere una discontinuità.</w:t>
      </w:r>
    </w:p>
    <w:p>
      <w:pPr>
        <w:pStyle w:val="Normal"/>
        <w:spacing w:lineRule="auto" w:line="240" w:before="0" w:after="0"/>
        <w:jc w:val="both"/>
        <w:rPr/>
      </w:pPr>
      <w:r>
        <w:rPr>
          <w:rFonts w:cs="Times New Roman" w:ascii="Times New Roman" w:hAnsi="Times New Roman"/>
          <w:sz w:val="24"/>
          <w:szCs w:val="24"/>
          <w:lang w:val="it-IT"/>
        </w:rPr>
        <w:t>- E’ che i grandi cambiamenti, come appaiono al momento, con conseguente fuoriuscita dal solco, dopo un lasso di tempo sembrano meno rivoluzionari e sono portati gradualmente ad essere riassorbiti nel solco della continuità con l’addizione comunque di qualcosa che prima non c’era. Es.: Rivoluzione francese; Rivoluzione americana. Sono pochi in realtà i veri salti storici, le vere rivoluzioni che introducono radicalmente nuovi capitoli della storia (ad esempio, arrivo degli Spagnoli nel Messico degli Aztechi, nel Perù degli Incas). In genere dopo fatti eccezionali si rientra nella normalità, che incorpora tuttavia l’essenza di quanto di veramente rivoluzionario è in precedenza intervenuto.</w:t>
      </w:r>
    </w:p>
    <w:p>
      <w:pPr>
        <w:pStyle w:val="Normal"/>
        <w:spacing w:lineRule="auto" w:line="240" w:before="0" w:after="0"/>
        <w:jc w:val="both"/>
        <w:rPr/>
      </w:pPr>
      <w:r>
        <w:rPr>
          <w:rFonts w:cs="Times New Roman" w:ascii="Times New Roman" w:hAnsi="Times New Roman"/>
          <w:sz w:val="24"/>
          <w:szCs w:val="24"/>
          <w:lang w:val="it-IT"/>
        </w:rPr>
        <w:t xml:space="preserve">- La storia dei popoli è fatta di continuità e di discontinuità. Applichiamo un po’ questo concetto ad alcuni momenti della storia russa. </w:t>
      </w:r>
    </w:p>
    <w:p>
      <w:pPr>
        <w:pStyle w:val="Normal"/>
        <w:spacing w:lineRule="auto" w:line="240" w:before="0" w:after="0"/>
        <w:jc w:val="both"/>
        <w:rPr/>
      </w:pPr>
      <w:r>
        <w:rPr>
          <w:rFonts w:cs="Times New Roman" w:ascii="Times New Roman" w:hAnsi="Times New Roman"/>
          <w:sz w:val="24"/>
          <w:szCs w:val="24"/>
          <w:lang w:val="it-IT"/>
        </w:rPr>
        <w:t>- La Russia è uno straordinario Paese, con una storia straordinaria: a cavallo tra Occidente ed Oriente, sempre in bilico tra l’attrazione verso Oriente e quella verso Occidente (dialettica tra slavofili ed occidentalisti simbolizzata nell’aquila bicipite con sguardi divergenti); un grandissimo popolo con un’anima vasta come le illimitate pianure russe e come evocata dalla sua altissima letteratura; popolo capace di sopportare sofferenze infinite, abbarbicato alla sua terra e capace di grandi resistenze e riprese. Popolo in cui la dimensione religiosa è incisivamente importante.</w:t>
      </w:r>
    </w:p>
    <w:p>
      <w:pPr>
        <w:pStyle w:val="Normal"/>
        <w:spacing w:lineRule="auto" w:line="240" w:before="0" w:after="0"/>
        <w:jc w:val="both"/>
        <w:rPr/>
      </w:pPr>
      <w:r>
        <w:rPr>
          <w:rFonts w:cs="Times New Roman" w:ascii="Times New Roman" w:hAnsi="Times New Roman"/>
          <w:sz w:val="24"/>
          <w:szCs w:val="24"/>
          <w:lang w:val="it-IT"/>
        </w:rPr>
        <w:t>- Prima di vedere la Russia di oggi in relazione ad alcune tematiche strategiche-geopolitiche che riguardano l’Europa, gli Stati Uniti, il Medio Oriente e la Cina, vediamo con rapidissimi tratti da dove viene la Russia e come si è formata.</w:t>
      </w:r>
    </w:p>
    <w:p>
      <w:pPr>
        <w:pStyle w:val="Normal"/>
        <w:spacing w:lineRule="auto" w:line="240" w:before="0" w:after="0"/>
        <w:jc w:val="both"/>
        <w:rPr/>
      </w:pPr>
      <w:r>
        <w:rPr>
          <w:rFonts w:cs="Times New Roman" w:ascii="Times New Roman" w:hAnsi="Times New Roman"/>
          <w:sz w:val="24"/>
          <w:szCs w:val="24"/>
          <w:lang w:val="it-IT"/>
        </w:rPr>
        <w:t>- A cavallo dell’anno Mille si notano le prime agglomerazioni, addensamenti di popolazioni verso la parte ad Occidente del territorio con la inseminazione religiosa dell’Ortodossia a Kiev e con iniziali vaghi ordinamenti che risentono della influenza, sia pur tenue, dell’Europa, in termini di rilievo per l’autonomia individuale e per un’incipiente differenziazione tra segmenti della popolazione. Un processo che, se fosse continuato, avrebbe dato vita probabilmente a forme di feudalesimo orientale. Nel frattempo l’addensamento di popolazione si era lentamente spostato verso Est, verso il territorio che sarebbe diventato la successiva Moscovia.</w:t>
      </w:r>
    </w:p>
    <w:p>
      <w:pPr>
        <w:pStyle w:val="Normal"/>
        <w:spacing w:lineRule="auto" w:line="240" w:before="0" w:after="0"/>
        <w:jc w:val="both"/>
        <w:rPr/>
      </w:pPr>
      <w:r>
        <w:rPr>
          <w:rFonts w:cs="Times New Roman" w:ascii="Times New Roman" w:hAnsi="Times New Roman"/>
          <w:sz w:val="24"/>
          <w:szCs w:val="24"/>
          <w:lang w:val="it-IT"/>
        </w:rPr>
        <w:t>- A questo punto intervenne la grande, irrimediabile discontinuità che segnò per sempre l’anima e la storia russa: l’irruzione e la dominazione mongola che durò per circa 250 anni, con istituzioni, valori, strutture radicalmente diverse. La Russia che ne uscì aveva ben scarsa rassomiglianza con quella che i Mongoli avevano trovato: ferocia gratuita, immensi spargimenti di sangue, violenza inaudita, terrore, sottomissione e la assoluta dicotomia fra il vertice di un potere incoercibile e tutto il resto della popolazione, senza alcuna distinzione fra nobiltà e popolo minuto. Questo marchio rimase impresso, direi in forma indelebile, nella psicologia russa. La popolazione ebbe da quel momento la sensazione di non avere autonomia, dignità, spazi di manovra se non quelli che le accordava benignamente il gran sovrano da cui sentiva di dover dipendere per la propria stessa sopravvivenza di fronte ai rigori di una natura spesso non benevola. Quanto diverso lo sviluppo dell’Occidente.</w:t>
      </w:r>
    </w:p>
    <w:p>
      <w:pPr>
        <w:pStyle w:val="Normal"/>
        <w:spacing w:lineRule="auto" w:line="240" w:before="0" w:after="0"/>
        <w:jc w:val="both"/>
        <w:rPr/>
      </w:pPr>
      <w:r>
        <w:rPr>
          <w:rFonts w:cs="Times New Roman" w:ascii="Times New Roman" w:hAnsi="Times New Roman"/>
          <w:sz w:val="24"/>
          <w:szCs w:val="24"/>
          <w:lang w:val="it-IT"/>
        </w:rPr>
        <w:t xml:space="preserve">- Il grande retaggio lasciato dai Tartari fu la nozione e l’esperienza tragica del servaggio, della schiavitù. Tratto dominante che rimase e si approfondì dopo il ritiro dei Mongoli con il lento stabilirsi della tradizione degli Zar a Mosca. Questa è dunque una caratteristica con cui il popolo russo dovette convivere nei cinque secoli successivi e sino praticamente alla Rivoluzione di ottobre, se non oltre. La prima università in Russia venne creata intorno alla metà del 1700, cinque secoli dopo le prime università in Europa. L’emancipazione dei contadini, per decreto dello Zar, fu acquisita solo nel 1861 e per molti secoli anche la nobiltà russa si trovò in un rapporto di sostanziale dipendenza servile nei confronti dello Zar. Questo è un primo elemento della fisionomia russa. </w:t>
      </w:r>
    </w:p>
    <w:p>
      <w:pPr>
        <w:pStyle w:val="Normal"/>
        <w:spacing w:lineRule="auto" w:line="240" w:before="0" w:after="0"/>
        <w:jc w:val="both"/>
        <w:rPr/>
      </w:pPr>
      <w:r>
        <w:rPr>
          <w:rFonts w:cs="Times New Roman" w:ascii="Times New Roman" w:hAnsi="Times New Roman"/>
          <w:sz w:val="24"/>
          <w:szCs w:val="24"/>
          <w:lang w:val="it-IT"/>
        </w:rPr>
        <w:t xml:space="preserve">- Altro elemento che spiega la natura assolutamente verticistica del potere in Russia è l’enorme vastità del territorio, sempre più ampio. Anche tale circostanza induce ad avere un sistema di governo non solo dittatoriale ma anche dispotico (carattere asiatico). Per quasi tre secoli (sino all’800) si susseguirono grandi lotte, guerre sanguinose per affermare la debolissima statualità moscovita contro nazioni dell’Occidente, tedeschi, baltici, polacchi, svedesi; a Sud lotte altrettanto impegnative ed infinite contro i residui possedimenti tartari e i nuovi poteri asiatico-ottomani; e poi la lotta contro la natura, l’ambiente dell’immenso, inesplorato, insondabile Oriente spopolato. Nell’insieme, una lunghissima, durissima lotta, durata secoli, che richiedeva una struttura statale non solo straordinariamente verticistica ma continuamente e profondamente militarizzata. Anche da questo punto di vista ne conseguì la necessità irrinunciabile di un potere centralizzato e assolutamente personalistico, con la convinzione altrettanto radicata nella psicologia russa della vitale esigenza, per la sopravvivenza della nazione, di poter contare su un anello difensivo di protezione esterna, una sorta di “buffer zone”. </w:t>
      </w:r>
    </w:p>
    <w:p>
      <w:pPr>
        <w:pStyle w:val="Normal"/>
        <w:spacing w:lineRule="auto" w:line="240" w:before="0" w:after="0"/>
        <w:jc w:val="both"/>
        <w:rPr/>
      </w:pPr>
      <w:r>
        <w:rPr>
          <w:rFonts w:cs="Times New Roman" w:ascii="Times New Roman" w:hAnsi="Times New Roman"/>
          <w:sz w:val="24"/>
          <w:szCs w:val="24"/>
          <w:lang w:val="it-IT"/>
        </w:rPr>
        <w:t>- Bisogna ricordare la straordinaria vicenda dello Zar Pietro il Grande che segnerà il passaggio ad una stabilizzazione del Paese: rappresentò l’apice del dispotismo russo e allo stesso tempo la fonte dell’orgoglio del popolo con la crescente consapevolezza della sua straordinarietà e potenzialità. L’idea della Russia come potenza indispensabile all’Europa, capace di qualunque sforzo e realizzazione. Si può menzionare a questo riguardo la vigenza della diffusa convinzione che l’onore, l’universalità, il potere spirituale e la missione storica fossero passati da Roma a Mosca, attraverso la transizione a Costantinopoli (III Roma).</w:t>
      </w:r>
    </w:p>
    <w:p>
      <w:pPr>
        <w:pStyle w:val="Normal"/>
        <w:spacing w:lineRule="auto" w:line="240" w:before="0" w:after="0"/>
        <w:jc w:val="both"/>
        <w:rPr/>
      </w:pPr>
      <w:r>
        <w:rPr>
          <w:rFonts w:cs="Times New Roman" w:ascii="Times New Roman" w:hAnsi="Times New Roman"/>
          <w:sz w:val="24"/>
          <w:szCs w:val="24"/>
          <w:lang w:val="it-IT"/>
        </w:rPr>
        <w:t xml:space="preserve">- Un altro fattore del carattere russo è in un certo senso un profondissimo, pervasivo e ineliminabile senso di colpa: presente, ancorché non consapevole, in tutti gli strati della popolazione, ma soprattutto nelle fasce della nobiltà e successivamente dell’intellighenzia: connesso quasi certamente alla percezione della condizione di sostanziale schiavitù, di piena dipendenza dalla persona del sovrano. Una sorta di rapporto psicoanalitico fra il “gran padre” dispotico e l’orda dei figli che ad un certo punto sarà costretta ad uccidere il padre per poter affermare se stessa. </w:t>
      </w:r>
    </w:p>
    <w:p>
      <w:pPr>
        <w:pStyle w:val="Normal"/>
        <w:spacing w:lineRule="auto" w:line="240" w:before="0" w:after="0"/>
        <w:jc w:val="both"/>
        <w:rPr/>
      </w:pPr>
      <w:r>
        <w:rPr>
          <w:rFonts w:cs="Times New Roman" w:ascii="Times New Roman" w:hAnsi="Times New Roman"/>
          <w:sz w:val="24"/>
          <w:szCs w:val="24"/>
          <w:lang w:val="it-IT"/>
        </w:rPr>
        <w:t xml:space="preserve">- Nessun confronto significativo può essere stabilito con il decorso della storia e dello sviluppo dell’Europa occidentale: nessun feudalesimo, nessuna dialettica di classe, nessuna emersione di comuni e di città e conseguentemente una iniziale inesistenza di qualsiasi traccia di borghesia. Ciò nonostante intervennero contatti frequenti e significativi soprattutto tra le corti europee e San Pietroburgo, con l’influenza specificamente dell’assolutismo illuministico (Caterina II). Ma il solco culturale della Russia profonda rimaneva sostanzialmente immodificato. Popolazione contadina totalmente asservita direttamente alla nobiltà e più o meno indirettamente allo Zar; nobiltà sempre in posizione di assoluta subordinazione al sovrano. </w:t>
      </w:r>
    </w:p>
    <w:p>
      <w:pPr>
        <w:pStyle w:val="Normal"/>
        <w:spacing w:lineRule="auto" w:line="240" w:before="0" w:after="0"/>
        <w:jc w:val="both"/>
        <w:rPr/>
      </w:pPr>
      <w:r>
        <w:rPr>
          <w:rFonts w:cs="Times New Roman" w:ascii="Times New Roman" w:hAnsi="Times New Roman"/>
          <w:sz w:val="24"/>
          <w:szCs w:val="24"/>
          <w:lang w:val="it-IT"/>
        </w:rPr>
        <w:t xml:space="preserve">- Radicalmente incisiva è l’importanza delle guerre napoleoniche non tanto sugli sviluppi interni quanto sulla posizione internazionale della Russia da tempo diventata grande potenza; truppe russe a Parigi sul finire dell’era napoleonica; concerto delle potenze e congresso di Vienna; ruolo personale di Alessandro I; ruolo successivo di Nicola I nel trentennio dal 1825 al 1855 a capo di una Russia, diventata il “gendarme dell’Europa” sotto il motto “autocrazia, ortodossia, una certa idea della Russia”. </w:t>
      </w:r>
    </w:p>
    <w:p>
      <w:pPr>
        <w:pStyle w:val="Normal"/>
        <w:spacing w:lineRule="auto" w:line="240" w:before="0" w:after="0"/>
        <w:jc w:val="both"/>
        <w:rPr/>
      </w:pPr>
      <w:r>
        <w:rPr>
          <w:rFonts w:cs="Times New Roman" w:ascii="Times New Roman" w:hAnsi="Times New Roman"/>
          <w:sz w:val="24"/>
          <w:szCs w:val="24"/>
          <w:lang w:val="it-IT"/>
        </w:rPr>
        <w:t>- Il secolo che va dall’insurrezione dei “Decabristi” (inverno del 1825 al momento dell’avvento di Nicola I) sino alla rivoluzione bolscevica fu un secolo di progressiva presa di coscienza della totale anomalia del regime zarista; della necessità di staccarsene che confliggeva con la percezione della permanente utilità di un forte, personalissimo potere centrale; del lento ma inesorabile accumularsi delle tensioni sociali e politiche verso uno sbocco traumatico; del lento ma inesorabile diffondersi nella intellighenzia del dovere storico della rivoluzione; e dopo la grande svolta del decreto sull’emancipazione dei contadini (Alessandro II), dell’accelerarsi delle correnti populiste, socialiste, nichiliste, cospiratorie, marxiste (è interessante evocare l’accesa polemica svoltasi nei giornali europei fra Engels, sobillato da Marx, che escludeva con arroganza la possibilità di una rivoluzione in Russia, in assenza delle condizioni previste dalla teoria, e il rivoluzionario populista russo Tkacev che, con piena intelligenza della realtà del suo paese, sosteneva che la Russia avrebbe seguito un corso rivoluzionario diverso da quello proposto per l’Europa occidentale): una sorta di terribile lotta contro il tempo tra le forze legate al regime concentrate sulla rapida modernizzazione economica e anche politica del Paese; e quelle che, fedeli all’impegno maturato nel corso dei secoli, sentivano l’attrazione fatale del dénouement rivoluzionario, con la sua irrimediabile violenza e traumatico sovvertimento delle strutture sociali, economiche, di proprietà e di regime politico. Leggendo la storia soprattutto dei movimenti culturali degli ultimi decenni dell’epoca zarista ci si rende conto dell’esistenza di una sorta di corsa ineluttabile che doveva condurre alla rivoluzione bolscevica-leninista. Mi piace ricordare a questo punto la significativa coincidenza di valutazioni, a distanza esatta di un secolo, di due grandi scrittori e viaggiatori francesi, il Marchese de Custine alla fine degli anni ‘30 dell’800 e André Gide negli anni ‘30 del 900: entrambi partiti per un prolungato soggiorno in terra russa, sospinti dalla persuasione della superiorità del sistema autocratico e sovietico rispettivamente, ne ritornarono evidenziando con grande sincerità la intollerabile oppressione per uno spirito occidentale delle strutture di potere e della mancanza di libertà individuale riscontrate a Mosca.</w:t>
      </w:r>
    </w:p>
    <w:p>
      <w:pPr>
        <w:pStyle w:val="Normal"/>
        <w:spacing w:lineRule="auto" w:line="240" w:before="0" w:after="0"/>
        <w:jc w:val="both"/>
        <w:rPr/>
      </w:pPr>
      <w:r>
        <w:rPr>
          <w:rFonts w:cs="Times New Roman" w:ascii="Times New Roman" w:hAnsi="Times New Roman"/>
          <w:sz w:val="24"/>
          <w:szCs w:val="24"/>
          <w:lang w:val="it-IT"/>
        </w:rPr>
        <w:t>- Fu quella bolscevica una vera rottura? Certamente sì; molto meno sicuro se si parla di una assoluta discontinuità storica in termini culturali. Il trapasso dallo zarismo al sistema sovietico si svolse su un terreno culturale e storico ben preparato nel corso si può dire dell’ultimo secolo; il regime si poté impiantare grazie ai precedenti zaristi e la continuità si palesò anche nella politica estera dell’URSS: la quale fu una sublimazione, sorretta da una impressionante impalcatura ideologica, della missione storica della Russi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 si può appellare al concetto di continuità per cercare di decifrare l’andamento della politica russa negli ultimi 25 anni dopo l’implosione dell’URSS? Credo che tale approccio ci consentirebbe di procedere verso una migliore comprensione dell’atteggiamento russo. E qui l’accusa di aver quantomeno “sottovalutato” l’incidenza del fattore continuità va rivolta all’Occidente, certamente all’Unione europea ma soprattutto agli Stati Unit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Dopo la caduta dell’URSS, Washington in particolare ritenne di aver vinto la guerra sul campo, di aver ottenuto una sorta di “debellatio” dell’Unione Sovietica sconfitta. Se tale ragionamento poteva avere qualche sostanziale elemento di verità per quanto riguarda la sovrastruttura ideologica del marxismo-leninismo quale polo degli equilibri mondiali, non aveva alcuna validità relativamente alla realtà sottostante, la grande Russia storica, con la sua popolazione, le sue tradizioni, i suoi interessi permanenti, le sue aspirazioni e il suo orgoglio. L’Occidente si comportò nei fatti – al di là di tutti i sia pure meritevoli accorgimenti sul piano diplomatico in termini di rapporto dell’Ue e della Nato con la Russia – come se dopo l’URSS fosse rimasta solo una enorme landa disabitata e desolata, priva di fisionomia politica e di futuro. Fu così che, volutamente ignari delle lente acquisizioni della storia ed in particolare dell’esigenza russa di poter contare su uno spazio non ostile alle sue frontiere, ci si dimenticò della grande lezione di George Kennan, della sua raccomandazione del “containment” della potenza sovietica invece di un pericoloso “roll back” invocato dagli ambienti conservatori americani all’indomani della fine della II guerra mondiale, e ci si atteggiò a spostare gradualmente – ma agli occhi di Mosca inesorabilmente – le frontiere dell’Occidente attraverso l’adesione all’UE e alla NATO di Paesi in precedenza sovietici o sotto il controllo sovietico: sino a coinvolgere quella che era stata la culla originaria della Russia e dell’Ortodossia, cioè Kiev. Le legittime aspirazioni delle popolazioni che avevano conosciuto il tallone della dominazione moscovita avrebbero dovuto essere raccolte e gestite dall’Occidente con la prudenza e la mediazione di possibili formule alternative raccomandate da un’attenta lettura della storia russa.</w:t>
      </w:r>
    </w:p>
    <w:p>
      <w:pPr>
        <w:pStyle w:val="Normal"/>
        <w:spacing w:lineRule="auto" w:line="240" w:before="0" w:after="0"/>
        <w:ind w:firstLine="284"/>
        <w:jc w:val="both"/>
        <w:rPr/>
      </w:pPr>
      <w:r>
        <w:rPr>
          <w:rFonts w:cs="Times New Roman" w:ascii="Times New Roman" w:hAnsi="Times New Roman"/>
          <w:sz w:val="24"/>
          <w:szCs w:val="24"/>
          <w:lang w:val="it-IT"/>
        </w:rPr>
        <w:t xml:space="preserve">Anzi – e qui gli Stati Uniti commisero un altro errore di insipienza storica analogo a quello nei confronti del mondo arabo-musulmano – si cercò di portare la democrazia occidentale a Mosca, trascurando il sostrato di continuità che veniva da oltre 800 anni di reggimento mongolo, zarista e sovietico con tutti i suoi profondi, indelebili condizionamenti. Ci si innamorò della figura di Mikhail </w:t>
      </w:r>
      <w:r>
        <w:rPr>
          <w:rFonts w:cs="Times New Roman" w:ascii="Times New Roman" w:hAnsi="Times New Roman"/>
          <w:bCs/>
          <w:sz w:val="24"/>
          <w:szCs w:val="24"/>
          <w:lang w:val="it-IT"/>
        </w:rPr>
        <w:t xml:space="preserve">Gorbachev – cui va in ogni caso l’eterna riconoscenza dell’Occidente per una transizione non traumatica – immaginandosi che le esigenze della Perestroika e soprattutto della Glasnost sarebbero state a partire da quel momento le ineludibili direttrici di marcia del popolo russo. Dopo gli assestamenti degli anni ’90, emerse invece la figura di Vladimir Putin che, attingendo abbondantemente al retaggio zarista (ed in parte sovietico), ha riportato la Russia a modelli interni di sostanziale autocrazia e ad obiettivi di politica estera consoni ad una potenza mondiale quale era stata la Russia zarista dell’800 e dei primi anni del ‘900 (per non parlare dell’URSS). </w:t>
      </w:r>
    </w:p>
    <w:p>
      <w:pPr>
        <w:pStyle w:val="Normal"/>
        <w:spacing w:lineRule="auto" w:line="240" w:before="0" w:after="0"/>
        <w:ind w:firstLine="284"/>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E’ quanto mai probabile che, dopo i quasi inavvertiti episodi della Ossezia e dell’Abkhazia, Putin sia andato oltre, con la vicenda ucraina, ad un semplice “containment” ma abbia adottato un suo originale “roll back” contro l’Europa occidentale e la NATO: frastornate, disorientate, percepite come incapaci di una resistenza robusta, con il pericolo che Putin sottovaluti la forza di reazione dell’Occidente e si imbarchi in altre ben più pericolose avventure contro territori in precedenza sovietici. Chi è portato ai raffronti storici, potrebbe pensare che l’attuale momento nei rapporti tra la Russia e l’Europa si possa avvicinare – con le ovvie differenze dovute in particolare al ruolo degli Stati Uniti – al trentennio del regno dello Zar Nicola I che vide verso la sua fine le truppe russe a Budapest per sostenere il vacillante impero austro-ungarico di Francesco Giuseppe. </w:t>
      </w:r>
    </w:p>
    <w:p>
      <w:pPr>
        <w:pStyle w:val="Normal"/>
        <w:spacing w:lineRule="auto" w:line="240" w:before="0" w:after="0"/>
        <w:ind w:firstLine="284"/>
        <w:jc w:val="both"/>
        <w:rPr>
          <w:rFonts w:ascii="Times New Roman" w:hAnsi="Times New Roman" w:cs="Times New Roman"/>
          <w:bCs/>
          <w:sz w:val="24"/>
          <w:szCs w:val="24"/>
          <w:lang w:val="it-IT"/>
        </w:rPr>
      </w:pPr>
      <w:r>
        <w:rPr>
          <w:rFonts w:cs="Times New Roman" w:ascii="Times New Roman" w:hAnsi="Times New Roman"/>
          <w:bCs/>
          <w:sz w:val="24"/>
          <w:szCs w:val="24"/>
          <w:lang w:val="it-IT"/>
        </w:rPr>
        <w:t>Concludo questa conversazione parlando di due altre importanti direttrici della politica estera di Putin in cui si intrecciano continuità e discontinuità.</w:t>
      </w:r>
    </w:p>
    <w:p>
      <w:pPr>
        <w:pStyle w:val="Normal"/>
        <w:spacing w:lineRule="auto" w:line="240" w:before="0" w:after="0"/>
        <w:ind w:firstLine="284"/>
        <w:jc w:val="both"/>
        <w:rPr>
          <w:rFonts w:ascii="Times New Roman" w:hAnsi="Times New Roman" w:cs="Times New Roman"/>
          <w:bCs/>
          <w:sz w:val="24"/>
          <w:szCs w:val="24"/>
          <w:lang w:val="it-IT"/>
        </w:rPr>
      </w:pPr>
      <w:r>
        <w:rPr>
          <w:rFonts w:cs="Times New Roman" w:ascii="Times New Roman" w:hAnsi="Times New Roman"/>
          <w:bCs/>
          <w:sz w:val="24"/>
          <w:szCs w:val="24"/>
          <w:lang w:val="it-IT"/>
        </w:rPr>
        <w:t>Di fronte alla rottura con l’Occidente a ragione dell’applicazione delle sanzioni per la situazione in Ucraina, Putin non ha visto altra soluzione che “stringersi in un abbraccio” estremamente pericoloso con la Cina, in una formula non di paritaria partnership, bensì di “junior partnership”. La Cina ha tutte le qualità delle carenze russe: forza demografica, sovrappopolazione di fronte ad immensi territori spopolati, capacità imprenditoriali, una straordinaria possanza economica e finanziaria: tutte caratteristiche che spiegano le “sotterranee” ostilità tra i due paesi per il momento accantonate e che prefigurano una ben più militante contrapposizione in futuro. Il partner naturale per Mosca è l’Europa, con le sue capacità tecnologiche, i suoi capitali, il suo fabbisogno energetico, l’aspetto inoffensivo della sua civiltà mercantile. Purtroppo la questione ucraina ha ribaltato le priorità russe e ha condotto Mosca a commettere probabilmente un errore storico.</w:t>
      </w:r>
    </w:p>
    <w:p>
      <w:pPr>
        <w:pStyle w:val="Normal"/>
        <w:spacing w:lineRule="auto" w:line="240" w:before="0" w:after="0"/>
        <w:ind w:firstLine="284"/>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ontinuità, invece, si riscontra nell’altra avventura, quella siriana e medio-orientale in cui si è coinvolto Putin, giocando una partita carica di incognite. Il coinvolgimento risponde ad obiettivi di fondo che furono degli ultimi zar e dei sovietici. Le ragioni dell’iniziativa di Putin vanno ricercate innanzitutto nella volontà di sostenere il regime di Assad, ormai giunto al punto del collasso: il che avrebbe compromesso la disponibilità della base di Tartus, indispensabile per la proiezione navale russa nel Mediterraneo. Un altro motivo è la necessità di partecipare attivamente – evitando gli sconquassi libici – alla ricerca di una soluzione della crisi siriana in modo da gestire l’ondata terroristica sunnita che già lambisce le frontiere caucasiche della Russia. Per altro verso una regione così strategica come il Medio Oriente, per il contrasto sunnita-sciita e per la concentrazione delle ricchezze energetiche, non può che richiedere l’attiva presenza della Russia, essa stessa potenza mondiale in campo energetico e patria ad una frazione importante della popolazione russa di religione islamica. L’Occidente ha subito avvertito la positività dell’iniziativa russa nonostante le complicazioni intervenute nell’equazione negoziale siriana, ma Putin non può essere ignaro – a ragione del suo allineamento con l’asse sciita-iraniano – dei rischi quanto meno connessi ad un “estraniamento” permanente dei paesi arabi dalla politica e dagli interessi russi. </w:t>
      </w:r>
    </w:p>
    <w:p>
      <w:pPr>
        <w:pStyle w:val="Normal"/>
        <w:spacing w:lineRule="auto" w:line="240" w:before="0" w:after="0"/>
        <w:ind w:firstLine="284"/>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l rapido viaggio nella storia e nell’attualità della politica estera di Mosca, sul contrappunto della “continuità-discontinuità”, ci ha portati alla congiuntura presente che, secondo la maggioranza degli osservatori, potrebbe segnare il punto di passaggio ad una nuova configurazione degli assetti e degli equilibri mondiali che, pur nella loro ambigua imprevedibilità, non potranno certo registrare posizioni di miglioramento per l’Occident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Nei primi mesi del 2014, all’inizio della crisi ucraina, il Cancelliere Angela Merkel, riferendosi al presidente russo, ebbe ad affermare: “Ma in che secolo crede di vivere Putin?”. A distanza di quasi due anni da quella affermazione noi siamo più avvertiti delle avvisaglie di una nuova grande discontinuità storica. Putin, purtroppo, sembra meglio attrezzato, rispetto ad Angela Merkel, ad affrontare le sfide del momento storico attuale. </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Unione Europea – Russia: gli alti e i bassi di una relazione ineludibile</w:t>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mbasciatore Gianfranco Verderame</w:t>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e si volesse riassumere visivamente l’andamento delle relazioni tra l’Unione Europea e la Russia si potrebbe ricorrere all’immagine di una retta individuata ad un estremo dalla forte interdipendenza in termini economici che esiste fra le due aree, ed all’altro dai condizionamenti del quadro regionale ed internazionale complessiv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minciamo dal primo elemen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ostante la crisi economica di questi ultimi anni, la Russia è il terzo partner commerciale dell’Unione Europea dopo gli Stati Uniti e la Cin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uo mercato assorbe il 6% delle esportazioni dell’Unione e contribuisce per il 10% alla sue importazion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interno di questo flusso, le posizioni dei paesi europei sono molto diversificate: per le esportazioni, il primo posto è saldamente detenuto dalla Germania, seguita dall’Italia e dalla Francia. La Germania è anche il principale paese importatore dalla Russia, seguita dai Paesi Bassi, dalla Polonia, dall’Italia e dalla Franci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Ma il rilievo economico delle relazioni con la Russia si misura soprattutto sul metro dell’energia. Nel 2103 le importazioni di gas naturale e di petrolio dalla Russia hanno rappresentato rispettivamente il 33,9% e il 33,3% del totale delle importazioni dell’Unione Europea. La dipendenza energetica dalla Russia è particolarmente elevata per i paesi dell’est europeo, con punte talvolta del 90%.</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e da una parte ciò si traduce in una forte dipendenza dell’Unione Europea dalla Russia (ed è giusto che la Commissione europea ponga con forza il problema della diversificazione degli approvvigionamenti energetici), dall’altra costituisce una fonte di introiti importante per il bilancio russo: le esportazioni energetiche rappresentano circa il 17% per cento del PIL russo, mentre tutto il gettito del settore energetico contribuisce per circa la metà alle entrate della Federazione. I paesi europei e la Russia si trovano così in una situazione di forte interdipendenza reciproca, ed in questo quadro la stabilità dei flussi energetici verso l’Europa è essenziale per entrambe le are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 fronte di questi forti vincoli economici ci sono i condizionanti della polit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inizio le relazioni sembravano essere partite con il piede giusto.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gli anni immediatamente successivi alla caduta del Muro di Berlino la leadership russa, per tentare di contrapporsi alle forze più conservatrici all’interno e per stimolare la crescita economica, intensificò i rapporti con i paesi occidental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 l’Unione Europea, in particolare, vennero avviati negoziati per un Accordo di Partenariato e di Cooperazione, che fu sottoscritto nel 1994 ma entrò in vigore solo nel 1997, essendo nel frattempo intervenuta la prima guerra cecen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ccordo, di durata decennale, oltre ad una componente di dialogo politico, si poneva l’obiettivo di lungo periodo di creare una vera e propria area di libero scambio fra l’Unione e la Russia. In questa prospettiva nel 2002 l’Unione riconobbe alla Russia lo status di “economia di mercato”, con un riconoscimento che servì molto a Mosca nella promozione della sua candidatura al WTO, dove fu poi ammessa nel 2011.</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uccessivamente la portata dell’accordo venne ulteriormente ampliata con l’istituzione di quattro spazi comuni che andavano dall’economia alla sicurezza esterna, passando per la giustizia e gli affari interni e la ricerca e l’istruzion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ndo nel 2007 si giunse ai negoziati per il rinnovo dell’accordo, la situazione presentava già i primi segni di sfilacciamento.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Da una parte la Russia aveva rafforzato la sua proiezione internazionale grazie alla stabilizzazione interna ed alla forte crescita economica, e con la prima presidenza di Vladimir  Putin cominciava a mostrare i prodromi di quella “assertività” che si sarebbe poi manifestata pienamente negli anni successivi. Dall’altra, il grande allargamento degli anni 2004-2007 aveva spinto ad est la frontiera dell’Unione nello spazio ex sovietico, in concomitanza con l’analogo processo in ambito NATO: la sindrome russa da accerchiamento cominciava a prendere pied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allora, fu un susseguirsi di elementi di incomprensione e di contrasto.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ecisione di alcuni stati membri dell’Unione (in primis Francia, Germania, Gran Bretagna e Italia) di riconoscere il Kossovo fu accolta molto negativamente da Mosca, sia per la storica solidarietà slava sia per il timore che il processo centrifugo che aveva portato alla secessione dell’ex provincia serba si estendesse al Caucaso meridionale sulla scia della ribellione cecen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crisi georgiana del 2008, che pure mise in evidenza i primi contrasti all’interno dell’Unione fra i paesi che avrebbero voluto reagire con una aperta condanna di Mosca e con l’applicazione di sanzioni e quelli più attenti alla salvaguardia degli importanti legami economici con la Russia, contribuì comunque a inasprire le relazioni, con l’Unione che giudicò “ sproporzionata” l’azione russa e condannò il riconoscimento da parte di Mosca dell’indipendenza dell’Ossezia meridionale e dell’Abkhazia. Merita però di essere ricordato che proprio dopo lo strappo dell’intervento in Georgia l’allora Presidente russo Medvedev riprese in maggiore dettaglio la proposta, che i rappresentanti russi avevano già anticipato informalmente in sede OCSE prima dello scoppio della operazione in Georgia, di un Trattato per la sicurezza paneuropea, che fu sostanzialmente lasciata cader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 frattempo si deteriorava anche il quadro delle relazioni tra la Russia e gli Stati Uniti: il ritiro unilaterale americano dal trattato ABM, l’invasione dell’Iraq, le pressioni per l’ulteriore allargamento della Nato ai paesi dell’area ex sovietica, il progetto di installare un sistema di difesa antimissilistica in Polonia e una stazione radar nella Repubblica Ceca furono considerati dalla leadership russa altrettante potenziali minacc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Bisognò attendere l’avvio nel 2009 del “reset” di Obama nelle relazioni con la Russia per qualche schiarita anche sul fronte europeo. Di fronte alle persistenti difficoltà a rinnovare l’Accordo di partenariato e cooperazione e a riempire di contenuto i quattro “spazi comuni” di cui abbiamo detto prima, Bruxelles imboccò un percorso più semplice: dalla collaborazione “tout azimut” che stentava a riprendere ad una più settoriale e meno formalizzata, attraverso il c.d. Partenariato per la modernizzazione. In questo periodo il “disgelo” giunse fino alla proposta avanzata nel 2010 da Putin (allora Primo Ministro) di realizzare una “comunità armoniosa dall’Atlantico agli Urali” attraverso alleanze in settori strategici come le costruzioni navali, aeree ed automobilistiche, la farmaceutica, il nucleare e la logist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al fondo la situazione restava caratterizzata da reciproche incomprension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la Russia autoritaria di Putin l’Unione Europea è una struttura difficile da decifrare, per l’alternarsi in essa di elementi sovranazionali e di contenuti più tradizionalmente intergovernativi, e per la conseguente dispersione del potere decisionale tra il livello dell’Unione e quello degli Stati membri (un po’ lo stesso problema degli americani, quando con Kissinger si chiedevano quale fosse il numero di telefono dell’Europ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ul piano politico, la questione dello spazio comune di vicinato e dei rapporti con i paesi che lo compongono diventava un motivo di frizione sempre più acuta tra l’Unione Europea e la Russia, che nel ruolo dell’Unione nell’area e nella sua capacità di attrazione vedeva una indebita ingerenza nella sua naturale sfera di influenza ed una ulteriore minaccia di accerchiamen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poi anche il “reset” americano entrò in crisi, e le preoccupazioni dei paesi dell’est-europei per un temuto revanchismo russo nei loro confronti si accrebbero, e divennero talvolta ossessive, condizionando anche la condotta dell’Unione: di qui l’ambiguità dei messaggi lanciati in questo periodo all’Ucraina senza un adeguato contrappeso nel rapporto con Mosc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giungiamo così all’oggi, con la crisi ucraina, l’annullamento dei vertici bilaterali UE-Russia, la sospensione del processo di liberalizzazione dei visti e dei negoziati per il rinnovo dell’Accordo di Partenariato e di Cooperazione, l’abbandono di ogni ulteriore ambizioso progetto di collaborazione e l’imposizione di sanzioni, appena rinnovate per altri sei mesi nel dicembre scorso e legate alla evoluzione della situazione ucraina ed alla attuazione degli Accordi di Minsk del febbraio 2015.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lle sanzioni europee riguardanti settori specifici ad alto contenuto tecnologico, quali le armi, i prodotti “dual use”, le tecnologie sensibili in campo energetico, e alla limitazione dell’accesso al mercato dei capitali europei da parte dei principali enti finanziari russi di proprietà statale la Russia ha risposto con contromisure molto concrete, introducendo il divieto di importazione dai paesi membri dell’Unione di una lunga serie di prodotti agricoli, alimentari e di materie prime, recentemente prorogate sino all’agosto di quest’ann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difficile valutare l’impatto delle sanzioni sulle rispettive economie. Per la Russia il danno maggiore è certamente sul piano della tecnologia e su quello finanziario, in un’economia già in affanno. Per molti paesi europei, tra cui anche il nostro, vengono toccati importanti settori produttivi. </w:t>
      </w:r>
    </w:p>
    <w:p>
      <w:pPr>
        <w:pStyle w:val="Normal"/>
        <w:spacing w:lineRule="auto" w:line="240" w:before="0" w:after="0"/>
        <w:ind w:firstLine="284"/>
        <w:jc w:val="both"/>
        <w:rPr/>
      </w:pPr>
      <w:r>
        <w:rPr>
          <w:rFonts w:cs="Times New Roman" w:ascii="Times New Roman" w:hAnsi="Times New Roman"/>
          <w:sz w:val="24"/>
          <w:szCs w:val="24"/>
          <w:lang w:val="it-IT"/>
        </w:rPr>
        <w:t xml:space="preserve">Secondo una recente inchiesta indipendente, il calo delle esportazioni europee verso la Russia è ormai molto rilevante, e le perdite complessive potrebbero giungere ai 100 miliardi di euro., con conseguenze anche sul livello dell’occupazione nei vari paesi. La Commissione Europea, basandosi su dati Eurostat, prevede invece un impatto relativamente “modesto e gestibile” entro, al massimo, lo 0,25 del PIL europeo. Probabilmente la verità sta nel mezzo, mentre per l’economia russa il calo del prezzo del petrolio è un ulteriore motivo di indebolimento, mentre costituisce un fattore positivo, almeno nel breve periodo, per quella europe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poi c’è la problematica energetica, che si svolge su vari livell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imo è quello che potremmo definire della “guerra dei gasdotti”, con il lungo contrasto fra il progetto South Stream patrocinato dalla Russia, la cui realizzazione avrebbe accresciuto la dipendenza energetica dell’Europa dal gas russo, e dall’altra l’europeo Nabucco che si sarebbe dovuto approvvigionare dai giacimenti del Caspio.  La crisi dell’Ucraina ha condotto all’abbandono del primo progetto da parte di Mosca – che ha cercato peraltro di sostituirlo con un percorso alternativo attraverso la Turchia, che non potrà non risentire delle tensioni attuali nei rapporti russo-turchi - ed anche l’Unione ha rinunciato all’impegnativo Nabucco a favore della Trans Adriatic Pipeline (TAP) che dalla frontiera greco – turca porterà in Italia il gas proveniente dall’Azherbaigian.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econdo è quello intorno al previsto raddoppio del Nord Stream, che porta il gas russo dalla costa baltica fino alla Germania, e alla sua compatibilità con il regime delle sanzioni. Come ricorderete, la problematica è diventata particolarmente acuta nei giorni precedenti il Consiglio Europeo del 17 e 18 dicembre dello scorso anno.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terzo, infine, ruota intorno alla differenza di regime giuridico degli operatori energetici in Europa e in Russi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Europa esiste un regime di separazione fra la proprietà della rete e la sua utilizzazione da parte anche di terzi, che non esiste invece in Russia. In conseguenza, mentre le norme europee prevedono il diritto di accesso paritario agli impianti da parte degli operatori interessati, l’ente energetico russo Gazprom non è obbligato alla reciprocità, potendo negare l’utilizzo dei propri impianti da parte di operatori terz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tro Gazprom, infine, la Commissione Europea ha recentemente avviato una procedura antitrust per abuso di posizione dominante nei confronti dei paesi che dipendono dal gas russo (si pensi, ad esempio, all’Ucrain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questo è, nelle grandi linee, il quadro delle relazioni dell’Unione Europea con la Russia, gli interrogativi che ci poniamo oggi nei confronti della Russia e degli obiettivi che il suo leader persegue ricordano molto il dibattito che nella seconda metà degli anni quaranta del secolo scorso, appena terminata la seconda guerra mondiale, vide confrontarsi due contrapposte interpretazioni del rapporto dell’Occidente con l’allora Unione Sovietica. Da una parte vi erano quelli che vedevano nell’URSS il profeta della rivoluzione mondiale, con il quale ogni dialogo sarebbe stato impossibile. Dall’altra quelli che tendevano a ridimensionare il peso dell’ideologia ed a considerare l’URSS una grande potenza tradizionale, interessata a trarre ogni possibile profitto dall’ordine internazionale piuttosto che a rovesciarlo. Con tutti gli adattamenti del caso alla realtà prodottasi dopo la caduta dell’URSS, il fulcro di quel dibattito è ancora valido. Noi non sappiamo, né forse sapremo mai, se le mosse di Putin sarebbero state diverse se gli interessi russi non fossero stati spesso disattesi o aggirati e se processi di portata storica, come gli allargamenti della NATO e dell’Unione Europea si fossero svolti in una cornice di maggiore attenzione alle sensibilità ed alle idiosincrasie russ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è un fatto che il timore di ulteriori iniziative di destabilizzazione del tipo ucraino anche in altri paesi della “marca di confine”, perfino aderenti alla NATO, non si è per fortuna materializzato, anche per la dissuasione molto “convincente ” messa in opera della stessa NATO. Ed è anche un fatto che appare obiettivamente difficile pensare ad un sistema di relazioni internazionali che possa fare a meno della Russia: il groviglio mediorientale ce lo ricorda continuamente. Per l’Europa si tratta anche di un problema di contiguità territoriale e di interdipendenze economich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la Russia di Putin non si può certo abbassare la guardi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guardare con obiettività anche ad alcune delle sue “doleances” e tenere conto di alcuni dei suoi interessi non comporta necessariamente pericolosi cedimenti. Tanto per dirne una, nel recente documento della Commissione per una revisione della Politica Europea di Vicinato compare un concetto nuovo: quello che nel rapporto con i paesi “vicini” - che nell’est europeo sono vicini a noi, ma anche alla Russia - occorrerà tenere conto delle ripercussioni di tale rapporto sui “vicini dei vicini”.  Se questo concetto si fosse fatto strada prima, sarebbe stato forse più facile gestire le incomprensioni con la Russia, ed al limite prevenirl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PidipaginaCarattere">
    <w:name w:val="Piè di pagina Carattere"/>
    <w:qFormat/>
    <w:rPr>
      <w:lang w:val="fr-FR"/>
    </w:rPr>
  </w:style>
  <w:style w:type="character" w:styleId="TestonotaapidipaginaCarattere">
    <w:name w:val="Testo nota a piè di pagina Carattere"/>
    <w:qFormat/>
    <w:rPr>
      <w:sz w:val="20"/>
      <w:szCs w:val="20"/>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8:00Z</dcterms:created>
  <dc:creator>Utente Windows</dc:creator>
  <dc:description/>
  <dc:language>en-US</dc:language>
  <cp:lastModifiedBy>Toti Simona</cp:lastModifiedBy>
  <cp:lastPrinted>2015-11-16T16:58:00Z</cp:lastPrinted>
  <dcterms:modified xsi:type="dcterms:W3CDTF">2016-04-21T13:48:00Z</dcterms:modified>
  <cp:revision>2</cp:revision>
  <dc:subject/>
  <dc:title/>
</cp:coreProperties>
</file>