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/>
              <w:drawing>
                <wp:inline distT="0" distB="0" distL="0" distR="0">
                  <wp:extent cx="723900" cy="6794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REGISTRATO ALLA DGAP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b/>
              </w:rPr>
              <w:t>D.M. n. 2000/23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Bookman Old Style" w:hAnsi="Bookman Old Style" w:eastAsia="Times New Roman" w:cs="Times New Roman"/>
                <w:i/>
                <w:i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Bookman Old Style" w:hAnsi="Bookman Old Style"/>
                <w:i/>
                <w:sz w:val="28"/>
                <w:szCs w:val="28"/>
                <w:lang w:eastAsia="it-IT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Bookman Old Style" w:hAnsi="Bookman Old Style" w:eastAsia="Times New Roman" w:cs="Times New Roman"/>
                <w:i/>
                <w:i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Bookman Old Style" w:hAnsi="Bookman Old Style"/>
                <w:i/>
                <w:sz w:val="28"/>
                <w:szCs w:val="28"/>
                <w:lang w:eastAsia="it-IT"/>
              </w:rPr>
              <w:t>Ministero degli Affari Esteri e della Cooperazione Internazion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it-IT"/>
              </w:rPr>
              <w:t>DIREZIONE GENERALE PER GLI AFFARI POLITICI E DI SICUREZ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RETTORE GENERALE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  <w:b/>
        </w:rPr>
        <w:t>VISTO</w:t>
      </w:r>
      <w:r>
        <w:rPr>
          <w:rFonts w:cs="Times New Roman"/>
        </w:rPr>
        <w:t xml:space="preserve"> il D.P.R. del 5 gennaio 1967, n. 18 e s.m.i.;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</w:rPr>
        <w:t>VISTO</w:t>
      </w:r>
      <w:r>
        <w:rPr>
          <w:rFonts w:cs="Times New Roman"/>
        </w:rPr>
        <w:t xml:space="preserve"> il Decreto Legislativo 30 marzo 2001 n. 165;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</w:rPr>
        <w:t>VISTO</w:t>
      </w:r>
      <w:r>
        <w:rPr>
          <w:rFonts w:cs="Times New Roman"/>
        </w:rPr>
        <w:t xml:space="preserve"> il Decreto del Presidente della Repubblica del 19 maggio 2010, n. 95, riguardante la riorganizzazione del Ministero degli Affari Esteri, a norma dell’articolo 74 del Decreto-Legge 25 giugno 2008, n. 112, convertito, con modificazioni, dalla Legge 6 agosto 2008, n. 133;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VISTA</w:t>
      </w:r>
      <w:r>
        <w:rPr>
          <w:rFonts w:cs="Times New Roman"/>
        </w:rPr>
        <w:t xml:space="preserve"> la Legge del 28 dicembre 2015, n. 209 relativa al “Bilancio di previsione dello Stato per l’anno finanziario 2016 e per il triennio 2016-2018”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ISTO</w:t>
      </w:r>
      <w:r>
        <w:rPr/>
        <w:t xml:space="preserve"> il D.Lgs. del 18 aprile 2016 n. 50, Codice dei contratti pubblici relativi a lavori, servizi e forniture in attuazione delle direttive 2014/23/UE, 2014/24/UE e 2014/25/UE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VISTO </w:t>
      </w:r>
      <w:r>
        <w:rPr/>
        <w:t>il D.Lgs. 18 aprile 2016, n. 50 recante “Riordino della disciplina vigente in materia di contratti pubblici relativi a lavori, servizi e forniture” ed in particolare l’articolo 36, comma 2, lettera a) per affidamenti di importo inferiore a 40.000 euro, mediante affidamento diretto, adeguatamente motivato;</w:t>
      </w:r>
      <w:r>
        <w:rPr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ISTO</w:t>
      </w:r>
      <w:r>
        <w:rPr/>
        <w:t xml:space="preserve"> il D.M. n. 5021/1/BIS del 12/01/2016 di attribuzione al Direttore Generale per gli Affari Politici e di Sicurezza di risorse umane, strumentali e finanziarie per l’anno finanziario 2016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VISTO </w:t>
      </w:r>
      <w:r>
        <w:rPr/>
        <w:t>il D.P.R. n. 21 del 17.07.2014, registrato alla Corte dei Conti in data 06/08/2014, Registro unico, Foglio 2247, con il quale sono state conferite le funzioni di Direttore Generale per gli Affari Politici e di Sicurezza, al Min. Plen. Luca Giansanti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VISTO </w:t>
      </w:r>
      <w:r>
        <w:rPr/>
        <w:t>il D.P.R. n. 10 del 2.2.2015, registrato alla Corte dei Conti il 19.2.2015, n. 391, con il quale il Min. Plen. Luca Giansanti è stato nominato al grado di Ambasciatore, a partire dal 2 gennaio 2015 e che il predetto ha assunto tali funzioni in data 01/08/2014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ISTO</w:t>
      </w:r>
      <w:r>
        <w:rPr/>
        <w:t xml:space="preserve"> l’articolo 18, comma 2 del D.L. n. 7 del 18 febbraio 2015, convertito con modificazioni dalla L.  17 aprile 2015, n. 43, che autorizza a decorrere dal 1° gennaio 2015 e fino al 30 settembre 2015, la spesa di euro 1.490.676 per interventi volti a sostenere i processi di stabilizzazione nei Paesi in situazioni di fragilità, di conflitto o post-conflitto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RITENUTO </w:t>
      </w:r>
      <w:r>
        <w:rPr/>
        <w:t>opportuno nominare, ai sensi dell’art. 31 comma 1 del D.Lgs. 18 aprile 2016, n. 50, quale Responsabile Unico del Procedimento (R.U.P.) per questo servizio  l’Amb. Luca Giansanti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ONSIDERATO </w:t>
      </w:r>
      <w:r>
        <w:rPr/>
        <w:t>che dal 18 al 21 maggio 2016 si svolgerà a Roma la visita di cinque esponenti femminili dell’opposizione siriana del “Gruppo Consultivo delle Donne” dell’High Negotiating Committee (HNC)  impegnate nei colloqui negoziali di Ginevra sulla Siria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TENUTO CONTO </w:t>
      </w:r>
      <w:r>
        <w:rPr/>
        <w:t>che nell’ambito della visita</w:t>
      </w:r>
      <w:r>
        <w:rPr>
          <w:b/>
        </w:rPr>
        <w:t>, il 19 maggio 2016</w:t>
      </w:r>
      <w:r>
        <w:rPr/>
        <w:t>, si svolgerà un convegno sulla situazione umanitaria in Siria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ONSIDERATO</w:t>
      </w:r>
      <w:r>
        <w:rPr/>
        <w:t xml:space="preserve"> che questa Amministrazione per lo svolgimento di tale convegno e per assicurare la buona riuscita dell’evento stesso, ha necessità di avvalersi di una società specializzata per l’organizzazione di eventi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ONSIDERATO </w:t>
      </w:r>
      <w:r>
        <w:rPr/>
        <w:t>che sarà necessaria la presenza di due hostess, l’allestimento di una cabina per il servizio di traduzione simultanea e l’affitto di una sala con capienza di cento persone, dotata di ogni apparecchiatura audio-video, sita necessariamente, per ragioni logistiche, nei pressi dell’Istituto Affari Internazionali (zona Piazza del Popolo) coinvolto nell’evento per motivi di opportunità politica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CONSIDERATO</w:t>
      </w:r>
      <w:r>
        <w:rPr>
          <w:color w:val="000000"/>
        </w:rPr>
        <w:t xml:space="preserve"> che si rende necessario procedere alla scelta della società a cui affidare il servizio sopra indicato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ATTESO</w:t>
      </w:r>
      <w:r>
        <w:rPr>
          <w:color w:val="000000"/>
        </w:rPr>
        <w:t xml:space="preserve"> che il costo presunto per la prestazione del servizio da acquisire ammonta ad € 3.500,00 (IVA esclusa)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/>
          <w:b/>
        </w:rPr>
        <w:t xml:space="preserve">RITENUTO </w:t>
      </w:r>
      <w:r>
        <w:rPr>
          <w:rFonts w:cs="Times New Roman"/>
        </w:rPr>
        <w:t>di individuare quale sistema di scelta del contraente quello dei contratti sotto soglia ai sensi dell’art. 36, comma 2, lettera a) del D.Lgs. n. 50/2016 ed evidenziato che il servizio da realizzare ammonta ad un importo inferiore ai € 40.000,00 consentendo quindi l'affidamento diretto da parte del responsabile del procedimento adeguatamente motivato;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hanging="360"/>
        <w:contextualSpacing/>
        <w:jc w:val="both"/>
        <w:rPr>
          <w:color w:val="000000"/>
        </w:rPr>
      </w:pPr>
      <w:r>
        <w:rPr>
          <w:color w:val="000000"/>
        </w:rPr>
        <w:t xml:space="preserve">Di procedere all’affidamento dei servizi di cui alle premesse, mediante affidamento diretto, tramite ricorso al MEPA. Il prezzo a base di gara è di </w:t>
      </w:r>
      <w:r>
        <w:rPr>
          <w:b/>
          <w:color w:val="000000"/>
        </w:rPr>
        <w:t>€  3.500,00 (IVA esclusa)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hanging="360"/>
        <w:contextualSpacing/>
        <w:jc w:val="both"/>
        <w:rPr>
          <w:color w:val="000000"/>
        </w:rPr>
      </w:pPr>
      <w:r>
        <w:rPr>
          <w:color w:val="000000"/>
        </w:rPr>
        <w:t>Di provvedere con successivi atti agli adempimenti necessari all’iter amministrativo-contabil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Roma, 13 maggio 2016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Amb. Luca Giansanti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05cf8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057a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057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05c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057a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057a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d13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ECCC3F-E16B-4230-87EE-5BF674CB8F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661</Words>
  <Characters>3773</Characters>
  <CharactersWithSpaces>4426</CharactersWithSpaces>
  <Paragraphs>8</Paragraphs>
  <Company>M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57:00Z</dcterms:created>
  <dc:creator>Maiolati Agnese</dc:creator>
  <dc:description/>
  <dc:language>en-US</dc:language>
  <cp:lastModifiedBy>Valle Zita</cp:lastModifiedBy>
  <cp:lastPrinted>2016-05-12T09:15:00Z</cp:lastPrinted>
  <dcterms:modified xsi:type="dcterms:W3CDTF">2016-05-27T10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