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LLEGATO N.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MINISTERO DEGLI AFFARI ESTERI E DELLA COOPERAZIONE INTERNAZIO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.G.S.P.  – UFFCIO 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</w:rPr>
        <w:t>Viaggi di  Trasferiment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right="282" w:hanging="426"/>
        <w:rPr/>
      </w:pPr>
      <w:r>
        <w:rPr>
          <w:sz w:val="22"/>
        </w:rPr>
        <w:t xml:space="preserve">Il /la  sottoscritto/a ………………………………..  </w:t>
      </w:r>
      <w:r>
        <w:rPr/>
        <w:t>Codice Fiscale …………………………………</w:t>
      </w:r>
    </w:p>
    <w:p>
      <w:pPr>
        <w:pStyle w:val="Normal"/>
        <w:spacing w:lineRule="auto" w:line="360"/>
        <w:ind w:right="282" w:hanging="0"/>
        <w:rPr>
          <w:sz w:val="22"/>
        </w:rPr>
      </w:pPr>
      <w:r>
        <w:rPr/>
        <w:t>in occasione del trasferimento da …………………… a ……………………………disposto con D.M………….. del …………… con destinazione presso …………………… con le funzioni di ………………………………… e data di assunzione  ……………………………………………</w:t>
      </w:r>
    </w:p>
    <w:p>
      <w:pPr>
        <w:pStyle w:val="Corpodeltesto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u w:val="single"/>
        </w:rPr>
        <w:t>la corresponsione di un anticipo</w:t>
      </w:r>
      <w:r>
        <w:rPr/>
        <w:t xml:space="preserve"> sulle spese di trasporto delle masserizie da versare sul proprio c/c n……………………………………………….in essere presso …………………………………………… sede di ………………………….          </w:t>
      </w:r>
      <w:r>
        <w:rPr>
          <w:b/>
          <w:bCs/>
        </w:rPr>
        <w:t xml:space="preserve">ABI </w:t>
      </w:r>
      <w:r>
        <w:rPr>
          <w:sz w:val="36"/>
          <w:szCs w:val="36"/>
        </w:rPr>
        <w:t>⁭⁭⁭⁭⁭</w:t>
      </w:r>
      <w:r>
        <w:rPr>
          <w:b/>
          <w:bCs/>
        </w:rPr>
        <w:t xml:space="preserve">  CAB </w:t>
      </w:r>
      <w:r>
        <w:rPr>
          <w:sz w:val="36"/>
          <w:szCs w:val="36"/>
        </w:rPr>
        <w:t>⁭⁭⁭⁭⁭</w:t>
      </w:r>
      <w:r>
        <w:rPr>
          <w:b/>
          <w:bCs/>
        </w:rPr>
        <w:t xml:space="preserve">  </w:t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 xml:space="preserve">n.conto ___________ __________________      e </w:t>
      </w:r>
    </w:p>
    <w:p>
      <w:pPr>
        <w:pStyle w:val="Corpodeltesto2"/>
        <w:spacing w:lineRule="auto" w:line="360"/>
        <w:rPr/>
      </w:pPr>
      <w:r>
        <w:rPr/>
        <w:t xml:space="preserve"> </w:t>
      </w:r>
      <w:r>
        <w:rPr>
          <w:b/>
        </w:rPr>
        <w:t>CODICE IBAN</w:t>
      </w:r>
      <w:r>
        <w:rPr>
          <w:sz w:val="36"/>
          <w:szCs w:val="36"/>
        </w:rPr>
        <w:t xml:space="preserve"> ⁭⁭⁭⁭⁭⁭⁭⁭⁭⁭⁭⁭⁭⁭⁭⁭⁭⁭⁭⁭⁭⁭⁭⁭⁭⁭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sottoscritto si impegna a restituire immediatamente ed in un’unica soluzione quanto percepito a titolo di anticipo, nel caso in cui il decreto di trasferimento venisse revocato, ed autorizza sin d’ora, esplicitamente ed irrevocabilmente, il competente Ufficio del Ministero degli Affari Esteri a recuperare l’importo totale o l’eccedenza dell’anticipo ricevuto in un’unica soluzione e su qualsiasi competenza spettantegli, qualora la liquidazione delle spese di trasferimento si chiudesse a debito o nel caso in cui il rendiconto non fosse presentato nel termine di quattro mesi dalla data di assunzione nella sede di serviz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,……………………………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Firma leggib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capito tel.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368675"/>
          <wp:effectExtent l="0" t="0" r="0" b="0"/>
          <wp:wrapNone/>
          <wp:docPr id="1" name="WordPictureWatermark218334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8334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36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6:00Z</dcterms:created>
  <dc:creator>FRIDA CAMPOS</dc:creator>
  <dc:description/>
  <dc:language>en-US</dc:language>
  <cp:lastModifiedBy>Cerri Stefano</cp:lastModifiedBy>
  <cp:lastPrinted>2007-08-29T15:30:00Z</cp:lastPrinted>
  <dcterms:modified xsi:type="dcterms:W3CDTF">2016-09-21T09:16:00Z</dcterms:modified>
  <cp:revision>2</cp:revision>
  <dc:subject/>
  <dc:title>AL MINISTERO DEGLI AFFARI ESTERI</dc:title>
</cp:coreProperties>
</file>