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823"/>
      </w:tblGrid>
      <w:tr>
        <w:trPr>
          <w:trHeight w:val="558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7CD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ARRIERA DIPLOMA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CD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ZIONE ORGANIC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.P.C.M. 25 luglio 2013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7CD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PRESENZE AL 31/12/20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*)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ASCIATO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O PLENIPOTENZIA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GLIERE D’AMBASCI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GLIERE DI LEGAZIO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TARIO DI LEGAZIO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0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(*)    </w:t>
      </w:r>
      <w:r>
        <w:rPr>
          <w:rFonts w:cs="Arial" w:ascii="Arial" w:hAnsi="Arial"/>
          <w:sz w:val="16"/>
          <w:szCs w:val="16"/>
        </w:rPr>
        <w:t>Comprese le unità collocate fuori ru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095"/>
        <w:gridCol w:w="1916"/>
      </w:tblGrid>
      <w:tr>
        <w:trPr>
          <w:trHeight w:val="850" w:hRule="atLeast"/>
        </w:trPr>
        <w:tc>
          <w:tcPr>
            <w:tcW w:w="5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RIGENTI AMMINISTRATIVI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ZIONE ORGANIC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.P.C.M. 25 luglio 201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PRESENZE AL 31/12/20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*)</w:t>
            </w:r>
          </w:p>
        </w:tc>
      </w:tr>
      <w:tr>
        <w:trPr/>
        <w:tc>
          <w:tcPr>
            <w:tcW w:w="5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GENTI DI I^ FASCIA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Incarichi  dirigenziali di I^ f. art.19, c. 4 e 10 D.Lgs.165/2001</w:t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DI II^ FASCIA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5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Incarichi  dirigenziali di II ^ f.  art. 19, c. 6, D.Lgs. 165/2001</w:t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08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675"/>
              <w:jc w:val="center"/>
              <w:rPr/>
            </w:pPr>
            <w:r>
              <w:rPr/>
              <w:t>TOTALE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(*)  </w:t>
      </w:r>
      <w:r>
        <w:rPr>
          <w:rFonts w:cs="Arial" w:ascii="Arial" w:hAnsi="Arial"/>
          <w:sz w:val="16"/>
          <w:szCs w:val="16"/>
        </w:rPr>
        <w:t>Comprese le unità collocate fuori ruolo o in posizione di comando presso altre Amminist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126"/>
        <w:gridCol w:w="1902"/>
      </w:tblGrid>
      <w:tr>
        <w:trPr>
          <w:trHeight w:val="558" w:hRule="atLeast"/>
        </w:trPr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ENTI AREA DELLA PROMOZIONE CULTURA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ZIONE ORGANIC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.P.C.M. 25 luglio 2013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SENZE AL 31/12/20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*)</w:t>
            </w:r>
          </w:p>
        </w:tc>
      </w:tr>
      <w:tr>
        <w:trPr>
          <w:trHeight w:val="357" w:hRule="atLeast"/>
        </w:trPr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DI II^ FASC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      </w:t>
    </w:r>
  </w:p>
  <w:p>
    <w:pPr>
      <w:pStyle w:val="Header"/>
      <w:jc w:val="center"/>
      <w:rPr/>
    </w:pPr>
    <w:r>
      <w:rPr>
        <w:b/>
        <w:sz w:val="28"/>
      </w:rPr>
      <w:t>DOTAZIONE ORGANICA E PRESENZE AL 31/12/201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9:00Z</dcterms:created>
  <dc:creator>sabrina.losicco</dc:creator>
  <dc:description/>
  <cp:keywords/>
  <dc:language>en-US</dc:language>
  <cp:lastModifiedBy>Maracchioni Patrizia</cp:lastModifiedBy>
  <cp:lastPrinted>2016-09-28T14:13:00Z</cp:lastPrinted>
  <dcterms:modified xsi:type="dcterms:W3CDTF">2016-09-29T11:11:00Z</dcterms:modified>
  <cp:revision>3</cp:revision>
  <dc:subject/>
  <dc:title>- Organici e politiche del personale</dc:title>
</cp:coreProperties>
</file>