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22630" cy="6781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 xml:space="preserve">DIREZIONE GENERALE PER GLI AFFARI POLITICI E DI SICUREZZA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/>
      </w:pPr>
      <w:r>
        <w:rPr/>
        <w:t>D.M. n. 2000/8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P.R. del 5 gennaio 1967, n. 18 e s.m.i.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ecreto del Presidente della Repubblica del 19 maggio 2010, n. 95, riguardante la riorganizzazione del Ministero degli Affari Esteri, a norma dell’articolo 74 del Decreto-Legge 25 giugno 2008, n. 112, convertito, con modificazioni, dalla Legge 6 agosto 2008, n. 133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VISTA</w:t>
      </w:r>
      <w:r>
        <w:rPr>
          <w:sz w:val="21"/>
          <w:szCs w:val="21"/>
        </w:rPr>
        <w:t xml:space="preserve"> la Legge del 28 dicembre 2015, n. 209 relativa al “Bilancio di previsione dello Stato per l’anno finanziario 2016 e per il triennio 2016-2018”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M. n. 5021/1/BIS del 12/01/2016 di attribuzione al Direttore Generale per gli Affari Politici e di Sicurezza di risorse umane, strumentali e finanziarie per l’anno finanziario 2016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P.R. n. 21 del 17.07.2014, registrato alla Corte dei Conti in data 06/08/2014, Registro unico, Foglio 2247, con il quale sono state conferite le funzioni di Direttore Generale per gli Affari Politici e di Sicurezza, al Min. Plen. Luca Giansanti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TTESO </w:t>
      </w:r>
      <w:r>
        <w:rPr>
          <w:sz w:val="21"/>
          <w:szCs w:val="21"/>
        </w:rPr>
        <w:t>che il predetto ha assunto tali funzioni in data 01/08/2014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P.R. n. 10 del 2.2.2015, registrato alla Corte dei Conti il 19.2.2015, n. 391, con il quale il Min. Plen. Luca Giansanti è stato nominato al grado di Ambasciatore, a partire dal 2 gennaio 2015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Lgs. del 18 aprile 2016 n. 50, Codice dei contratti pubblici relativi a lavori, servizi e forniture in attuazione delle direttive 2014/23/UE, 2014/24/UE e 2014/25/U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1"/>
          <w:szCs w:val="21"/>
        </w:rPr>
        <w:t>L. n. 67 del 16 maggio 2016, convertito con modificazioni dalla L. 14 luglio 2016, n. 131 (in G.U. 15/07/2016, n.164), “Proroga  delle  missioni  internazionali  delle  Forze  armate  e  di polizia, iniziative di  cooperazione  allo  sviluppo  e  sostegno  ai processi di ricostruzione  e  partecipazione  alle  iniziative  delle organizzazioni internazionali per il consolidamento dei  processi  di pace e di stabilizzazione, nonché misure urgenti per  la  sicurezza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CONSIDERATO</w:t>
      </w:r>
      <w:r>
        <w:rPr>
          <w:sz w:val="21"/>
          <w:szCs w:val="21"/>
        </w:rPr>
        <w:t xml:space="preserve"> che il Ministro degli Affari Esteri e della Cooperazione Internazionale, On. Paolo Gentiloni, in occasione della sua visita in Libano il 10 ottobre 2016 ha riconfermato l’impegno italiano a sostegno  delle Forze Armate Libanesi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TO</w:t>
      </w:r>
      <w:r>
        <w:rPr>
          <w:sz w:val="21"/>
          <w:szCs w:val="21"/>
        </w:rPr>
        <w:t xml:space="preserve"> che nell’ambito  delle iniziative dell’International Support Group for Lebanon il Ministero della Difesa ha in corso dal 2014 attività di formazione e addestramento a favore delle Forze Armate Libanesi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STA </w:t>
      </w:r>
      <w:r>
        <w:rPr/>
        <w:t>la lettera del Comando Operativo di Vertice Interforze Stato Maggiore - prot. N. COI 46822 del 18 novembre 2016 a mezzo della quale il Comando Operativo di Vertice Interforze dello Stato Maggiore ha richiesto a questo Ministero quale contributo alla formazione delle Forze Armate Libanesi l’impiego di propri fondi per l’acquisizione dei seguenti materiali/equipaggiamenti: Le.Fre.T – Corso di primo soccorso; C-IED – equipaggiamenti per contrastare ordigni esplosivi improvvisati; CRC- equipaggiamento antisommossa per l’incremento delle capacità delle LAF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IDERATO </w:t>
      </w:r>
      <w:r>
        <w:rPr/>
        <w:t>che il materiale richiesto dal Comando Operativo di Vertice Interforze dello Stato Maggiore presenta determinate caratteristiche e specifiche tecniche ed è prodotto o fornito  esclusivamente da ditte specializzate indicate specificatamente  nella comunicazione dello Stato Maggiore</w:t>
      </w:r>
      <w:r>
        <w:rPr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RITENUTO</w:t>
      </w:r>
      <w:r>
        <w:rPr>
          <w:sz w:val="21"/>
          <w:szCs w:val="21"/>
        </w:rPr>
        <w:t xml:space="preserve"> di individuare quale sistema di scelta del contraente la procedura negoziata senza previa pubblicazione del bando - ex. Art. 63 comma 2 lett. b punto 2 (natura tecnica) D. Lgs. 50/20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CONSIDERATO,</w:t>
      </w:r>
      <w:r>
        <w:rPr>
          <w:b/>
          <w:color w:val="000000"/>
          <w:sz w:val="18"/>
          <w:szCs w:val="18"/>
        </w:rPr>
        <w:t xml:space="preserve"> </w:t>
      </w:r>
      <w:r>
        <w:rPr/>
        <w:t>pertanto, che si rende necessario ricorrere alle società specializzate indicate dal Comando Operativo di Vertice Interforze dello Stato Maggiore;</w:t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ATTESO</w:t>
      </w:r>
      <w:r>
        <w:rPr>
          <w:sz w:val="21"/>
          <w:szCs w:val="21"/>
        </w:rPr>
        <w:t xml:space="preserve"> che il costo complessivo presunto per la prestazione delle forniture ammonta ad Euro 750.000,00 (IVA esclusa);</w:t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ITENUTO</w:t>
      </w:r>
      <w:r>
        <w:rPr>
          <w:sz w:val="21"/>
          <w:szCs w:val="21"/>
        </w:rPr>
        <w:t xml:space="preserve"> opportuno nominare, ai sensi dell’art. 31 comma 1 del D.Lgs. 18 aprile 2016, n. 50, quale Responsabile Unico del Procedimento (R.U.P.)  l’Amb. Luca Giansanti;</w:t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TERMIN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 avviare -ai sensi del predetto art. 63</w:t>
      </w:r>
      <w:r>
        <w:rPr>
          <w:sz w:val="21"/>
          <w:szCs w:val="21"/>
        </w:rPr>
        <w:t xml:space="preserve"> comma 2 lett. b) punto 2 la procedura negoziata senza previa pubblicazione del bando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 stipulare il contratto in forma di scrittura privat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 provvedere con successivi atti agli adempimenti necessari all’iter amministrativo-contabile.</w:t>
      </w:r>
    </w:p>
    <w:p>
      <w:pPr>
        <w:pStyle w:val="Normal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ma li,  25 novembre 2016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Amb. Luca Giansanti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51:00Z</dcterms:created>
  <dc:creator>Maiolati Agnese</dc:creator>
  <dc:description/>
  <dc:language>en-US</dc:language>
  <cp:lastModifiedBy>Basili Monica</cp:lastModifiedBy>
  <cp:lastPrinted>2016-12-06T11:17:00Z</cp:lastPrinted>
  <dcterms:modified xsi:type="dcterms:W3CDTF">2017-01-05T16:51:00Z</dcterms:modified>
  <cp:revision>2</cp:revision>
  <dc:subject/>
  <dc:title/>
</cp:coreProperties>
</file>