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2263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GISTRATO ALLA DGA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b/>
              </w:rPr>
              <w:t>D.M. n. 2000/6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DIREZIONE GENERALE PER GLI AFFARI POLITICI E DI SICUREZ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ISTO</w:t>
      </w:r>
      <w:r>
        <w:rPr/>
        <w:t xml:space="preserve"> il D.P.R. del 5 gennaio 1967, n. 18 e s.m.i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ecreto Legislativo 30 marzo 2001 n. 16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ISTA</w:t>
      </w:r>
      <w:r>
        <w:rPr/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.Lgs. del 18 aprile 2016 n. 50, Codice dei contratti pubblici relativi a lavori, servizi e forniture in attuazione delle direttive 2014/23/UE, 2014/24/UE e 2014/25/U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il D.Lgs. 18 aprile 2016, n. 50 recante “Riordino della disciplina vigente in materia di contratti pubblici relativi a lavori, servizi e forniture” ed in particolare l’articolo 36, comma 2, lettera a) per affidamenti di importo inferiore a 40.000 euro, mediante affidamento diretto, adeguatamente motivato;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il D.P.R. n. 21 del 17.07.2014, registrato alla Corte dei Conti in data 06/08/2014, Registro unico, Foglio 2247, con il quale sono state conferite le funzioni di Direttore Generale per gli Affari Politici e di Sicurezza, al Min. Plen. Luca Giansanti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TTESO </w:t>
      </w:r>
      <w:r>
        <w:rPr/>
        <w:t>che il predetto ha assunto tali funzioni in data 01/08/2014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il D.P.R. n. 10 del 2.2.2015, registrato alla Corte dei Conti il 19.2.2015, n. 391, con il quale il Min. Plen. Luca Giansanti è stato nominato al grado di Ambasciatore, a partire dal 2 gennaio 201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D.L. n. 67 del 16 maggio 2016, convertito con modificazioni dalla L. 14 luglio 2016, n. 131 (in G.U. 15/07/2016, n.164), “Proroga  delle  missioni  internazionali  delle  Forze  armate  e  di polizia, iniziative di  cooperazione  allo  sviluppo  e  sostegno  ai processi di ricostruzione  e  partecipazione  alle  iniziative  delle organizzazioni internazionali per il consolidamento dei  processi  di pace e di stabilizzazione, nonché misure urgenti per  la  sicurezza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RITENUTO </w:t>
      </w:r>
      <w:r>
        <w:rPr/>
        <w:t>opportuno nominare, ai sensi dell’art. 31 comma 1 del D.Lgs. 18 aprile 2016, n. 50, quale Responsabile Unico del Procedimento (R.U.P.) per questo servizio  l’Amb. Luca Giansanti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SIDERATO </w:t>
      </w:r>
      <w:r>
        <w:rPr/>
        <w:t>che il 18 ottobre 2016 si svolgerà presso il MAECI una riunione sulla Libia che vedrà la partecipazione di 22 delegati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color w:val="000000"/>
        </w:rPr>
        <w:t xml:space="preserve">CONSIDERATO </w:t>
      </w:r>
      <w:r>
        <w:rPr>
          <w:color w:val="000000"/>
        </w:rPr>
        <w:t>che questa Amministrazione ha necessità di avvalersi</w:t>
      </w:r>
      <w:r>
        <w:rPr>
          <w:b/>
          <w:color w:val="000000"/>
        </w:rPr>
        <w:t xml:space="preserve"> </w:t>
      </w:r>
      <w:r>
        <w:rPr>
          <w:color w:val="000000"/>
        </w:rPr>
        <w:t>di un servizio di catering per il succitato evento articolato in due diverse sale del MAECI così come segue:  welcome coffee, con cameriere, e coffe- break per 22 partecipanti presso la Sala Nigra; colazione (lunch buffet) con un cameriere per 22 partecipanti presso la Sala Guillet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 si rende necessario procedere alla scelta della società a cui affidare il servizio sopra indicato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ATTESO</w:t>
      </w:r>
      <w:r>
        <w:rPr>
          <w:color w:val="000000"/>
        </w:rPr>
        <w:t xml:space="preserve"> che il costo presunto per la prestazione del servizio da acquisire ammonta ad € 1.300,00 (IVA esclusa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</w:rPr>
        <w:t xml:space="preserve">RITENUTO </w:t>
      </w:r>
      <w:r>
        <w:rPr/>
        <w:t>di individuare quale sistema di scelta del contraente quello dei contratti sotto soglia ai sensi dell’art. 36, comma 2, lettera a) del D.Lgs. n. 50/2016 ed evidenziato che il servizio da realizzare ammonta ad un importo inferiore ai € 40.000,00 consentendo quindi l'affidamento diretto da parte del responsabile del procedimento adeguatamente motivato;</w:t>
      </w:r>
    </w:p>
    <w:p>
      <w:pPr>
        <w:pStyle w:val="Normal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i procedere all’affidamento dei servizi di cui alle premesse, mediante affidamento diretto, tramite ricorso al MEPA. Il prezzo a base di gara è di </w:t>
      </w:r>
      <w:r>
        <w:rPr>
          <w:b/>
          <w:color w:val="000000"/>
        </w:rPr>
        <w:t>€  1.300,00 (IVA esclusa).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0" w:hanging="360"/>
        <w:contextualSpacing/>
        <w:jc w:val="both"/>
        <w:rPr/>
      </w:pPr>
      <w:r>
        <w:rPr>
          <w:color w:val="000000"/>
        </w:rPr>
        <w:t>Di provvedere con successivi atti agli adempimenti necessari all’iter amministrativo-contabil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Roma, 13 ottobre 2016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9:00Z</dcterms:created>
  <dc:creator>Maiolati Agnese</dc:creator>
  <dc:description/>
  <dc:language>en-US</dc:language>
  <cp:lastModifiedBy>Basili Monica</cp:lastModifiedBy>
  <cp:lastPrinted>2016-05-12T10:15:00Z</cp:lastPrinted>
  <dcterms:modified xsi:type="dcterms:W3CDTF">2017-01-05T16:49:00Z</dcterms:modified>
  <cp:revision>2</cp:revision>
  <dc:subject/>
  <dc:title/>
</cp:coreProperties>
</file>