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b/>
              </w:rPr>
              <w:t>D.M. n. 2000/3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ISTO</w:t>
      </w:r>
      <w:r>
        <w:rPr/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STA</w:t>
      </w:r>
      <w:r>
        <w:rPr/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TTESO </w:t>
      </w:r>
      <w:r>
        <w:rPr/>
        <w:t>che il predetto ha assunto tali funzioni in data 01/08/2014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P.R. n. 10 del 2.2.2015, registrato alla Corte dei Conti il 19.2.2015, n. 391, con il quale il Min. Plen. Luca Giansanti è stato nominato al grado di Ambasciatore, a partire dal 2 gennaio 201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D.L. n. 67 del 16 maggio 2016, convertito con modificazioni dalla L. 14 luglio 2016, n. 131 (in G.U. 15/07/2016, n.164), “Proroga  delle  missioni  internazionali  delle  Forze  armate  e  di polizia, iniziative di  cooperazione  allo  sviluppo  e  sostegno  ai processi di ricostruzione  e  partecipazione  alle  iniziative  delle organizzazioni internazionali per il consolidamento dei  processi  di pace e di stabilizzazione, nonché misure urgenti per  la  sicurezza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RITENUTO </w:t>
      </w:r>
      <w:r>
        <w:rPr/>
        <w:t>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DERATO </w:t>
      </w:r>
      <w:r>
        <w:rPr/>
        <w:t>che questa Amministrazione ha la necessità di avvalersi del servizio di ristorazione per n. 9 persone, in occasione di una colazione di lavoro sulla Libia con ospiti libici, da tenersi presso il Circolo del Ministero degli Affari Esteri e della Cooperazione Internazionale in data 13 lugl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a cui affidare il servizio sopra indicato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ATTESO</w:t>
      </w:r>
      <w:r>
        <w:rPr>
          <w:color w:val="000000"/>
        </w:rPr>
        <w:t xml:space="preserve"> che il costo presunto per la prestazione del servizio da acquisire ammonta ad € 600,00 (IVA esclusa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</w:rPr>
        <w:t xml:space="preserve">RITENUTO </w:t>
      </w:r>
      <w:r>
        <w:rPr/>
        <w:t>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attraverso richiesta di preventivo via PEC. Il prezzo a base di gara è di </w:t>
      </w:r>
      <w:r>
        <w:rPr>
          <w:b/>
          <w:color w:val="000000"/>
        </w:rPr>
        <w:t>€  600,00 (IVA esclusa).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oma, 7 luglio 2016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2:00Z</dcterms:created>
  <dc:creator>Maiolati Agnese</dc:creator>
  <dc:description/>
  <dc:language>en-US</dc:language>
  <cp:lastModifiedBy>Basili Monica</cp:lastModifiedBy>
  <cp:lastPrinted>2016-05-12T10:15:00Z</cp:lastPrinted>
  <dcterms:modified xsi:type="dcterms:W3CDTF">2017-01-05T16:52:00Z</dcterms:modified>
  <cp:revision>2</cp:revision>
  <dc:subject/>
  <dc:title/>
</cp:coreProperties>
</file>