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22630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DIREZIONE GENERALE PER GLI AFFARI POLITICI E DI SICUREZZA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.M. n. 2000/4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P.R. del 5 gennaio 1967, n. 18 e s.m.i.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ecreto Legislativo 30 marzo 2001 n. 165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STA</w:t>
      </w:r>
      <w:r>
        <w:rPr>
          <w:sz w:val="21"/>
          <w:szCs w:val="21"/>
        </w:rPr>
        <w:t xml:space="preserve"> la Legge del 28 dicembre 2015, n. 209 relativa al “Bilancio di previsione dello Stato per l’anno finanziario 2016 e per il triennio 2016-2018”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Lgs. del 18 aprile 2016 n. 50, Codice dei contratti pubblici relativi a lavori, servizi e forniture in attuazione delle direttive 2014/23/UE, 2014/24/UE e 2014/25/UE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Lgs. 18 aprile 2016, n. 50 recante “Riordino della disciplina vigente in materia di contratti pubblici relativi a lavori, servizi e forniture” ed in particolare l’articolo 36, comma 2, lettera a) per affidamenti di importo inferiore a 40.000 euro, mediante affidamento diretto, adeguatamente motivato;</w:t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P.R. n. 21 del 17.07.2014, registrato alla Corte dei Conti in data 06/08/2014, Registro unico, Foglio 2247, con il quale sono state conferite le funzioni di Direttore Generale per gli Affari Politici e di Sicurezza, al Min. Plen. Luca Giansanti;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P.R. n. 10 del 2.2.2015, registrato alla Corte dei Conti il 19.2.2015, n. 391, con il quale il Min. Plen. Luca Giansanti è stato nominato al grado di Ambasciatore, a partire dal 2 gennaio 2015 e che il predetto ha assunto tali funzioni in data 01/08/201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l’articolo 18, comma 2 del D.L. n. 7 del 18 febbraio 2015, convertito con modificazioni dalla L.  17 aprile 2015, n. 43, che autorizza a decorrere dal 1° gennaio 2015 e fino al 30 settembre 2015, la spesa di euro 1.490.676 per interventi volti a sostenere i processi di stabilizzazione nei Paesi in situazioni di fragilità, di conflitto o post-confli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1"/>
          <w:szCs w:val="21"/>
        </w:rPr>
        <w:t>RITENUTO</w:t>
      </w:r>
      <w:r>
        <w:rPr>
          <w:sz w:val="21"/>
          <w:szCs w:val="21"/>
        </w:rPr>
        <w:t xml:space="preserve"> opportuno nominare, ai sensi dell’art. 31 comma 1 del D.Lgs. 18 aprile 2016, n. 50, quale Responsabile Unico del Procedimento (R.U.P.) per questo servizio  l’Amb. Luca Giansanti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TO</w:t>
      </w:r>
      <w:r>
        <w:rPr>
          <w:sz w:val="21"/>
          <w:szCs w:val="21"/>
        </w:rPr>
        <w:t xml:space="preserve"> che questa Amministrazione ha necessità di avvalersi di un servizio di assistenza tecnica-gestionale degli apparati audiovisivi per una riunione di “Coordinamento interministeriale per l’assistenza alla Libia” da tenersi in data 14 luglio 2016 presso la sala Nigra del MAECI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TO</w:t>
      </w:r>
      <w:r>
        <w:rPr>
          <w:sz w:val="21"/>
          <w:szCs w:val="21"/>
        </w:rPr>
        <w:t xml:space="preserve"> che si rende necessario procedere alla scelta della società cui affidare il servizio sopra indicato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ATTESO</w:t>
      </w:r>
      <w:r>
        <w:rPr>
          <w:sz w:val="21"/>
          <w:szCs w:val="21"/>
        </w:rPr>
        <w:t xml:space="preserve"> che il costo complessivo presunto per la prestazione del servizio ammonta ad Euro 150,00 (IVA esclusa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RITENUTO</w:t>
      </w:r>
      <w:r>
        <w:rPr>
          <w:sz w:val="21"/>
          <w:szCs w:val="21"/>
        </w:rPr>
        <w:t xml:space="preserve"> di individuare quale sistema di scelta del contraente quello dei contratti sotto soglia ai sensi dell’art. 36, comma 2, lettera a) del D.Lgs. n. 50/2016 ed evidenziato che il servizio da realizzare ammonta ad un importo inferiore ai € 40.000,00 consentendo quindi l'affidamento diretto da parte del responsabile del procedimento adeguatamente motivato;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TERMIN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avviare -ai sensi del predetto art. 36- il procedimento per l’affidamento dei servizi di cui alle premesse, mediante affidamento diretto. Il prezzo a base di gara è di </w:t>
      </w:r>
      <w:r>
        <w:rPr>
          <w:b/>
          <w:color w:val="000000"/>
          <w:sz w:val="21"/>
          <w:szCs w:val="21"/>
        </w:rPr>
        <w:t>Euro 150,00 (IVA esclusa)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 definire la forma del contratto con scambio di lettere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 provvedere con successivi atti agli adempimenti necessari all’iter amministrativo-contabil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ma li,  13 luglio  2016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50:00Z</dcterms:created>
  <dc:creator>Maiolati Agnese</dc:creator>
  <dc:description/>
  <dc:language>en-US</dc:language>
  <cp:lastModifiedBy>Basili Monica</cp:lastModifiedBy>
  <cp:lastPrinted>2016-03-11T17:34:00Z</cp:lastPrinted>
  <dcterms:modified xsi:type="dcterms:W3CDTF">2017-01-05T16:50:00Z</dcterms:modified>
  <cp:revision>2</cp:revision>
  <dc:subject/>
  <dc:title/>
</cp:coreProperties>
</file>