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U EOM LIBAN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stiche e risulta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URE RICEVU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i cui STO esordien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PRESELEZIONATI dal MAECI (numero massimo per ogni Stato membro: 3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GELLI Daniela Id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IDA’ Adel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O Buj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SELEZIONATI dalla COMMISSIONE EUROPE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GELLI Daniela I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 PRESELEZIONATI dal MAECI (numero massimo per ogni Stato membro: 3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OSI Gilbert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PORTO Lorell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ILLO Stefani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BORGHETTI Maria Serena </w:t>
            </w:r>
            <w:r>
              <w:rPr>
                <w:i/>
              </w:rPr>
              <w:t>(reserve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RISIO Carlo Giuseppe (</w:t>
            </w:r>
            <w:r>
              <w:rPr>
                <w:i/>
              </w:rPr>
              <w:t>esordiente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 SELEZIONATI dalla COMMISSIONE EUROPE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PORTO Lorell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ILLO Stefani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RISIO Carlo Giuseppe (</w:t>
            </w:r>
            <w:r>
              <w:rPr>
                <w:i/>
              </w:rPr>
              <w:t>esordiente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10:00Z</dcterms:created>
  <dc:creator>alice.marziali</dc:creator>
  <dc:description/>
  <cp:keywords/>
  <dc:language>en-US</dc:language>
  <cp:lastModifiedBy>Bartolucci Maria Luisa</cp:lastModifiedBy>
  <dcterms:modified xsi:type="dcterms:W3CDTF">2018-03-19T12:55:00Z</dcterms:modified>
  <cp:revision>18</cp:revision>
  <dc:subject/>
  <dc:title>EU EOM Mali</dc:title>
</cp:coreProperties>
</file>