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TUNISI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nalis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GIO Chi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HI Michel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CHI Simone </w:t>
            </w:r>
            <w:r>
              <w:rPr>
                <w:i/>
              </w:rPr>
              <w:t>(riser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Annalis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ROCCHI Simone </w:t>
            </w:r>
            <w:r>
              <w:rPr>
                <w:i/>
              </w:rPr>
              <w:t>(riserva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AME Giovanna Mari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RA Robert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RRETTI Sa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RACCAMORE Giuli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IGLIONE Denise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GNAME Giovanna Maria 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CIGLIONE Denise (</w:t>
            </w:r>
            <w:r>
              <w:rPr>
                <w:i/>
              </w:rPr>
              <w:t>esordiente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Bartolucci Maria Luisa</cp:lastModifiedBy>
  <dcterms:modified xsi:type="dcterms:W3CDTF">2018-03-28T12:03:00Z</dcterms:modified>
  <cp:revision>22</cp:revision>
  <dc:subject/>
  <dc:title>EU EOM Mali</dc:title>
</cp:coreProperties>
</file>