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>Mod. H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TO ALLA RICHIESTA DI AUTORIZZAZIONE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1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N A G R A F I C A   O P E R A T O R E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ESTREMI OPERATORE   E STRUTTURA AZIENDALE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Iscrizione Se.RNI:                                    e data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gione Sociale e Indirizzo :   </w:t>
            </w:r>
          </w:p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costituzione: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.ro Mecc.  C.C.I.A.A: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:</w:t>
            </w:r>
          </w:p>
          <w:p>
            <w:pPr>
              <w:pStyle w:val="Normal"/>
              <w:ind w:left="21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e sociale:</w:t>
            </w:r>
          </w:p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e sociale interamente versato:</w:t>
            </w:r>
          </w:p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ocietà è nata da precedente fusione societaria tra operatori del settore degli armamenti  |__| </w:t>
            </w:r>
          </w:p>
          <w:p>
            <w:pPr>
              <w:pStyle w:val="Normal"/>
              <w:ind w:left="215" w:hanging="0"/>
              <w:rPr/>
            </w:pPr>
            <w:r>
              <w:rPr>
                <w:sz w:val="22"/>
                <w:szCs w:val="22"/>
              </w:rPr>
              <w:t>Data ultima Variazione:</w:t>
            </w:r>
          </w:p>
          <w:p>
            <w:pPr>
              <w:pStyle w:val="Normal"/>
              <w:ind w:left="215" w:hanging="0"/>
              <w:rPr/>
            </w:pPr>
            <w:r>
              <w:rPr>
                <w:sz w:val="22"/>
                <w:szCs w:val="22"/>
              </w:rPr>
              <w:t>Acquisizione attività azienda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|__|  </w:t>
            </w:r>
          </w:p>
          <w:p>
            <w:pPr>
              <w:pStyle w:val="Normal"/>
              <w:ind w:left="215" w:hanging="0"/>
              <w:rPr/>
            </w:pPr>
            <w:r>
              <w:rPr>
                <w:sz w:val="22"/>
                <w:szCs w:val="22"/>
              </w:rPr>
              <w:t>Acquisizione parziale attività d’aziend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|__|    </w:t>
            </w:r>
          </w:p>
          <w:p>
            <w:pPr>
              <w:pStyle w:val="Normal"/>
              <w:ind w:left="215" w:hanging="0"/>
              <w:rPr/>
            </w:pPr>
            <w:r>
              <w:rPr>
                <w:sz w:val="22"/>
                <w:szCs w:val="22"/>
              </w:rPr>
              <w:t>Incorporazion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|__|  </w:t>
            </w:r>
          </w:p>
          <w:p>
            <w:pPr>
              <w:pStyle w:val="Normal"/>
              <w:ind w:left="215" w:hanging="0"/>
              <w:rPr/>
            </w:pPr>
            <w:r>
              <w:rPr>
                <w:sz w:val="22"/>
                <w:szCs w:val="22"/>
              </w:rPr>
              <w:t>Variazione natura giuridic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|__|  </w:t>
            </w:r>
          </w:p>
          <w:p>
            <w:pPr>
              <w:pStyle w:val="Normal"/>
              <w:ind w:left="215" w:hanging="0"/>
              <w:rPr/>
            </w:pPr>
            <w:r>
              <w:rPr>
                <w:sz w:val="22"/>
                <w:szCs w:val="22"/>
              </w:rPr>
              <w:t xml:space="preserve">Variazione ragione sociale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|__|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Forma Societaria: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nno di costituzione: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Organi sui quali grava la  legale rappresentanza :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minativo legali rappresentanti e/o Delegati alla firma dell’istanza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sidenza del legale rappresentante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2.  ESTREMI SOTTOSCRIZIONE RICHIESTA DI AUTORIZZAZIONE 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apporto con l'operato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elega in originale   depositata presso Divisione A.C.C.   |__|                                        copia conforme   |__|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LL. N.      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eposito firma         SI   |_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|           NO   |__|  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3.  ATTIVITA' PRODUTTIVA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tabilimento/i  interessati alla produzione </w:t>
            </w:r>
            <w:r>
              <w:rPr>
                <w:b/>
                <w:sz w:val="22"/>
                <w:szCs w:val="22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alidità / Scadenza della Licenza di Detenzione (Art. 28 TULPS): rilasciato il ______ scadenza_________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4.  REPERIBILITA' AI FINI ISTRUTTORI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 </w:t>
            </w:r>
            <w:r>
              <w:rPr>
                <w:sz w:val="22"/>
                <w:szCs w:val="22"/>
                <w:lang w:val="es-ES"/>
              </w:rPr>
              <w:t xml:space="preserve">Nominativi: 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  <w:lang w:val="es-AR"/>
              </w:rPr>
              <w:t xml:space="preserve">     </w:t>
            </w:r>
            <w:r>
              <w:rPr>
                <w:sz w:val="22"/>
                <w:szCs w:val="22"/>
              </w:rPr>
              <w:t xml:space="preserve">Indirizzi 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elefono  (centralino):                                            cellulare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first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30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Pec :</w:t>
            </w:r>
          </w:p>
        </w:tc>
      </w:tr>
      <w:tr>
        <w:trPr>
          <w:trHeight w:val="2110" w:hRule="atLeast"/>
          <w:cantSplit w:val="true"/>
        </w:trPr>
        <w:tc>
          <w:tcPr>
            <w:tcW w:w="10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5.  </w:t>
            </w:r>
            <w:r>
              <w:rPr>
                <w:sz w:val="21"/>
                <w:szCs w:val="21"/>
              </w:rPr>
              <w:t>QUIETANZA DI PAGAMENTO AI SENSI DEL DECRETO INTERMINISTERIALE MEF-MAE DEL 26.04.20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e circolare MAECI-UAMA n. P031746 DEL 22.09.2016</w:t>
              <w:b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ffa fascia 1                     |__|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ffa fascia 2                     |__|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ffa fascia 3                     |__|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ffa fascia 4                     |__|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llega copia della quietanza di pagamento.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ind w:left="9214" w:hanging="0"/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Segue Mod. H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6" w:type="dxa"/>
        <w:jc w:val="left"/>
        <w:tblInd w:w="1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6"/>
      </w:tblGrid>
      <w:tr>
        <w:trPr>
          <w:trHeight w:val="241" w:hRule="atLeast"/>
          <w:cantSplit w:val="true"/>
        </w:trPr>
        <w:tc>
          <w:tcPr>
            <w:tcW w:w="10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TO ALLA RICHIESTA DI AUTORIZZAZIONE</w:t>
            </w:r>
          </w:p>
        </w:tc>
      </w:tr>
      <w:tr>
        <w:trPr>
          <w:trHeight w:val="241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 2</w:t>
            </w:r>
          </w:p>
        </w:tc>
      </w:tr>
      <w:tr>
        <w:trPr>
          <w:trHeight w:val="241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P E R A Z I O N E</w:t>
            </w:r>
          </w:p>
        </w:tc>
      </w:tr>
      <w:tr>
        <w:trPr>
          <w:trHeight w:val="80" w:hRule="atLeast"/>
          <w:cantSplit w:val="true"/>
        </w:trPr>
        <w:tc>
          <w:tcPr>
            <w:tcW w:w="10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6.   TIPOLOGIA DELL'OPERAZIONE DA AUTORIZZARE:</w:t>
            </w:r>
          </w:p>
        </w:tc>
      </w:tr>
      <w:tr>
        <w:trPr>
          <w:trHeight w:val="241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roroga dei termini     SI </w:t>
            </w:r>
            <w:r>
              <w:rPr>
                <w:b/>
                <w:sz w:val="22"/>
                <w:szCs w:val="22"/>
              </w:rPr>
              <w:t>|__</w:t>
            </w:r>
            <w:r>
              <w:rPr>
                <w:sz w:val="22"/>
                <w:szCs w:val="22"/>
              </w:rPr>
              <w:t xml:space="preserve">|    NO </w:t>
            </w:r>
            <w:r>
              <w:rPr>
                <w:b/>
                <w:sz w:val="22"/>
                <w:szCs w:val="22"/>
              </w:rPr>
              <w:t>|  |</w:t>
            </w:r>
          </w:p>
        </w:tc>
      </w:tr>
      <w:tr>
        <w:trPr>
          <w:trHeight w:val="241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MPORTAZIONE           |</w:t>
            </w:r>
            <w:r>
              <w:rPr>
                <w:b/>
                <w:sz w:val="22"/>
                <w:szCs w:val="22"/>
              </w:rPr>
              <w:t>__|</w:t>
            </w:r>
            <w:r>
              <w:rPr>
                <w:sz w:val="22"/>
                <w:szCs w:val="22"/>
              </w:rPr>
              <w:t xml:space="preserve">            ESPORTAZIONE              </w:t>
            </w:r>
            <w:r>
              <w:rPr>
                <w:b/>
                <w:sz w:val="22"/>
                <w:szCs w:val="22"/>
              </w:rPr>
              <w:t>|     |</w:t>
            </w:r>
            <w:r>
              <w:rPr>
                <w:sz w:val="22"/>
                <w:szCs w:val="22"/>
              </w:rPr>
              <w:t xml:space="preserve">         TRASFERIMENTO           </w:t>
            </w:r>
            <w:r>
              <w:rPr>
                <w:b/>
                <w:sz w:val="22"/>
                <w:szCs w:val="22"/>
              </w:rPr>
              <w:t>|   |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TRASFERIMENTO INTANGIBILE       </w:t>
            </w:r>
            <w:r>
              <w:rPr>
                <w:b/>
                <w:sz w:val="22"/>
                <w:szCs w:val="22"/>
              </w:rPr>
              <w:t>|     |</w:t>
            </w:r>
            <w:r>
              <w:rPr>
                <w:sz w:val="22"/>
                <w:szCs w:val="22"/>
              </w:rPr>
              <w:t xml:space="preserve">         INTERMEDIAZIONE    |__|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7.   OPERAZIONI PARTICOLARI  (solo se di effettivo interesse)</w:t>
            </w:r>
          </w:p>
        </w:tc>
      </w:tr>
      <w:tr>
        <w:trPr>
          <w:trHeight w:val="241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perazioni concernente :</w:t>
            </w:r>
          </w:p>
        </w:tc>
      </w:tr>
      <w:tr>
        <w:trPr>
          <w:trHeight w:val="241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Paesi NATO e/o UEO       |__|                                                                                                                    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Intese intergovernative      |__|                                                                                                                    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71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Ricambi componenti o servizi per la manutenzione e riparazione di materiali già oggetto di contratti autorizzati |__|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Materiali già regolarmente importati ed esportati per riparazione o manutenzione         |__|                 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Materiali già importati od esportati per restituzione ai costruttori per difetti inidoneità e simili        |__|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Attrezzatura per installazione , messa a punto , prove collaudo di materiali già autorizzati </w:t>
            </w:r>
          </w:p>
        </w:tc>
      </w:tr>
      <w:tr>
        <w:trPr>
          <w:trHeight w:val="254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all'importazione o all'esportazione          |__|                                                                                             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Materiali da esibire in mostre e dimostrazioni   (e relativi supporti tecnici predisposti per la </w:t>
            </w:r>
          </w:p>
        </w:tc>
      </w:tr>
      <w:tr>
        <w:trPr>
          <w:trHeight w:val="241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presentazione degli stessi)                      |__|                                                                                               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Campionatura per la partecipazione a gare, appalti e prove di valutazione           |__|                               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10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STREMI CONTROPARTI ESTERE (PER ESTESO)</w:t>
            </w:r>
            <w:r>
              <w:rPr>
                <w:b/>
                <w:sz w:val="22"/>
                <w:szCs w:val="22"/>
              </w:rPr>
              <w:t xml:space="preserve">:                 </w:t>
            </w:r>
          </w:p>
        </w:tc>
      </w:tr>
      <w:tr>
        <w:trPr>
          <w:trHeight w:val="281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aese di destinazione: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</w:tc>
      </w:tr>
      <w:tr>
        <w:trPr>
          <w:trHeight w:val="241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ominativo destinatario e indirizzo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acquirente e indirizzo:</w:t>
            </w:r>
          </w:p>
        </w:tc>
      </w:tr>
      <w:tr>
        <w:trPr>
          <w:trHeight w:val="294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aese di destinazione finale:   </w:t>
            </w:r>
          </w:p>
        </w:tc>
      </w:tr>
      <w:tr>
        <w:trPr>
          <w:trHeight w:val="241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2072" w:leader="none"/>
              </w:tabs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utilizzatore finale e indirizzo</w:t>
            </w:r>
            <w:r>
              <w:rPr>
                <w:b/>
                <w:sz w:val="22"/>
                <w:szCs w:val="22"/>
              </w:rPr>
              <w:t xml:space="preserve">:   </w:t>
            </w:r>
          </w:p>
        </w:tc>
      </w:tr>
      <w:tr>
        <w:trPr>
          <w:trHeight w:val="174" w:hRule="atLeast"/>
          <w:cantSplit w:val="true"/>
        </w:trPr>
        <w:tc>
          <w:tcPr>
            <w:tcW w:w="10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10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DICHIARAZIONE</w:t>
              <w:tab/>
            </w:r>
          </w:p>
        </w:tc>
      </w:tr>
      <w:tr>
        <w:trPr>
          <w:trHeight w:val="2174" w:hRule="atLeast"/>
          <w:cantSplit w:val="true"/>
        </w:trPr>
        <w:tc>
          <w:tcPr>
            <w:tcW w:w="10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357" w:hanging="0"/>
              <w:textAlignment w:val="auto"/>
              <w:rPr/>
            </w:pPr>
            <w:r>
              <w:rPr>
                <w:sz w:val="22"/>
                <w:szCs w:val="22"/>
              </w:rPr>
              <w:t>La ditta, nella persona del ……………………………………………..legale rappresentante/dirigente responsabile dichiara che</w:t>
              <w:tab/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641" w:hanging="28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materiali oggetto della presente istanza non sono prodotti  e/o importati, in tutto o in parte, in virtù di accordi di licenza USA o di altri paesi, con vincoli di riesportazione (alternativo a B e C)      </w:t>
            </w:r>
            <w:r>
              <w:rPr>
                <w:b/>
                <w:sz w:val="22"/>
                <w:szCs w:val="22"/>
              </w:rPr>
              <w:t>|__|</w:t>
            </w:r>
          </w:p>
          <w:p>
            <w:pPr>
              <w:pStyle w:val="Normal"/>
              <w:overflowPunct w:val="true"/>
              <w:autoSpaceDE w:val="true"/>
              <w:ind w:left="641" w:hanging="28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641" w:hanging="28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i materiali oggetto della presente istanza sono stati importati dagli USA o da altri paesi……..………… (indicare il paese fornitore) in tutto o in parte con vincoli di riesportazione e si impegna, a rispettare le condizioni relative all'uso finale e le altre condizioni previste dal paese fornitore. Dichiara altresì, laddove ricorrano tali circostanze, che in ogni caso non procederà alla fornitura, in assenza delle autorizzazioni estere. Si impegna a conservare la documentazione relativa e ad esibirla su richiesta dei funzionari dell'Autorità nazionale U.A.M.A.     |__|</w:t>
              <w:tab/>
            </w:r>
          </w:p>
          <w:p>
            <w:pPr>
              <w:pStyle w:val="Normal"/>
              <w:overflowPunct w:val="true"/>
              <w:autoSpaceDE w:val="true"/>
              <w:ind w:left="641" w:hanging="284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641" w:hanging="28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i materiali oggetto della presente istanza sono stati prodotti in tutto o in parte in virtù di accordi di licenza USA o di altri paesi ……….….…………..…… (indicare il paese fornitore) con vincoli di riesportazione e si impegna al riguardo a rispettare le condizioni relative all'uso finale e le altre condizioni previste dal paese fornitore. Dichiara altresì, laddove ricorrano tali circostanze, che in ogni caso non procederà alla fornitura, in assenza delle autorizzazioni estere.  Si impegna a conservare la documentazione relativa e ad esibirla su richiesta dei funzionari dell'Autorità nazionale U.A.M.A..  |__|</w:t>
            </w:r>
          </w:p>
          <w:p>
            <w:pPr>
              <w:pStyle w:val="Paragrafoelenco"/>
              <w:ind w:left="64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left="35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caso in cui al momento dell'istanza non ci fosse evidenza di vincoli sui materiali ricevuti, sarà cura della Società, qualora si movimentassero materiali con vincoli USA o di altri Paesi, produrre una dichiarazione nei termini predetti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___________________                                                                  Firma_____________________</w:t>
            </w:r>
          </w:p>
        </w:tc>
      </w:tr>
      <w:tr>
        <w:trPr>
          <w:trHeight w:val="1414" w:hRule="atLeast"/>
          <w:cantSplit w:val="true"/>
        </w:trPr>
        <w:tc>
          <w:tcPr>
            <w:tcW w:w="10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  EVENTUALI ULTERIORI INFORMAZIONI: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9356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893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gue Mod. H</w:t>
      </w:r>
    </w:p>
    <w:p>
      <w:pPr>
        <w:pStyle w:val="Normal"/>
        <w:tabs>
          <w:tab w:val="clear" w:pos="708"/>
          <w:tab w:val="left" w:pos="4253" w:leader="none"/>
        </w:tabs>
        <w:ind w:firstLine="93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  <w:gridCol w:w="144"/>
        <w:gridCol w:w="992"/>
        <w:gridCol w:w="10"/>
      </w:tblGrid>
      <w:tr>
        <w:trPr>
          <w:cantSplit w:val="true"/>
        </w:trPr>
        <w:tc>
          <w:tcPr>
            <w:tcW w:w="10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LLEGATO ALLA RICHIESTA DI AUTORIZZAZIONE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3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firstLine="2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B L I G A Z I O N I     C O N T R A T T U A L I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11. TRATTATIVE CONTRATTUALI: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unicazione di inizio TT.CC.  al MAE  e al MINDIFESA (estremi)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708" w:hanging="352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L. N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309" w:hRule="atLeast"/>
          <w:cantSplit w:val="true"/>
        </w:trPr>
        <w:tc>
          <w:tcPr>
            <w:tcW w:w="9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firstLine="35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ulla Osta del Ministero  Affari Esteri (estremi)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L. N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TIPOLOGIA DELL'IMPEGNO CONTRATTUALE SOTTOSCRITTO E VALORE COMPLESSIVO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ontratto   |</w:t>
            </w:r>
            <w:r>
              <w:rPr>
                <w:b/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t>|             Subcontratto   |</w:t>
            </w:r>
            <w:r>
              <w:rPr>
                <w:b/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t xml:space="preserve">|            Ordine   </w:t>
            </w:r>
            <w:r>
              <w:rPr>
                <w:b/>
                <w:sz w:val="22"/>
                <w:szCs w:val="22"/>
              </w:rPr>
              <w:t>|_ _|</w:t>
            </w:r>
            <w:r>
              <w:rPr>
                <w:sz w:val="22"/>
                <w:szCs w:val="22"/>
              </w:rPr>
              <w:t xml:space="preserve">            Altro   | </w:t>
            </w:r>
            <w:r>
              <w:rPr>
                <w:b/>
                <w:sz w:val="22"/>
                <w:szCs w:val="22"/>
              </w:rPr>
              <w:t>__|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alore complessivo                         in cifre                                           in lettere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3" w:leader="none"/>
              </w:tabs>
              <w:ind w:firstLine="35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conclusione </w:t>
            </w: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per destinazione </w:t>
            </w:r>
          </w:p>
        </w:tc>
        <w:tc>
          <w:tcPr>
            <w:tcW w:w="11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3" w:leader="none"/>
              </w:tabs>
              <w:rPr/>
            </w:pPr>
            <w:r>
              <w:rPr>
                <w:sz w:val="22"/>
                <w:szCs w:val="22"/>
              </w:rPr>
              <w:t>ALL. N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ominativi e qualifica dei contraenti: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er l'operatore</w:t>
            </w:r>
            <w:r>
              <w:rPr>
                <w:b/>
                <w:sz w:val="22"/>
                <w:szCs w:val="22"/>
              </w:rPr>
              <w:t xml:space="preserve">:   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er la controparte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Lingua in cui è redatto l'impegno contrattuale</w:t>
            </w:r>
            <w:r>
              <w:rPr>
                <w:b/>
                <w:sz w:val="22"/>
                <w:szCs w:val="22"/>
              </w:rPr>
              <w:t xml:space="preserve">  - 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Traduzione asseverata          SI   |</w:t>
            </w:r>
            <w:r>
              <w:rPr>
                <w:b/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t>|      NO   |</w:t>
            </w:r>
            <w:r>
              <w:rPr>
                <w:b/>
                <w:sz w:val="22"/>
                <w:szCs w:val="22"/>
              </w:rPr>
              <w:t>__|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. N.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CONDIZIONI E CLAUSOLE 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742" w:hanging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sola  penale</w: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Ammontare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recisare solo se in caso di inadempimento o di ritardo dell'adempimento è prevista una penale                                           (lettere)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TERMINI FINALI DI ESPLETAMENTO DELL'IMPEGNO CONTRATTUALE</w:t>
            </w:r>
            <w:r>
              <w:rPr>
                <w:b/>
                <w:sz w:val="22"/>
                <w:szCs w:val="22"/>
              </w:rPr>
              <w:t xml:space="preserve"> :                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nsegna dei materiali (anche frazionata</w:t>
            </w:r>
            <w:r>
              <w:rPr>
                <w:b/>
                <w:sz w:val="22"/>
                <w:szCs w:val="22"/>
              </w:rPr>
              <w:t xml:space="preserve">):   </w:t>
            </w:r>
            <w:r>
              <w:rPr>
                <w:sz w:val="22"/>
                <w:szCs w:val="22"/>
              </w:rPr>
              <w:t>gg.   mm.    aa.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ornitura della tecnologia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odalità di trasferimento intangibile:     Internet |_ _|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Fax         |_ _|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Altro      |_ _| Specificare: ……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estazione dei servizi :</w:t>
            </w:r>
            <w:r>
              <w:rPr>
                <w:b/>
                <w:sz w:val="22"/>
                <w:szCs w:val="22"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15  BENEFICIARIO DEI COMPENSI D’INTERMEDIAZION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16. CONDIZIONI FINANZIARIE DELL'IMPEGNO CONTRATTUALE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odalità di pagamento: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nto garanzia   :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   |_ _|       NO   |</w:t>
            </w:r>
            <w:r>
              <w:rPr>
                <w:b/>
                <w:sz w:val="22"/>
                <w:szCs w:val="22"/>
              </w:rPr>
              <w:t>_ _</w:t>
            </w:r>
            <w:r>
              <w:rPr>
                <w:sz w:val="22"/>
                <w:szCs w:val="22"/>
              </w:rPr>
              <w:t>|     Motivazione: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ltre clausole finanziarie: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17. IMPEGNI PER COMPENSAZIONI INDUSTRIALI               SI   |__|       NO   |</w:t>
            </w:r>
            <w:r>
              <w:rPr>
                <w:b/>
                <w:sz w:val="22"/>
                <w:szCs w:val="22"/>
              </w:rPr>
              <w:t>_ _</w:t>
            </w:r>
            <w:r>
              <w:rPr>
                <w:sz w:val="22"/>
                <w:szCs w:val="22"/>
              </w:rPr>
              <w:t>|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o positivo precisarne natura e contenuti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18. OBBLIGHI ECONOMICI VERSO LO STATO PER DIRITTI DI PROPRIETA', DI BREVETTO E SIMILI  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o positivo precisarne natura e contenuti                                          SI      |__|       NO   |</w:t>
            </w:r>
            <w:r>
              <w:rPr>
                <w:b/>
                <w:sz w:val="22"/>
                <w:szCs w:val="22"/>
              </w:rPr>
              <w:t>_ _</w:t>
            </w:r>
            <w:r>
              <w:rPr>
                <w:sz w:val="22"/>
                <w:szCs w:val="22"/>
              </w:rPr>
              <w:t>|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AFFIDAMENTI DA PARTE DI AMMINISTRAZIONE DELLO STATO PER L'ESECUZIONE DELL'OPERAZIONE PATTUITA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egue Mod. 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275"/>
      </w:tblGrid>
      <w:tr>
        <w:trPr>
          <w:trHeight w:val="461" w:hRule="atLeast"/>
          <w:cantSplit w:val="true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G. 4</w:t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  <w:r>
              <w:rPr>
                <w:color w:val="000000"/>
                <w:sz w:val="22"/>
                <w:szCs w:val="22"/>
              </w:rPr>
              <w:t>CERTIFICATO ATTESTANTE LA QUALITA' DI IMPRESA AUTORIZZATA</w:t>
            </w:r>
            <w:r>
              <w:rPr>
                <w:sz w:val="22"/>
                <w:szCs w:val="22"/>
              </w:rPr>
              <w:t xml:space="preserve"> DALLE PROPRIE AUTORITÀ' GOVERNATIVE A PRODURRE E COMMERCIALIZZARE I MATERIALI OGGETTO DI DISCIPLINA DELLA LEGGE 185/90  (solo se il destinatario dell'operazione da autorizzare è un soggetto non governativo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torità estera che ha emesso il documento: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tura della certificazione (licenza di fabbricazione , abilitazione ad operare nel settore, ecc.):</w:t>
            </w: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ominativo e qualifica della persona che ha sottoscritto il documento: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rilascio del documento: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firstLine="3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21. CERTIFICATO INTERNAZIONALE DI IMPORTAZIONE:</w:t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torità estera che ha rilasciato il certificato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ominativo del funzionario che ha sottoscritto il documento: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di rilascio del certificato: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alore della certificazione: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ggetto della certificazion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Data di scadenza  del documento  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. N. </w:t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22.CERTIFICATO DI UTILIZZO FINALE</w:t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torità estera che ha rilasciato la dichiarazion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ominativo e qualifica della persona che ha sottoscritto il document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di rilascio</w:t>
            </w: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ggetto e valore dell'impegno alla non riesportazion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torità diplomatica consolare italiana che ha effettuato l'autenticazione e/o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postille (Convenzione AIA del 05 ottobre 1961)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ALL. N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63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DICHIARAZIONE DI USO FINALE / END USER STATEMENT/END USER UNDERTAKING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Data di rilascio </w:t>
              <w:br/>
              <w:t xml:space="preserve">      Nominativo e qualifica della persona che ha sottoscritto il document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355"/>
              <w:rPr/>
            </w:pPr>
            <w:r>
              <w:rPr>
                <w:sz w:val="22"/>
                <w:szCs w:val="22"/>
              </w:rPr>
              <w:br/>
              <w:t xml:space="preserve">      Oggetto e valore dell’impegno alla non riesportazione</w:t>
            </w:r>
          </w:p>
        </w:tc>
      </w:tr>
      <w:tr>
        <w:trPr>
          <w:trHeight w:val="231" w:hRule="atLeast"/>
          <w:cantSplit w:val="true"/>
        </w:trPr>
        <w:tc>
          <w:tcPr>
            <w:tcW w:w="10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LL. N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232" w:hRule="atLeast"/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ENTUALE ULTERIORE CERTIFICAZION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ALL. N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-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8:00Z</dcterms:created>
  <dc:creator>idp</dc:creator>
  <dc:description/>
  <cp:keywords/>
  <dc:language>en-US</dc:language>
  <cp:lastModifiedBy>Sbernardori Andrea</cp:lastModifiedBy>
  <cp:lastPrinted>2018-06-11T11:46:00Z</cp:lastPrinted>
  <dcterms:modified xsi:type="dcterms:W3CDTF">2018-06-20T08:42:00Z</dcterms:modified>
  <cp:revision>10</cp:revision>
  <dc:subject/>
  <dc:title>RISERVATO</dc:title>
</cp:coreProperties>
</file>