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710"/>
        <w:gridCol w:w="935"/>
        <w:gridCol w:w="10"/>
        <w:gridCol w:w="2745"/>
        <w:gridCol w:w="369"/>
      </w:tblGrid>
      <w:tr>
        <w:trPr/>
        <w:tc>
          <w:tcPr>
            <w:tcW w:w="4068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arta intestata della Società</w:t>
            </w:r>
          </w:p>
        </w:tc>
        <w:tc>
          <w:tcPr>
            <w:tcW w:w="1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147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. B1</w:t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14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068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</w:p>
        </w:tc>
        <w:tc>
          <w:tcPr>
            <w:tcW w:w="8289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di riesportazione di materiale d’armamento da (indicare paese destinatario autorizzato con provvedimento UAMA) a (indicare Paese nuovo destinatario).</w:t>
            </w:r>
          </w:p>
        </w:tc>
      </w:tr>
      <w:tr>
        <w:trPr/>
        <w:tc>
          <w:tcPr>
            <w:tcW w:w="15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8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indirizzata a:</w:t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Ministero degli Affari Esteri e della Cooperazione Internaz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tà nazionale - U.A.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e esportazione e Trans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zzale della Farnesina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4 ROMA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0" w:after="0"/>
        <w:ind w:left="357" w:right="17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per chiedere a codesta spettabile Autorità nazionale - U.A.M.A. l’autorizzazione alla riesportazione del materiale d’armamento relativo a:</w:t>
      </w:r>
    </w:p>
    <w:p>
      <w:pPr>
        <w:pStyle w:val="Normal"/>
        <w:widowControl w:val="false"/>
        <w:spacing w:lineRule="auto" w:line="240" w:before="0" w:after="0"/>
        <w:ind w:left="357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452"/>
      </w:tblGrid>
      <w:tr>
        <w:trPr>
          <w:trHeight w:val="384" w:hRule="exac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e data Autorizzazione MAECI-UAMA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tario material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tore finale del material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vo destinatario material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me e indirizzo)</w:t>
            </w:r>
          </w:p>
        </w:tc>
      </w:tr>
      <w:tr>
        <w:trPr>
          <w:trHeight w:val="384" w:hRule="exac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vo Utilizzatore finale del material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me e indirizzo)</w:t>
            </w:r>
          </w:p>
        </w:tc>
      </w:tr>
      <w:tr>
        <w:trPr>
          <w:trHeight w:val="397" w:hRule="exac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 del material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o e data autorizzazione alla cessione di informazioni classificate verso nuovo destinatario: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 caso di materiale classificato)</w:t>
            </w:r>
          </w:p>
        </w:tc>
      </w:tr>
      <w:tr>
        <w:trPr>
          <w:trHeight w:val="476" w:hRule="exac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mi richiesta controparte estera di riesportazione material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material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egato in caso di più materiali)</w:t>
            </w:r>
          </w:p>
        </w:tc>
      </w:tr>
      <w:tr>
        <w:trPr>
          <w:trHeight w:val="1093" w:hRule="exac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remi - in base al Paese del nuovo destinatario - del Certificato di importazione (C.I.I/I.I.C.) o del Certificato di uso finale (EUC) o della dichiarazione d’uso (EUS) fornito dal nuovo destinatario: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0" w:after="0"/>
        <w:ind w:left="36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guardo 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right="176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iesta della controparte straniera (destinataria/utilizzatrice finale autorizzata a suo tempo a ricevere il materiale) con indicata la nuova esigenza, corredata di una traduzione di cortesia se in lingua straniera (timbrata e vistata dal Legale rappresentante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right="17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Certificato di importazione (C.I.I./I.I.C.) o del Certificato di uso finale (EUC) o della dichiarazione d’uso (EUS) del nuovo destina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720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oga DIS che autorizza la cessione di informazioni classificate (eventuale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right="176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provvedimento MAECI-UAMA (ed eventuali proroghe e variazioni) che autorizzava la movimentazione del materiale oggetto della riesport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right="176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elenco materiali interessati alla riesportazione verso nuovo destinatario (eventual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0" w:after="0"/>
        <w:ind w:left="36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, si rende noto che, per l’operazione in questione, questa società non percepirà alcun compenso economico e non pagherà compensi per intermediazione.</w:t>
      </w:r>
    </w:p>
    <w:p>
      <w:pPr>
        <w:pStyle w:val="Normal"/>
        <w:widowControl w:val="false"/>
        <w:spacing w:lineRule="auto" w:line="240" w:before="0" w:after="0"/>
        <w:ind w:left="567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lo e dat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Timbr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284" w:footer="1015" w:bottom="107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284" w:footer="1015" w:bottom="107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A6A6A6"/>
      </w:rPr>
      <w:fldChar w:fldCharType="begin"/>
    </w:r>
    <w:r>
      <w:rPr>
        <w:rFonts w:cs="Times New Roman" w:ascii="Times New Roman" w:hAnsi="Times New Roman"/>
        <w:color w:val="A6A6A6"/>
      </w:rPr>
      <w:instrText xml:space="preserve"> PAGE \* ARABIC </w:instrText>
    </w:r>
    <w:r>
      <w:rPr>
        <w:rFonts w:cs="Times New Roman" w:ascii="Times New Roman" w:hAnsi="Times New Roman"/>
        <w:color w:val="A6A6A6"/>
      </w:rPr>
      <w:fldChar w:fldCharType="separate"/>
    </w:r>
    <w:r>
      <w:rPr>
        <w:rFonts w:cs="Times New Roman" w:ascii="Times New Roman" w:hAnsi="Times New Roman"/>
        <w:color w:val="A6A6A6"/>
      </w:rPr>
      <w:t>2</w:t>
    </w:r>
    <w:r>
      <w:rPr>
        <w:rFonts w:cs="Times New Roman" w:ascii="Times New Roman" w:hAnsi="Times New Roman"/>
        <w:color w:val="A6A6A6"/>
      </w:rPr>
      <w:fldChar w:fldCharType="end"/>
    </w:r>
    <w:r>
      <w:rPr>
        <w:rFonts w:cs="Times New Roman" w:ascii="Times New Roman" w:hAnsi="Times New Roman"/>
        <w:color w:val="A6A6A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4:00Z</dcterms:created>
  <dc:creator>Marinelli, Cap. Antonio - SMD-I</dc:creator>
  <dc:description/>
  <cp:keywords/>
  <dc:language>en-US</dc:language>
  <cp:lastModifiedBy>Boccanera Barbara</cp:lastModifiedBy>
  <cp:lastPrinted>2018-06-20T12:16:00Z</cp:lastPrinted>
  <dcterms:modified xsi:type="dcterms:W3CDTF">2018-06-20T10:16:00Z</dcterms:modified>
  <cp:revision>5</cp:revision>
  <dc:subject/>
  <dc:title> </dc:title>
</cp:coreProperties>
</file>