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MALI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RGHETTI Maria Ser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RGHETTI Maria Sere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LARDO FISCHER Car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Chia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LO Bujar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RI Maria Elen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PPALARDO FISCHER Car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Chia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DORI Maria Elen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cp:lastPrinted>2018-06-04T15:15:00Z</cp:lastPrinted>
  <dcterms:modified xsi:type="dcterms:W3CDTF">2018-06-04T13:15:00Z</dcterms:modified>
  <cp:revision>24</cp:revision>
  <dc:subject/>
  <dc:title>EU EOM Mali</dc:title>
</cp:coreProperties>
</file>