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ZIMBAB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GO Moni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ELLI Daniela I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NGI Patri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GO Monic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ELLI Daniela 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TTO Pao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GHINI Veroni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OSI Gilber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OTTO Paolo </w:t>
            </w:r>
            <w:r>
              <w:rPr>
                <w:i/>
              </w:rPr>
              <w:t>(reserv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GLI Martina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GLI Martina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Bartolucci Maria Luisa</cp:lastModifiedBy>
  <cp:lastPrinted>2018-06-04T15:15:00Z</cp:lastPrinted>
  <dcterms:modified xsi:type="dcterms:W3CDTF">2018-06-07T16:08:00Z</dcterms:modified>
  <cp:revision>25</cp:revision>
  <dc:subject/>
  <dc:title>EU EOM Mali</dc:title>
</cp:coreProperties>
</file>