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U EOM SENEG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istiche e risulta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URE RICEVU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 cui STO esordien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PRESELEZIONATI dal MAECI (numero massimo per ogni Stato membro: 3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NGO Alessandr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HI Michel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ONI Marc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TELLANI Domenico </w:t>
            </w:r>
            <w:r>
              <w:rPr>
                <w:i/>
              </w:rPr>
              <w:t>(riserva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NGO Monica </w:t>
            </w:r>
            <w:r>
              <w:rPr>
                <w:i/>
              </w:rPr>
              <w:t>(riserv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SELEZIONATI dalla COMMISSIONE EUROPE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NGO Alessandro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SONI Marco </w:t>
            </w:r>
            <w:r>
              <w:rPr>
                <w:i/>
              </w:rPr>
              <w:t>(riserv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 PRESELEZIONATI dal MAECI (numero massimo per ogni Stato membro: 4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I Annalis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RISIO Carlo Giusepp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DORI Maria Elen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Chiar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AN Chiara </w:t>
            </w:r>
            <w:r>
              <w:rPr>
                <w:i/>
              </w:rPr>
              <w:t>(esordien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O SELEZIONATI dalla COMMISSIONE EUROPE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I Annalis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RISIO Carlo Giuseppe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DORI Maria Ele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10:00Z</dcterms:created>
  <dc:creator>alice.marziali</dc:creator>
  <dc:description/>
  <cp:keywords/>
  <dc:language>en-US</dc:language>
  <cp:lastModifiedBy>Bartolucci Maria Luisa</cp:lastModifiedBy>
  <cp:lastPrinted>2018-06-04T15:15:00Z</cp:lastPrinted>
  <dcterms:modified xsi:type="dcterms:W3CDTF">2018-12-20T10:11:00Z</dcterms:modified>
  <cp:revision>33</cp:revision>
  <dc:subject/>
  <dc:title>EU EOM Mali</dc:title>
</cp:coreProperties>
</file>