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CIRCOLO DI STUDI DIPLOMATI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ALOGHI DIPLOMATI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Gli assetti del commercio mondiale e della globalizzazion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ella prospettiva dell’Agenda 2030 per lo sviluppo sostenibil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dicembre 20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604770" cy="13716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6" r="-14" b="-26"/>
                    <a:stretch>
                      <a:fillRect/>
                    </a:stretch>
                  </pic:blipFill>
                  <pic:spPr bwMode="auto">
                    <a:xfrm>
                      <a:off x="0" y="0"/>
                      <a:ext cx="2604770" cy="1371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LOGHI DIPLOMATICI</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Gli assetti del commercio mondiale e della globalizzazion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ella prospettiva dell’Agenda 2030 per lo sviluppo sostenibil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dicembre 20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p>
    <w:p>
      <w:pPr>
        <w:pStyle w:val="Normal"/>
        <w:tabs>
          <w:tab w:val="clear" w:pos="708"/>
          <w:tab w:val="left" w:pos="12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604770" cy="13716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4" t="-26" r="-14" b="-26"/>
                    <a:stretch>
                      <a:fillRect/>
                    </a:stretch>
                  </pic:blipFill>
                  <pic:spPr bwMode="auto">
                    <a:xfrm>
                      <a:off x="0" y="0"/>
                      <a:ext cx="2604770" cy="1371600"/>
                    </a:xfrm>
                    <a:prstGeom prst="rect">
                      <a:avLst/>
                    </a:prstGeom>
                  </pic:spPr>
                </pic:pic>
              </a:graphicData>
            </a:graphic>
          </wp:inline>
        </w:drawing>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jc w:val="both"/>
        <w:rPr>
          <w:rFonts w:ascii="Times New Roman" w:hAnsi="Times New Roman" w:cs="Times New Roman"/>
          <w:bCs/>
          <w:sz w:val="24"/>
          <w:szCs w:val="24"/>
        </w:rPr>
      </w:pPr>
      <w:r>
        <w:rPr>
          <w:rFonts w:cs="Times New Roman" w:ascii="Times New Roman" w:hAnsi="Times New Roman"/>
          <w:i/>
          <w:sz w:val="24"/>
          <w:szCs w:val="24"/>
        </w:rPr>
        <w:t xml:space="preserve">Tavola rotonda con la partecipazione </w:t>
      </w:r>
      <w:r>
        <w:rPr>
          <w:rFonts w:cs="Times New Roman" w:ascii="Times New Roman" w:hAnsi="Times New Roman"/>
          <w:sz w:val="24"/>
          <w:szCs w:val="24"/>
        </w:rPr>
        <w:t>del Professore Enrico GIOVANNINI, Docente presso il Dipartimento di Economia e Finanza dell’Università Tor Vergata e Portavoce dell’Alleanza Italiana per lo Sviluppo Sostenibile, e del Ministro Plenipotenziario Alessandro Modiano, Vice Direttore Generale e Direttore Centrale per le questioni globali della DG.Mondializazione del Ministero degli Esteri e Sous-Spherpa Esteri</w:t>
      </w:r>
    </w:p>
    <w:p>
      <w:pPr>
        <w:pStyle w:val="Normal"/>
        <w:tabs>
          <w:tab w:val="clear" w:pos="708"/>
          <w:tab w:val="left" w:pos="1260" w:leader="none"/>
        </w:tabs>
        <w:spacing w:lineRule="auto" w:line="240" w:before="0" w:after="0"/>
        <w:jc w:val="both"/>
        <w:rPr/>
      </w:pPr>
      <w:r>
        <w:rPr>
          <w:rFonts w:cs="Times New Roman" w:ascii="Times New Roman" w:hAnsi="Times New Roman"/>
          <w:i/>
          <w:sz w:val="24"/>
          <w:szCs w:val="24"/>
        </w:rPr>
        <w:t>e con la partecipazione degli Ambasciatori del Circolo di Studi Diplomatici</w:t>
      </w: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esco ALOISI de LARDEREL, Giancarlo ARAGONA, Adriano BENEDETTI, Paolo CASARDI, Francesco CORRIAS, Luigi GUIDOBONO CAVALCHINI, Giancarlo LEO, Maurizio MELANI, Elio MENZIONE, Laura MIRACHIAN, Giuseppe MORABITO, Roberto NIGIDO, Carlo Maria OLIVA, Claudio PACIFICO, Ferdinando SALLEO, Gianfranco VERDERAM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IRCOLO DI STUDI DIPLOMATIC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lazzetto Venezia – Via degli Astalli 3/A – 00186 ROM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l. e fax: 06.679.10.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e-mail: </w:t>
      </w:r>
      <w:hyperlink r:id="rId4">
        <w:r>
          <w:rPr>
            <w:rStyle w:val="InternetLink"/>
            <w:rFonts w:cs="Times New Roman" w:ascii="Times New Roman" w:hAnsi="Times New Roman"/>
            <w:color w:val="0000FF"/>
            <w:sz w:val="24"/>
            <w:u w:val="single"/>
          </w:rPr>
          <w:t>studidiplomatici@libero.it</w:t>
        </w:r>
      </w:hyperlink>
    </w:p>
    <w:p>
      <w:pPr>
        <w:pStyle w:val="Normal"/>
        <w:spacing w:lineRule="auto" w:line="240" w:before="0" w:after="0"/>
        <w:ind w:firstLine="708"/>
        <w:jc w:val="center"/>
        <w:rPr>
          <w:rFonts w:ascii="Times New Roman" w:hAnsi="Times New Roman" w:cs="Times New Roman"/>
          <w:sz w:val="28"/>
          <w:szCs w:val="28"/>
        </w:rPr>
      </w:pPr>
      <w:hyperlink r:id="rId5">
        <w:r>
          <w:rPr>
            <w:rStyle w:val="InternetLink"/>
            <w:rFonts w:cs="Times New Roman" w:ascii="Times New Roman" w:hAnsi="Times New Roman"/>
            <w:color w:val="0000FF"/>
            <w:sz w:val="24"/>
            <w:u w:val="single"/>
          </w:rPr>
          <w:t>www.studidiplomatici.it</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Gianfranco Verderame: </w:t>
      </w:r>
      <w:r>
        <w:rPr>
          <w:rFonts w:cs="Times New Roman" w:ascii="Times New Roman" w:hAnsi="Times New Roman"/>
          <w:sz w:val="24"/>
          <w:szCs w:val="24"/>
        </w:rPr>
        <w:t>con questo Dialogo concludiamo il nostro programma di lavoro per l’anno 2018. Un programma intenso, che dalla riflessione iniziale sui valori e gli interessi in politica estera ci ha portato ad affrontare temi di grande attualità, come il rapporto con l’Islam, la riforma dell’Unione Europea, i problemi e le potenzialità del continente africano, la crescente centralità negli equilibri globali di quello asiatico, le crisi del Mediterraneo allargato. Oggi ci occuperemo degli assetti del commercio mondiale e della globalizzazione nella prospettiva dell’Agenda 2030 delle Nazioni Unite per lo sviluppo sostenibile, e lo faremo con due interlocutori particolarmente competenti: il Professor Enrico Giovannini, che tutti noi conosciamo per gli importanti incarichi ricoperti, tra i quali quello di Ministro del Lavoro, e che è tra l’altro Portavoce dell’Alleanza Italiana per lo Sviluppo Sostenibile e il collega Alessandro Modiano, Vice Direttore Generale e Direttore Centrale per le questioni globali presso la Direzione Generale della Mondializzazione del MAE, reduce tra l’altro, nella sua qualità di sous-sherpa Esteri, dai negoziati per il recente G.20 di Buenos Aires. Li ringrazio a nome di tutti per aver accolto il nostro invito e per il contributo che, ne sono certo, daranno alla nostra discussione, e dò subito la parola al Professor Giovann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Enrico Giovannini: </w:t>
      </w:r>
      <w:r>
        <w:rPr>
          <w:rFonts w:cs="Times New Roman" w:ascii="Times New Roman" w:hAnsi="Times New Roman"/>
          <w:sz w:val="24"/>
          <w:szCs w:val="24"/>
        </w:rPr>
        <w:t xml:space="preserve">vorrei aprire il dibattito sui temi di questo incontro con due provocazioni. In un suo libro il grande sociologo Zygmunt Bauman si è chiesto perché in tanta parte del mondo l’utopia prevalente sia ormai quella di “tornare indietro” rispetto ai modelli che si sono affermati nelle nostre società e che appaiono oggi inceppati, e non invece quella di individuare le modalità per affrontarne e superarne i problemi in una prospettiva di progresso inclusivo e non escludente. Una eco di questa tendenza si ritrova anche nello slogan sul quale il Presidente degli Stati Uniti ha costruito la sua fortuna politica e la sua ascesa alla Casa Bianca: “Let’s make America great again”. In esso ritroviamo l’accento sul “noi” in opposizione agli “altri”, e quindi un movimento di chiusura, e la tendenza al ritorno ad un passato di grandezza rispetto ad un presente percepito di decadenz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l processo di sviluppo dell’umanità è passato attraverso grandi “salti”, in ognuno dei quali – dice Bauman - il concetto di “noi” si è progressivamente allargato e quello di “altri” progressivamente ristretto. Negli ultimi tempi, il processo ha subito una straordinaria accelerazione, ed oggi, con la globalizzazione, tutti siamo “noi”, nel senso che tutti siamo collegati in una rete di interdipendenze sempre più complessa e pervasiva. E, al contrario dei tempi utilizzati dall’umanità per i precedenti “salti”, stiamo compiendo quest’ultimo salto in poco più di trent’anni. È uno spazio temporale molto limitato, anche per l’Occidente. Conclude Bauman che la maggioranza di quelli che dovrebbero essere gli attori di questo processo non hanno le risorse culturali per coglierne compiutamente i contenuti e le implicazioni e, quindi, per gestirlo consapevolmente. Se ne sentono travolti, e il più delle volte per esperienza diretta. Di qui il disagio sempre più profondo che si diffonde nelle nostre società e la tentazione di tornare indietro, ad un passato che si avverte inconsciamente preferibile e più rassicurante del presente, anche se non sempre se ne colgono i contorni.</w:t>
      </w:r>
    </w:p>
    <w:p>
      <w:pPr>
        <w:pStyle w:val="Normal"/>
        <w:spacing w:lineRule="auto" w:line="240" w:before="0" w:after="0"/>
        <w:ind w:firstLine="284"/>
        <w:jc w:val="both"/>
        <w:rPr/>
      </w:pPr>
      <w:r>
        <w:rPr>
          <w:rFonts w:cs="Times New Roman" w:ascii="Times New Roman" w:hAnsi="Times New Roman"/>
          <w:sz w:val="24"/>
          <w:szCs w:val="24"/>
        </w:rPr>
        <w:t xml:space="preserve">Se condividiamo questa analisi, dobbiamo allora concluderne che Trump non è un fenomeno effimero, ma l’espressione di qualcosa di molto profondo </w:t>
      </w:r>
      <w:r>
        <w:rPr>
          <w:rFonts w:cs="Times New Roman" w:ascii="Times New Roman" w:hAnsi="Times New Roman"/>
          <w:color w:val="000000"/>
          <w:sz w:val="24"/>
          <w:szCs w:val="24"/>
        </w:rPr>
        <w:t xml:space="preserve">e pericoloso </w:t>
      </w:r>
      <w:r>
        <w:rPr>
          <w:rFonts w:cs="Times New Roman" w:ascii="Times New Roman" w:hAnsi="Times New Roman"/>
          <w:sz w:val="24"/>
          <w:szCs w:val="24"/>
        </w:rPr>
        <w:t>che travaglia oggi le nostre società. È l’anticipazione di un mondo che vorrà essere sempre più chiuso, del quale le barriere che vediamo in costruzione (doganali, fisiche o di altra natura) costituiscono solo l’epifenomen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conda provocazione. Il tasso di crescita del PIL mondiale, che negli anni tra il 1985 e il 2008 è cresciuto con una velocità senza precedenti, nei prossimi venti/trent’anni rallenterà sensibilmente. L’OCSE ha calcolato che nei Paesi aderenti all’Organizzazione, anche se tutti portassero avanti le giuste politiche, il tasso medio annuo di crescita si situerà intorno all’1,75%, ad un livello, cioè, che molto difficilmente consentirà di riassorbire le tensioni sociali che in essi si producono e si produrranno sempre più a causa del continuo aumento delle diseguaglianze. Anche nel resto del mondo la crescita, sia pure attestandosi su livelli più elevati di quelli della zona OCSE, rallenterà. Il paradigma della crescita non sarà quindi più in grado di trarci fuori dalla cris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 a questa situazione si aggiungono il deterioramento delle condizioni ambientali e i cambiamenti climatici, che innescheranno a loro volta una ulteriore crescita delle migrazioni (si stima che i migranti ambientali potrebbero raggiungere tra non molti anni i 250 milioni), si comprende come il paradigma futuro virerà verso l’isolamento e la chiusura di fronte ad un avvenire obiettivamente molto preoccupant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i sono soluzioni a questo stato di cose? È difficile dirlo. Ma certamente non lo sono alcune ricette che sono state propagandate, come ad esempio quella della “decrescita felice”. In ambito europeo, l’Articolo 3 del Trattato sull’Unione offre una serie di principi ai quali ispirarsi per assicurare la protezione dei propri cittadini ed al tempo stesso per la creazione di un ordine fondato sullo sviluppo sostenibile, la solidarietà ed il rispetto reciproco, anche nelle relazioni con il resto del mondo. Sono principi che rispecchiano i nostri valori di fondo e che continuano a rappresentare un solido riferimento nell’attuale situazione di diffusa incertezza.  </w:t>
      </w:r>
    </w:p>
    <w:p>
      <w:pPr>
        <w:pStyle w:val="Normal"/>
        <w:spacing w:lineRule="auto" w:line="240" w:before="0" w:after="0"/>
        <w:ind w:firstLine="284"/>
        <w:jc w:val="both"/>
        <w:rPr/>
      </w:pPr>
      <w:r>
        <w:rPr>
          <w:rFonts w:cs="Times New Roman" w:ascii="Times New Roman" w:hAnsi="Times New Roman"/>
          <w:sz w:val="24"/>
          <w:szCs w:val="24"/>
        </w:rPr>
        <w:t xml:space="preserve">Qualche parola sulla globalizzazione. Si è trattato di un processo disegnato sostanzialmente “a tavolino”, la cui finalità era quella di favorire lo sviluppo del mondo occidentale grazie all’apertura di nuovi mercati e una riduzione dei costi di produzione attraverso l’incremento dei commerci e degli investimenti. Ma il resto del mondo, che pensavamo avrebbe impiegato molto tempo per raggiungere i nostri stessi livelli tecnologici e le nostre capacità produttive, ha fatto tale cambiamento molto rapidamente, conquistando quote crescenti del commercio internazionale grazie a salari bassi e </w:t>
      </w:r>
      <w:r>
        <w:rPr>
          <w:rFonts w:cs="Times New Roman" w:ascii="Times New Roman" w:hAnsi="Times New Roman"/>
          <w:i/>
          <w:sz w:val="24"/>
          <w:szCs w:val="24"/>
        </w:rPr>
        <w:t>social dumping</w:t>
      </w:r>
      <w:r>
        <w:rPr>
          <w:rFonts w:cs="Times New Roman" w:ascii="Times New Roman" w:hAnsi="Times New Roman"/>
          <w:sz w:val="24"/>
          <w:szCs w:val="24"/>
        </w:rPr>
        <w:t>, e questo tra l’altro nutre la polemica di Trump nei confronti dei vantaggi di cui tuttora gode la Cina in quanto considerato paese “in via di sviluppo”.</w:t>
      </w:r>
    </w:p>
    <w:p>
      <w:pPr>
        <w:pStyle w:val="Normal"/>
        <w:spacing w:lineRule="auto" w:line="240" w:before="0" w:after="0"/>
        <w:ind w:firstLine="284"/>
        <w:jc w:val="both"/>
        <w:rPr/>
      </w:pPr>
      <w:r>
        <w:rPr>
          <w:rFonts w:cs="Times New Roman" w:ascii="Times New Roman" w:hAnsi="Times New Roman"/>
          <w:sz w:val="24"/>
          <w:szCs w:val="24"/>
        </w:rPr>
        <w:t xml:space="preserve">Il quadro è poi ulteriormente complicato dal fatto che molti dei nostri interlocutori internazionali hanno approcci culturali </w:t>
      </w:r>
      <w:r>
        <w:rPr>
          <w:rFonts w:cs="Times New Roman" w:ascii="Times New Roman" w:hAnsi="Times New Roman"/>
          <w:color w:val="000000"/>
          <w:sz w:val="24"/>
          <w:szCs w:val="24"/>
        </w:rPr>
        <w:t xml:space="preserve">molto diversi </w:t>
      </w:r>
      <w:r>
        <w:rPr>
          <w:rFonts w:cs="Times New Roman" w:ascii="Times New Roman" w:hAnsi="Times New Roman"/>
          <w:sz w:val="24"/>
          <w:szCs w:val="24"/>
        </w:rPr>
        <w:t>da quelli dell’Occidente. Prendete la Cina, che si trova confrontata con tre grandi processi di transizione: quella demografica, quella da una crescita centrata su esportazioni e investimenti a uno basata sui consumi, e quella da un’industria manifatturiera a una di servizi. Da una parte, il loro sistema politico ha difficoltà a gestire questi processi, dall’altra i cinesi rifiutano il nostro modello di democrazia e molti dei nostri valori, ma sentono di dover aggiornare i propri se vogliono dare un ancoraggio solido al loro processo di sviluppo economico e sociale. E quello che vale per i cinesi vale anche per altri: ed è così che, anche in Cina, anche il fattore religioso potrebbe tornare a svolgere un ruolo ancora più incisivo di quello che già svolge oggi in molte società.</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arallelamente, a livello globale è cresciuta la consapevolezza di quanto fattori demografici, ambientali, sociali e attinenti alle modalità della produzione, agli effetti dei progressi tecnologici, all'utilizzo di risorse naturali e ai conflitti che ne deriveranno siano destinati a produrre sempre più frequenti shock alle nostre società e a mettere in prospettiva in pericolo la stessa sopravvivenza dell'umanità. Sono state così rivalutate le riflessioni del Club di Roma sui limiti dello sviluppo, proposte agli inizi degli anni 70, le cui previsioni si stanno rivelando esa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Comunità internazionale ha così costruito una visione coerente e articolata del futuro auspicabile, condivisa nel 2015 da tutti i Paesi del mondo attraverso una serie di eventi di alto livello, dalla Conferenza di Addis Abeba sul finanziamento dello sviluppo, all'adozione da parte dell'Assemblea Generale delle Nazioni Unite dell'Agenda 2030 sullo viluppo sostenibile, alla Conferenza di Parigi sui cambiamenti climatici. </w:t>
      </w:r>
    </w:p>
    <w:p>
      <w:pPr>
        <w:pStyle w:val="Normal"/>
        <w:spacing w:lineRule="auto" w:line="240" w:before="0" w:after="0"/>
        <w:ind w:firstLine="284"/>
        <w:jc w:val="both"/>
        <w:rPr/>
      </w:pPr>
      <w:r>
        <w:rPr>
          <w:rFonts w:cs="Times New Roman" w:ascii="Times New Roman" w:hAnsi="Times New Roman"/>
          <w:sz w:val="24"/>
          <w:szCs w:val="24"/>
        </w:rPr>
        <w:t xml:space="preserve">L'Agenda 2030 affronta in modo olistico e trasversale tutti gli aspetti del benessere e della sostenibilità di un mondo complesso, scosso dai vantaggi e dalle criticità della globalizzazione e dai suoi effetti, nel cui ambito vanno anche aggiornate regole del commercio internazionale che siano coerenti e funzionali rispetto a tutti i 17 obiettivi in essa contenuti e alle loro articolazioni. Tre anni dopo, possiamo dire che, benché contestato da rinnovate pericolose tendenze alla chiusura e alle ostilità reciproche, il perseguimento dell’Agenda 2030 in un indispensabile contesto multilaterale e di ricerca di soluzioni vantaggiose per tutti costituisca l'indispensabile base di politiche e iniziative per assicurare all'umanità un futuro di pace e di prosperità inclusivamente distribuita. </w:t>
      </w:r>
      <w:r>
        <w:rPr>
          <w:rFonts w:cs="Times New Roman" w:ascii="Times New Roman" w:hAnsi="Times New Roman"/>
          <w:color w:val="FF0000"/>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Un’ultima considerazione va fatta sul ruolo del soggetto pubblico nella gestione della transizione. Come abbiamo dimostrato in un lavoro realizzato con Joint Research Centre della Commissione Europea, un possibile quadro innovativo di politiche pubbliche può essere costruito a partire da cinque parole d’ordine: “proteggere”, “promuovere”, “preparare”, “prevenire”, “trasformare”. Per resistere agli shock ed accrescere la resilienza delle nostre società sarà necessario riarticolare tutte le politiche intorno a queste tematiche. Su questi compiti, e sui costi che essi comporteranno, si misureranno le capacità delle classi dirigenti di domani. E sarà necessario anche, come vado sostenendo da </w:t>
      </w:r>
      <w:r>
        <w:rPr>
          <w:rFonts w:cs="Times New Roman" w:ascii="Times New Roman" w:hAnsi="Times New Roman"/>
          <w:color w:val="000000"/>
          <w:sz w:val="24"/>
          <w:szCs w:val="24"/>
        </w:rPr>
        <w:t>anni e come si sta cominciando a fare, adottare nuovi parametri per misurare lo sviluppo, più ampi di quello tradizionale del PIL che si dimostra sempre meno adeguato a dare una visione complessiva delle condizioni economiche e di benessere di una società e dell’ambiente che la circon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Alessandro Modiano: </w:t>
      </w:r>
      <w:r>
        <w:rPr>
          <w:rFonts w:cs="Times New Roman" w:ascii="Times New Roman" w:hAnsi="Times New Roman"/>
          <w:sz w:val="24"/>
          <w:szCs w:val="24"/>
        </w:rPr>
        <w:t xml:space="preserve">la lunga maratona negoziale che si è svolta a Buenos Aires nei giorni precedenti il recente Vertice G20 ha offerto una testimonianza diretta dei divergenti punti di vista esistenti in seno alla </w:t>
      </w:r>
      <w:r>
        <w:rPr>
          <w:rFonts w:cs="Times New Roman" w:ascii="Times New Roman" w:hAnsi="Times New Roman"/>
          <w:i/>
          <w:sz w:val="24"/>
          <w:szCs w:val="24"/>
        </w:rPr>
        <w:t>membership</w:t>
      </w:r>
      <w:r>
        <w:rPr>
          <w:rFonts w:cs="Times New Roman" w:ascii="Times New Roman" w:hAnsi="Times New Roman"/>
          <w:sz w:val="24"/>
          <w:szCs w:val="24"/>
        </w:rPr>
        <w:t xml:space="preserve"> sui temi più controversi dell’agenda del foro. Tra i più rilevanti, vi sono senza dubbio il commercio internazionale e i cambiamenti climatici. Oltre a tali ambiti, i negoziati di Buenos Aires hanno inoltre confermato una contrapposizione di vedute sullo stesso concetto di multilateralismo e sul suo ruolo in funzione delle sfide che oggi si pongono innanzi alla comunità internazionale.</w:t>
      </w:r>
    </w:p>
    <w:p>
      <w:pPr>
        <w:pStyle w:val="Normal"/>
        <w:spacing w:lineRule="auto" w:line="240" w:before="0" w:after="0"/>
        <w:ind w:firstLine="284"/>
        <w:jc w:val="both"/>
        <w:rPr/>
      </w:pPr>
      <w:r>
        <w:rPr>
          <w:rFonts w:cs="Times New Roman" w:ascii="Times New Roman" w:hAnsi="Times New Roman"/>
          <w:sz w:val="24"/>
          <w:szCs w:val="24"/>
        </w:rPr>
        <w:t xml:space="preserve">Da parte italiana si ritiene di primaria importanza che le sfide globali, moltiplicatesi esponenzialmente con l’avanzare della globalizzazione, debbano essere affrontate in seno a organismi, fori e istituzioni di natura transnazionale. In tale prospettiva, la collaborazione internazionale sviluppatasi in maniera considerevole dal secondo dopoguerra ha fatto perno su meccanismi multilaterali e di </w:t>
      </w:r>
      <w:r>
        <w:rPr>
          <w:rFonts w:cs="Times New Roman" w:ascii="Times New Roman" w:hAnsi="Times New Roman"/>
          <w:i/>
          <w:sz w:val="24"/>
          <w:szCs w:val="24"/>
        </w:rPr>
        <w:t>governance</w:t>
      </w:r>
      <w:r>
        <w:rPr>
          <w:rFonts w:cs="Times New Roman" w:ascii="Times New Roman" w:hAnsi="Times New Roman"/>
          <w:sz w:val="24"/>
          <w:szCs w:val="24"/>
        </w:rPr>
        <w:t xml:space="preserve"> globale, su tutti le Nazioni Unite, per governare fenomeni complessi che travalicano i confini nazionali e richiedono, per loro natura, una trattazione “global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oi rimaniamo convinti che il metodo multilaterale – benché imperfetto ma perfettibile – debba continuare a fungere da punto di riferimento per la risoluzione di problemi complessi. Tuttavia, siamo allo stesso tempo coscienti che la realtà ci impone pragmatismo e ci invita a guardare a ciò che ci circonda nello scenario internazionale attraverso le lenti adeguate. È proprio con questo spirito di osservazione e di analisi realista che dobbiamo riconoscere che il multilateralismo si trova in una fase delicata. Ciò è strettamente connesso ai differenti punti di vista di alcuni attori della comunità internazionale e ai diffusi sentimenti di scetticismo radicati in significativi segmenti dell’opinione pubblica internazionale.  </w:t>
      </w:r>
    </w:p>
    <w:p>
      <w:pPr>
        <w:pStyle w:val="Normal"/>
        <w:spacing w:lineRule="auto" w:line="240" w:before="0" w:after="0"/>
        <w:ind w:firstLine="284"/>
        <w:jc w:val="both"/>
        <w:rPr/>
      </w:pPr>
      <w:r>
        <w:rPr>
          <w:rFonts w:cs="Times New Roman" w:ascii="Times New Roman" w:hAnsi="Times New Roman"/>
          <w:sz w:val="24"/>
          <w:szCs w:val="24"/>
        </w:rPr>
        <w:t xml:space="preserve">Piuttosto che ridisegnare gli strumenti della </w:t>
      </w:r>
      <w:r>
        <w:rPr>
          <w:rFonts w:cs="Times New Roman" w:ascii="Times New Roman" w:hAnsi="Times New Roman"/>
          <w:i/>
          <w:sz w:val="24"/>
          <w:szCs w:val="24"/>
        </w:rPr>
        <w:t>governance</w:t>
      </w:r>
      <w:r>
        <w:rPr>
          <w:rFonts w:cs="Times New Roman" w:ascii="Times New Roman" w:hAnsi="Times New Roman"/>
          <w:sz w:val="24"/>
          <w:szCs w:val="24"/>
        </w:rPr>
        <w:t xml:space="preserve"> globale – che si basano su una rete articolata di istituzioni multilaterali internazionali, orbitante intorno alle Nazioni Unite, e su consolidati fori informali di discussione, come il G7, il G20 (e i BRICS, per estendere l’analisi all’emisfero non occidentale) – riteniamo che occorra adoperare questi stessi strumenti multilaterali per correggere le </w:t>
      </w:r>
      <w:r>
        <w:rPr>
          <w:rFonts w:cs="Times New Roman" w:ascii="Times New Roman" w:hAnsi="Times New Roman"/>
          <w:i/>
          <w:sz w:val="24"/>
          <w:szCs w:val="24"/>
        </w:rPr>
        <w:t>defaillances</w:t>
      </w:r>
      <w:r>
        <w:rPr>
          <w:rFonts w:cs="Times New Roman" w:ascii="Times New Roman" w:hAnsi="Times New Roman"/>
          <w:sz w:val="24"/>
          <w:szCs w:val="24"/>
        </w:rPr>
        <w:t xml:space="preserve"> della globalizzazione e per procedere in maniera coesa verso uno sviluppo inclusivo e sostenibile. Più che rinunciarvi, dobbiamo quindi riformare il multilateralismo per renderlo effettivamente efficace e idoneo ad affrontare le sfide globali dei tempi moderni. </w:t>
      </w:r>
    </w:p>
    <w:p>
      <w:pPr>
        <w:pStyle w:val="Normal"/>
        <w:spacing w:lineRule="auto" w:line="240" w:before="0" w:after="0"/>
        <w:ind w:firstLine="284"/>
        <w:jc w:val="both"/>
        <w:rPr/>
      </w:pPr>
      <w:r>
        <w:rPr>
          <w:rFonts w:cs="Times New Roman" w:ascii="Times New Roman" w:hAnsi="Times New Roman"/>
          <w:sz w:val="24"/>
          <w:szCs w:val="24"/>
        </w:rPr>
        <w:t xml:space="preserve">Questo è stato, ad esempio, il </w:t>
      </w:r>
      <w:r>
        <w:rPr>
          <w:rFonts w:cs="Times New Roman" w:ascii="Times New Roman" w:hAnsi="Times New Roman"/>
          <w:i/>
          <w:sz w:val="24"/>
          <w:szCs w:val="24"/>
        </w:rPr>
        <w:t>leit motiv</w:t>
      </w:r>
      <w:r>
        <w:rPr>
          <w:rFonts w:cs="Times New Roman" w:ascii="Times New Roman" w:hAnsi="Times New Roman"/>
          <w:sz w:val="24"/>
          <w:szCs w:val="24"/>
        </w:rPr>
        <w:t xml:space="preserve"> che ha caratterizzato le discussioni di Buenos Aires sul commercio internazionale. Su tale tema, assume un rilievo di primo piano la postura degli Stati Uniti, incentrata sul ripristino di una maggiore equità e reciprocità nei rapporti commerciali internazionali. Ne è derivato un articolato e costruttivo scambio di punti di vista su temi quali il liberoscambismo, l’apertura dei mercati, le pratiche commerciali scorrette. Se è vero che il Comunicato congiunto non menziona il principio fondamentale della lotta al protezionismo, a cui da parte europea si annette un’importanza fondamentale, occorre considerare che uno dei principali </w:t>
      </w:r>
      <w:r>
        <w:rPr>
          <w:rFonts w:cs="Times New Roman" w:ascii="Times New Roman" w:hAnsi="Times New Roman"/>
          <w:i/>
          <w:sz w:val="24"/>
          <w:szCs w:val="24"/>
        </w:rPr>
        <w:t>deliverable</w:t>
      </w:r>
      <w:r>
        <w:rPr>
          <w:rFonts w:cs="Times New Roman" w:ascii="Times New Roman" w:hAnsi="Times New Roman"/>
          <w:sz w:val="24"/>
          <w:szCs w:val="24"/>
        </w:rPr>
        <w:t xml:space="preserve"> del Vertice G20 di Buenos Aires è stato il forte messaggio politico sulla volontà dei Leader delle principali economie mondiali di riformare l’Organizzazione Mondiale del Commercio (OMC), riscrivendone le regole per eliminare quelle zone grigie che consentono distorsioni di mercato. </w:t>
      </w:r>
    </w:p>
    <w:p>
      <w:pPr>
        <w:pStyle w:val="Normal"/>
        <w:spacing w:lineRule="auto" w:line="240" w:before="0" w:after="0"/>
        <w:ind w:firstLine="284"/>
        <w:jc w:val="both"/>
        <w:rPr/>
      </w:pPr>
      <w:r>
        <w:rPr>
          <w:rFonts w:cs="Times New Roman" w:ascii="Times New Roman" w:hAnsi="Times New Roman"/>
          <w:sz w:val="24"/>
          <w:szCs w:val="24"/>
        </w:rPr>
        <w:t xml:space="preserve">Concretamente, la divergenza dei punti di vista trae origine dalla condanna del ricorso alle pratiche commerciali scorrette che precludono la parità di condizioni a livello globale e alterano il normale funzionamento del sistema internazionale degli scambi. Tra i principali esempi di misure distorsive si individuano: i sussidi industriali; le condizioni di favore accordate alle società statali; il trasferimento forzato di tecnologia derivante da misure quali i requisiti di ingresso nel mercato nazionale tramite </w:t>
      </w:r>
      <w:r>
        <w:rPr>
          <w:rFonts w:cs="Times New Roman" w:ascii="Times New Roman" w:hAnsi="Times New Roman"/>
          <w:i/>
          <w:sz w:val="24"/>
          <w:szCs w:val="24"/>
        </w:rPr>
        <w:t>joint venture</w:t>
      </w:r>
      <w:r>
        <w:rPr>
          <w:rFonts w:cs="Times New Roman" w:ascii="Times New Roman" w:hAnsi="Times New Roman"/>
          <w:sz w:val="24"/>
          <w:szCs w:val="24"/>
        </w:rPr>
        <w:t xml:space="preserve"> e le limitazioni poste ai capitali stranieri nella partecipazione al capitale sociale; la limitata protezione della proprietà intellettuale. In tale prospettiva, la fissazione unilaterali di dazi verrebbe interpretata come una forma di autotutela rispetto a tali pratiche distorsive, con l’obiettivo di compensare gli squilibri commerciali che ne deriverebbero.   </w:t>
      </w:r>
    </w:p>
    <w:p>
      <w:pPr>
        <w:pStyle w:val="Normal"/>
        <w:spacing w:lineRule="auto" w:line="240" w:before="0" w:after="0"/>
        <w:ind w:firstLine="284"/>
        <w:jc w:val="both"/>
        <w:rPr/>
      </w:pPr>
      <w:r>
        <w:rPr>
          <w:rFonts w:cs="Times New Roman" w:ascii="Times New Roman" w:hAnsi="Times New Roman"/>
          <w:sz w:val="24"/>
          <w:szCs w:val="24"/>
        </w:rPr>
        <w:t xml:space="preserve">L’altro tema cruciale su cui si sono a lungo concentrati i negoziati e le discussioni intrattenute dai Leader a Buenos Aires è quello della lotta ai cambiamenti climatici. È una questione ormai polarizzante all’interno del G20. Da una parte, la maggior parte della </w:t>
      </w:r>
      <w:r>
        <w:rPr>
          <w:rFonts w:cs="Times New Roman" w:ascii="Times New Roman" w:hAnsi="Times New Roman"/>
          <w:i/>
          <w:sz w:val="24"/>
          <w:szCs w:val="24"/>
        </w:rPr>
        <w:t>membership</w:t>
      </w:r>
      <w:r>
        <w:rPr>
          <w:rFonts w:cs="Times New Roman" w:ascii="Times New Roman" w:hAnsi="Times New Roman"/>
          <w:sz w:val="24"/>
          <w:szCs w:val="24"/>
        </w:rPr>
        <w:t xml:space="preserve"> vi attribuisce il rilievo di sfida globale prioritaria. Dall’altra, la decisione degli Stati Uniti di denunciare l’Accordo di Parigi ha reso nell’ultimo biennio arduo, se non impossibile, trovare un terreno comune su questo punto. A Buenos Aires, come ad Amburgo nel 2017, si è dovuto fare necessariamente stato di questa oggettiva differenza di posizioni. È comunque importante che gli altri partner G20 abbiano confermato con nettezza gli impegni precedentemente assunti in mater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ulla lotta ai cambiamenti climatici, in quanto attore responsabile della comunità internazionale e membro dell’UE che ha assunto una posizione trainante, solida e compatta su questo tema, il nostro Paese sostiene l’Accordo di Parigi e la sua attuazione a livello nazionale, incentivando lo sviluppo di fonti rinnovabili e l’efficienza energetica, e sul piano internazionale, partecipando al sostegno ai Paesi in via di sviluppo nel raggiungimento degli obiettivi di Parigi. Facendo ricorso alle parole pronunciate a Buenos Aires dal Presidente Conte, l’Italia considera l’Accordo di Parigi la “stella polare”, che deve orientare gli sforzi della comunità internazionale nel suo cammino verso un futuro “decarbonizzato”.</w:t>
      </w:r>
    </w:p>
    <w:p>
      <w:pPr>
        <w:pStyle w:val="Normal"/>
        <w:spacing w:lineRule="auto" w:line="240" w:before="0" w:after="0"/>
        <w:ind w:firstLine="284"/>
        <w:jc w:val="both"/>
        <w:rPr/>
      </w:pPr>
      <w:r>
        <w:rPr>
          <w:rFonts w:cs="Times New Roman" w:ascii="Times New Roman" w:hAnsi="Times New Roman"/>
          <w:sz w:val="24"/>
          <w:szCs w:val="24"/>
        </w:rPr>
        <w:t xml:space="preserve">In questo scenario, il Vertice G20 di Buenos Aires ha conseguito risultati soddisfacenti. Il Comunicato dei Leader coagula una visione comune della </w:t>
      </w:r>
      <w:r>
        <w:rPr>
          <w:rFonts w:cs="Times New Roman" w:ascii="Times New Roman" w:hAnsi="Times New Roman"/>
          <w:i/>
          <w:sz w:val="24"/>
          <w:szCs w:val="24"/>
        </w:rPr>
        <w:t>membership</w:t>
      </w:r>
      <w:r>
        <w:rPr>
          <w:rFonts w:cs="Times New Roman" w:ascii="Times New Roman" w:hAnsi="Times New Roman"/>
          <w:sz w:val="24"/>
          <w:szCs w:val="24"/>
        </w:rPr>
        <w:t xml:space="preserve"> sulle principali sfide globali e rappresenta un contributo fondamentale per l’approfondimento dell’agenda del foro e lo sviluppo della collaborazione in tale ambito. In ultima analisi, il Vertice ha confermato la rilevanza e la necessità del multilateralismo, come testimoniato dalla comune volontà di riformare l’OMC. Nell’attuale congiuntura tale elemento assume un valore di particolare significato.</w:t>
      </w:r>
    </w:p>
    <w:p>
      <w:pPr>
        <w:pStyle w:val="Normal"/>
        <w:spacing w:lineRule="auto" w:line="240" w:before="0" w:after="0"/>
        <w:ind w:firstLine="284"/>
        <w:jc w:val="both"/>
        <w:rPr/>
      </w:pPr>
      <w:r>
        <w:rPr>
          <w:rFonts w:cs="Times New Roman" w:ascii="Times New Roman" w:hAnsi="Times New Roman"/>
          <w:sz w:val="24"/>
          <w:szCs w:val="24"/>
        </w:rPr>
        <w:t xml:space="preserve">In tale prospettiva, non si può non sottolineare come Buenos Aires abbia potuto contare su un’atmosfera più positiva di quella registrata a Charlevoix. Ciò è tra l’altro diretta conseguenza dell’atteggiamento più costruttivo degli USA nel contesto G20 piuttosto che in quello G7, che ritengono – almeno in questa fase – più consono ai loro interessi globali proprio grazie alla presenza contemporanea di tutti i più rilevanti protagonisti dell’economia globale, inclusi i BRICS. </w:t>
      </w:r>
    </w:p>
    <w:p>
      <w:pPr>
        <w:pStyle w:val="Normal"/>
        <w:spacing w:lineRule="auto" w:line="240" w:before="0" w:after="0"/>
        <w:ind w:firstLine="284"/>
        <w:jc w:val="both"/>
        <w:rPr/>
      </w:pPr>
      <w:r>
        <w:rPr>
          <w:rFonts w:cs="Times New Roman" w:ascii="Times New Roman" w:hAnsi="Times New Roman"/>
          <w:sz w:val="24"/>
          <w:szCs w:val="24"/>
        </w:rPr>
        <w:t xml:space="preserve">In effetti, come testimoniato dal Vertice dei BRICS tenutosi a Johannesburg nel luglio scorso, il gruppo dei 5 grandi Paesi emergenti continua a mantenere l’ambizione di porsi come uno dei pilastri della </w:t>
      </w:r>
      <w:r>
        <w:rPr>
          <w:rFonts w:cs="Times New Roman" w:ascii="Times New Roman" w:hAnsi="Times New Roman"/>
          <w:i/>
          <w:sz w:val="24"/>
          <w:szCs w:val="24"/>
        </w:rPr>
        <w:t>governance</w:t>
      </w:r>
      <w:r>
        <w:rPr>
          <w:rFonts w:cs="Times New Roman" w:ascii="Times New Roman" w:hAnsi="Times New Roman"/>
          <w:sz w:val="24"/>
          <w:szCs w:val="24"/>
        </w:rPr>
        <w:t xml:space="preserve"> globale. Nell’attuale scenario, appare particolarmente significativa l’enfasi ribadita dai BRICS al multilateralismo incentrato sulle Nazioni Unite e al sistema multilaterale di promozione del commercio internazionale gravitante intorno al ruolo dell’OMC, nonché il forte sostegno espresso in relazione alla piena attuazione dell’Accordo di Parigi sui cambiamenti climatici. Si tratta, del resto, della medesima postura confermata a Buenos Aires.</w:t>
      </w:r>
    </w:p>
    <w:p>
      <w:pPr>
        <w:pStyle w:val="Normal"/>
        <w:spacing w:lineRule="auto" w:line="240" w:before="0" w:after="0"/>
        <w:ind w:firstLine="284"/>
        <w:jc w:val="both"/>
        <w:rPr/>
      </w:pPr>
      <w:r>
        <w:rPr>
          <w:rFonts w:cs="Times New Roman" w:ascii="Times New Roman" w:hAnsi="Times New Roman"/>
          <w:sz w:val="24"/>
          <w:szCs w:val="24"/>
        </w:rPr>
        <w:t>Il panorama delle relazioni internazionali è complesso e articolato secondo comunanze di vedute sui singoli argomenti, che si coagulano ormai in base a forme a geometrie variabili piuttosto che rispettare i criteri determinati dall’appartenenza a un foro o a un gruppo regionale. Questo è in particolare il caso dei temi più controversi quali i cambiamenti climatici, il commercio o la sovra-capacità produttiva, per i quali si registrano tra i Paesi affinità incanalate secondo schemi differenti. La vera sfida del G20, una sfida che incomberà presto sull’Italia quando ne assumerà la Presidenza nel dicembre 2020, sarà quella di comporre questi punti di vista secondo principi e interessi comuni per conseguire risultati significativi che rendano il foro rilevante di fronte alle sfide globali della nostra epoc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a queste ve ne è anche una che rappresenta uno dei temi principali dell’incontro di oggi: lo sviluppo sostenibile. Nel mondo di oggi sempre più connesso e globalizzato, il ruolo dei Ministeri degli Esteri non può essere limitato alle aree di prevenzione dei conflitti e gestione delle crisi. La politica estera deve espandere i suoi orizzonti guardando alle strette interconnessioni tra pace, sicurezza e sviluppo sostenibile, rafforzando il proprio contributo volto ad affrontare le sfide strutturali e di lungo periodo. A tale riguardo, l’Agenda 2030 per lo Sviluppo Sostenibile, l’Accordo di Parigi sui cambiamenti climatici e l’Addis Abeba Action Agenda per il finanziamento dello sviluppo continuano a rappresentare i nostri fondamentali quadri di riferimento. Le nostre linee guida di cooperazione allo sviluppo devono essere allineate alla visione, ai principi e agli obiettivi dell’Agenda 2030. Negli ultimi anni, l’Italia ha rivisto la propria strategia di cooperazione allo sviluppo per renderla più coerente con la struttura degli Obiettivi di Sviluppo Sostenibile (SDGs). Abbiamo anche incrementato in maniera sostanziale il nostro aiuto pubblico allo sviluppo (APS) nel triennio 2016-2018, aumentando ulteriormente la nostra attenzione all’Africa e ai Paesi Meno Sviluppati. Le cifre del nostro APS relativo al 2017 pubblicate dell’OCSE/DAC confermano una crescita dell’aiuto pubblico allo sviluppo italiano per il quinto anno consecutivo, sia in valori assoluti che in termini percentuali rispetto al Reddito Nazionale Lordo (RN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arlo Maria Oliva: </w:t>
      </w:r>
      <w:r>
        <w:rPr>
          <w:rFonts w:cs="Times New Roman" w:ascii="Times New Roman" w:hAnsi="Times New Roman"/>
          <w:sz w:val="24"/>
          <w:szCs w:val="24"/>
        </w:rPr>
        <w:t>desidero innanzitutto ringraziare il Prof. Giovannini ed il collega Modiano per le loro presentazioni. Hanno affrontato il tema del Dialogo da visuali diverse, ma sostanzialmente coincidenti nelle conclusio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 globalizzazione, similarmente all’Unione Europea, non gode oggi di buona stampa da parte di significative componenti delle opinioni pubbliche. Ne vengono sottolineate infatti le conseguenze negative, che indubbiamente ne sono derivate, dimenticando peraltro i vantaggi ed i progressi che ha provocat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erto, il processo si è concretizzato in tempi troppo rapidi e, in aggiunta, con regole praticamente dettate solo dall’economia e dalla finanza. Occorrerebbe invece affrontare le diverse problematiche con un approccio olistico, nel quale la politica riprenda le sue responsabilità. Nel contempo sono però anche evidenti le difficoltà, in particolare degli attuali governi europei, ad adottare decisioni di ampio respiro, proiettate in un orizzonte temporale per lo meno di media dura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l futuro si presenta quindi molto incerto.</w:t>
      </w:r>
    </w:p>
    <w:p>
      <w:pPr>
        <w:pStyle w:val="Normal"/>
        <w:spacing w:lineRule="auto" w:line="240" w:before="0" w:after="0"/>
        <w:ind w:firstLine="284"/>
        <w:jc w:val="both"/>
        <w:rPr/>
      </w:pPr>
      <w:r>
        <w:rPr>
          <w:rFonts w:cs="Times New Roman" w:ascii="Times New Roman" w:hAnsi="Times New Roman"/>
          <w:sz w:val="24"/>
          <w:szCs w:val="24"/>
        </w:rPr>
        <w:t xml:space="preserve">I negoziati sul commercio internazionale hanno l’obiettivo condivisibile di giungere ad un </w:t>
      </w:r>
      <w:r>
        <w:rPr>
          <w:rFonts w:cs="Times New Roman" w:ascii="Times New Roman" w:hAnsi="Times New Roman"/>
          <w:i/>
          <w:sz w:val="24"/>
          <w:szCs w:val="24"/>
        </w:rPr>
        <w:t>level playing field</w:t>
      </w:r>
      <w:r>
        <w:rPr>
          <w:rFonts w:cs="Times New Roman" w:ascii="Times New Roman" w:hAnsi="Times New Roman"/>
          <w:sz w:val="24"/>
          <w:szCs w:val="24"/>
        </w:rPr>
        <w:t>, eliminando ostacoli tariffari e non tariffari. Ma questo non basterebbe a risolvere il problema della crescita delle diseguaglianze che è stato certamente l’aspetto negativo maggiormente visibile che si è accompagnato alla globalizzazione, aggravatosi ancora di più con la crisi economica. Cosa si può fare in merito?</w:t>
      </w:r>
    </w:p>
    <w:p>
      <w:pPr>
        <w:pStyle w:val="Normal"/>
        <w:spacing w:lineRule="auto" w:line="240" w:before="0" w:after="0"/>
        <w:ind w:firstLine="284"/>
        <w:jc w:val="both"/>
        <w:rPr/>
      </w:pPr>
      <w:r>
        <w:rPr>
          <w:rFonts w:cs="Times New Roman" w:ascii="Times New Roman" w:hAnsi="Times New Roman"/>
          <w:sz w:val="24"/>
          <w:szCs w:val="24"/>
        </w:rPr>
        <w:t xml:space="preserve">Una seconda considerazione riguarda il PIL. La sua crescita o, più esattamente, la sua mancata o insufficiente crescita condiziona pesantemente tutte le politiche. Per reazione, alcuni economisti hanno teorizzato una “decrescita felice”, che porti ad un nuovo tipo di società meno improntata sulla produzione e sul consumo. Una via mediana comunque esiste nel cercare un’alternativa per misurare il benessere delle nazioni. </w:t>
      </w:r>
      <w:r>
        <w:rPr>
          <w:rFonts w:cs="Times New Roman" w:ascii="Times New Roman" w:hAnsi="Times New Roman"/>
          <w:i/>
          <w:sz w:val="24"/>
          <w:szCs w:val="24"/>
        </w:rPr>
        <w:t>Beyond GDP</w:t>
      </w:r>
      <w:r>
        <w:rPr>
          <w:rFonts w:cs="Times New Roman" w:ascii="Times New Roman" w:hAnsi="Times New Roman"/>
          <w:sz w:val="24"/>
          <w:szCs w:val="24"/>
        </w:rPr>
        <w:t xml:space="preserve"> è l’efficace sintesi dei lavori in merito e il Prof. Giovannini ne è uno dei padri. Gli sarei grato se potesse quindi elaborare al riguard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oberto Nigido: </w:t>
      </w:r>
      <w:r>
        <w:rPr>
          <w:rFonts w:cs="Times New Roman" w:ascii="Times New Roman" w:hAnsi="Times New Roman"/>
          <w:sz w:val="24"/>
          <w:szCs w:val="24"/>
        </w:rPr>
        <w:t>ringrazio vivamente il Professor Enrico Giovannini e il collega Alessandro Modiano  delle interessanti considerazioni che hanno svolto sui temi della globalizzazione e dell’integrazione dei mercati. La storia del genere umano ha conosciuto molte trasformazioni di carattere epocale, nessuna delle quali è stata governata da politiche deliberate da parte dell’uomo. Ma fino a tempi relativamente recenti sono state almeno governate dal tempo che è passato sino al loro compimento. Nonostante questo, hanno provocato profonde modifiche nella composizione del genere umano e nei caratteri e livelli di civiltà delle popolazioni umane. L’ultima trasformazione, quella innescata dalla globalizzazione dei mercati, dalla nuova ondata di innovazioni nei processi produttivi, dalla crescente finanziarizzazione dell’economia e dalla sempre meno sostenibile pressione sulle risorse naturali, non è stata governata nemmeno dal tempo, per la rapidità con cui è avvenuta. Se ha portato grandi vantaggi ad alcuni, sta mettendo in pericolo la sopravvivenza di altri: nei Paesi occidentali la sopravvivenza dei nostri valori, inclusi quelli democratici.  Ho conosciuto l’inizio di questa trasformazione e il successivo evolversi; e sono stato convinto sin dall’inizio che avrebbe potuto essere governata da politiche appropriate volte in alcuni casi a rallentarne lo sviluppo; in altri a contrastarne gli effetti negativi sul piano ambientale, economico e sociale. Ma queste politiche non sono state proposte con la dovuta determinazione e, se proposte, non sono state condivise da chi era alla guida dei nostri Paesi, ai vari livelli e nei vari settori, per cecità o per calcolo di convenienza di breve periodo. E’ troppo tardi per intervenire? Sono convinto che si sia ancora in tempo. Sul piano commerciale, ritengo che Trump si stia muovendo nella giusta direzione nei confronti  della Cina e di altri Paesi che hanno abusato e continuano ad abusare dei vantaggi loro offerti dalla globalizzazione, in attesa di trovare nuovi equilibri accettabili per tutti. Sul piano ambientale, non mancano le ricette offerte da tempo dalle Nazioni Unite e da qualificati fori scientifici internazionali. Su quello del governo delle trasformazioni nei processi produttivi, sono stati proposti interessanti contributi anche da parte italiana in vista delle politiche  industriali ed educative da adottare.  Sono quindi molto ansioso di poter leggere il libro del Professor Giovannini del quale ci ha parlato stasera e che immagino affronti questi temi con un approccio globale e multidisciplinare.</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Laura Mirachian: </w:t>
      </w:r>
      <w:r>
        <w:rPr>
          <w:rFonts w:cs="Times New Roman" w:ascii="Times New Roman" w:hAnsi="Times New Roman"/>
          <w:sz w:val="24"/>
          <w:szCs w:val="24"/>
        </w:rPr>
        <w:t xml:space="preserve">nella presentazione odierna dei nostri due oratori, che ringrazio vivamente, abbiamo trovato più di una conferma delle analisi che noi stessi siamo andati maturando nei nostri dibattiti, ma con precise indicazioni sulla direzione e gli obiettivi che le politiche dovrebbero perseguire alla luce delle prescrizioni dell’Agenda 2030 per lo Sviluppo Sostenibile concordata all’ONU a fine 2015. Lucide, in particolare, le premesse e le conclusioni del Prof Giovannini, alla guida della rete ASviS, che considera ‘mera utopia’ pensare che l’attuale modello di crescita possa continuare a funzionare a fronte di una transizione epocale, e constata come le avvisaglie di uno ‘schianto sociale’ siano già presenti nelle nostre società. Un nuovo modello di sviluppo si impone, con riferimento sia all’erosione complessiva delle risorse del pianeta sia alla tenuta della pace sociale e della stabilità democratic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roppo a lungo l’Occidente è vissuto nell’illusione, più o meno inconsapevole, di un benessere basato soltanto sulle forze del mercato e sul corso irrefrenabile di una tecnologia pervasiva, prima di realizzare che il benessere non sarebbe stato equamente condiviso e che le dinamiche avrebbero prodotto il progressivo allargarsi delle diseguaglianze nei nostri paesi e contaminato il resto del mondo. Tutti accomunati da una globalizzazione perseguita dall’Occidente sulla base di una grande ‘missione’: la conquista di nuovi mercati, non più acquisita mediante l’esplorazione di territori remoti come nei secoli andati o di imprese belliche o di dominazioni coloniali, ma ottenuta per via pacifica semplicemente con una liberalizzazione trasversale degli scambi commerciali basata su regole valide per tutti. Uno straordinario progetto economico ma in realtà molto politico, l’obiettivo essendo la perpetuazione del controllo mondiale da parte dell’Occidente, che assieme alle merci avrebbe trasferito sul piano universale la propria cultura e assetti politici. Da notare che tutto, a Marakesh nel 1994, venne liberalizzato, fuorché lo scorrimento delle persone, in omaggio alle remore degli europei (meno degli americani di allora), una contraddizione in terminis che avrebbe impresso ai flussi migratori, forse per la prima volta nella storia, il marchio della ‘clandestinità’. </w:t>
      </w:r>
    </w:p>
    <w:p>
      <w:pPr>
        <w:pStyle w:val="Normal"/>
        <w:spacing w:lineRule="auto" w:line="240" w:before="0" w:after="0"/>
        <w:ind w:firstLine="284"/>
        <w:jc w:val="both"/>
        <w:rPr/>
      </w:pPr>
      <w:r>
        <w:rPr>
          <w:rFonts w:cs="Times New Roman" w:ascii="Times New Roman" w:hAnsi="Times New Roman"/>
          <w:sz w:val="24"/>
          <w:szCs w:val="24"/>
        </w:rPr>
        <w:t xml:space="preserve">A distanza, il progetto ha rivelato tutti i suoi limiti. Un clamoroso auto-goal? In parte, sì. Perché il risultato dell’operazione sarebbe stato un declino relativo dell’Occidente e il prorompente emergere di un mondo multipolare con potenze concorrenti, e per contro il persistere altrove di assetti e valori in contrasto con quelli occidentali, e al contempo una formidabile spinta verso la marginalità di ampi settori produttivi nei nostri paesi e il declassamento dei ceti medi. E avrebbe prodotto inevitabilmente una straordinaria mobilità delle persone verso gli ‘hubs’ occidentali del benessere. Nel contesto, ciò che da noi viene vagamente definito ‘populismo’ non è altro che la reazione di riflusso della gente comune verso lidi conosciuti e identità rassicuranti, il tentativo di rifugio entro schemi del passato, siano essi le frontiere degli Stati o una presunta cultura localistica. Di qui, l’America First di Trump o il suo muro anti-immigranti, tanto più paradossale in un paese che ha costruito le sue fortune sul melting-pot; di qui, le barriere fisiche o politiche che costatiamo in Europa, il semi-collasso del sistema Schengen, le vistose crepe nel progetto di costruzione europea della prima ora; di qui, le pressioni nazionaliste e la generale introversione della stessa società italiana, peraltro storicamente risultante da una mistura di genti diverse. Non servono ammonimenti moralistici in nome della fratellanza umana, o richiami alla ragionevolezza sulla base di comprovate dinamiche demografiche, ovvero, nel caso dell’Europa, appelli a evitare lo sfaldamento perché ‘ogni stato membro è troppo piccolo per competere nel mondo’. Serve una nuova piattaforma per la vita quotidiana della gente, serve comprendere a fondo il fenomeno e cercare di porvi rimedio, operando quelle correzioni di rotta necessarie a sanare squilibri e diseguaglianze, a partire da condizioni di pari opportunità per ogni individuo e ogni settore sociale. </w:t>
      </w:r>
    </w:p>
    <w:p>
      <w:pPr>
        <w:pStyle w:val="Normal"/>
        <w:spacing w:lineRule="auto" w:line="240" w:before="0" w:after="0"/>
        <w:ind w:firstLine="284"/>
        <w:jc w:val="both"/>
        <w:rPr/>
      </w:pPr>
      <w:r>
        <w:rPr>
          <w:rFonts w:cs="Times New Roman" w:ascii="Times New Roman" w:hAnsi="Times New Roman"/>
          <w:sz w:val="24"/>
          <w:szCs w:val="24"/>
        </w:rPr>
        <w:t xml:space="preserve">L’Agenda 2030 offre indicazioni chiare sul percorso da seguire per ristabilire fiducia, ripristinare coesistenza e uguaglianza sociale, frenare la disaffezione per le libertà democratiche, preservare il patrimonio comune del pianeta. Nulla in questo programma di lavoro è inedito, ma il vantaggio sta nella sistematicità dell’elencazione dei 17 obiettivi, corredati da specifiche politiche, e soprattutto nell’‘approccio integrato’ che viene suggerito. In altri termini, per risanare il malessere sociale e il conflitto inter-generazionale ormai conclamato, e porre le premesse per un futuro sostenibile, le infrastrutture e l’innovazione vanno combinate con la lotta alla povertà, alle diseguaglianze, con la parità di genere, la salute, l’istruzione di qualità etc, e l’utilizzo razionale delle risorse mondiali va associato a un rilancio del partenariato globale e a condizioni generali di ‘pace e giustizia’. In larga sintesi, dunque: 1) lo sviluppo sostenibile non è perseguibile in isolamento entro i confini di un singolo Stato, e non può prescindere dalla dimensione globale; 2) al contempo, esso evoca un contesto di giustizia sociale: come dire, il rispetto dei diritti umani in tutte le sue svariate dimensioni, dall’economia all’ambiente, dalla parità di genere alla dignità del lavoro, all’interno degli Stati e sul piano planetario. Rispetto dei diritti umani, non solo politici ma economici e sociali, sancito fin dalla Dichiarazione Universale del 1948, ma che è andato sfumando in questi anni di globalizzazione, in cui troppi sono stati travolti dall’egemonia del mercato, fino alla violazione degli stessi principi fondanti delle nostre democrazie liberali. Principi descritti nella nostra Costituzione e, per quanto riguarda l’Europa, nella Carta dei Diritti Fondamentali ugualmente rivolta a nazionali e stranieri che si trovino sul territorio europeo. </w:t>
      </w:r>
    </w:p>
    <w:p>
      <w:pPr>
        <w:pStyle w:val="Normal"/>
        <w:spacing w:lineRule="auto" w:line="240" w:before="0" w:after="0"/>
        <w:ind w:firstLine="284"/>
        <w:jc w:val="both"/>
        <w:rPr/>
      </w:pPr>
      <w:r>
        <w:rPr>
          <w:rFonts w:cs="Times New Roman" w:ascii="Times New Roman" w:hAnsi="Times New Roman"/>
          <w:sz w:val="24"/>
          <w:szCs w:val="24"/>
        </w:rPr>
        <w:t xml:space="preserve">Già prima dell’Agenda 2030, ci ha pensato Papa Bergoglio nella mirabile enciclica del giugno 2015. Nello stesso senso, i richiami dell’OCSE di Gurrias sull’imperativo di un’economia inclusiva e sulla ripresa del cosiddetto ascensore sociale, quelli del G20 nella Dichiarazione finale di Buenos Aires (pur depotenziata dal disimpegno di Trump su dazi e clima), l’allarme dello stesso FMI di Christine Lagarde sull’insufficiente consapevolezza delle élites rispetto alle realtà sociali, e di altri economisti illuminati sulle sfide poste da una ‘rivincita dei perdenti’. La diagnosi è unanime. Persino il ghota economico-finanziario di Davos si interroga sui rischi di frattura tra democrazia e mercato. Perché, a giudicare dalle avvisaglie, vi è da chiedersi se le nostre democrazie reggeranno all’impatto. Basterà una riforma del WTO per ri-equilibrare il sistema internazionale, e a quali condizioni? E soprattutto, l’Agenda 2030, sottoscritta all’unanimità da 193 Stati, riuscirà a penetrare le coscienze collettive e a tradursi in norme cogenti nei singoli paes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Maurizio Melani: </w:t>
      </w:r>
      <w:r>
        <w:rPr>
          <w:rFonts w:cs="Times New Roman" w:ascii="Times New Roman" w:hAnsi="Times New Roman"/>
          <w:sz w:val="24"/>
          <w:szCs w:val="24"/>
        </w:rPr>
        <w:t xml:space="preserve">ringrazio anche io vivamente il Professore Enrico Giovannini per la sua ampia e stimolante esposizione e, aggiungo, per il suo grande ed efficace impegno nella promozione della consapevolezza dell'esigenza assolutamente vitale di perseguire uno sviluppo sostenibile secondo le linee dell'Agenda 2030 adottata nel 2015 dalle Nazioni Unite. Si tratta di un programma politico e culturale certamente necessario per l'umanità, per l'Europa e per il nostro pae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ngrazio anche Alessandro Modiano che ci ha bene illustrato, di ritorno dall'ultimo G20 in Argentina, gli sviluppi in corso sulla complessa questione delle regole del commercio mondiale in un quadro che investe aspetti afferenti alla sicurezza globale, alle prospettive di prosperità per tutti e all'aggiustamento di fenomeni che assieme a vari altri fattori, come quello della rivoluzione digitale, incidono sulle condizioni di vita di ampie fasce vulnerabili nelle economie mature e alimentano illusori sentimenti di chiusura, velleitari sovranismi e suggestioni di scorciatoie illiberali e autoritari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Buenos Aires, da quanto ci è stato illustrato, si è rinunciato, con un sostanziale rifugio nella genericità, all'esplicitazione di concetti fondamentali per il pacifico sviluppo della Comunità internazionale, come quello del contrasto al protezionismo praticato o quanto meno impostato dall'Amministrazione Trump. Nello stesso tempo si è rinunciato ad esplicitare l'esigenza di correggere il ricorso a pratiche distorsive presenti spesso nell'azione della Cina. Vi è da chiedersi a questo riguardo se non sia preferibile, come è stato fatto in altre occasioni e più in generale riguardo ai cambiamenti climatici, non rendere palese l'isolamento di una Amministrazione che reca pregiudizio ad interessi fondamentali dell'Occidente e della solidarietà transatlantica. E questo anche per rafforzare coloro che negli Stati Uniti si oppongono a tale deriva e vogliono ricostituire un contesto nel quale sia più facile e da posizioni di maggiore forza e credibilità impostare una dialettica con la Cina che affronti efficacemente nel quadro di un rinnovato WTO o di rapporti tra blocchi commerciali il tema delle pratiche distors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a volontà di correggere certi aspetti della globalizzazione che hanno avvantaggiato soprattutto l'emergente potenza cinese era già presente nell'Amministrazione Obama e nelle intenzioni annunciate della candidata Clinton, ma sempre in un contesto di valorizzazione del multilateralismo e comunque di intesa con gli alleati per la creazione o il consolidamento di spazi economici in grado di affermare standard soprattutto sui temi ambientali, della salute, dei diritti dei lavoratori e degli aiuti di stato rispetto ai quali le pratiche distorsive si manifestano con più evidenza.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on credo, ma su questo le opinioni possono essere diverse, che negli Stati Uniti le spinte all'unilateralismo e all'isolazionismo, ora espresse dal Presidente Trump non soltanto in campo commerciale, possano affermarsi e diventare una nuova costante della politica americana in questa fase storica. Se cosi fosse le conseguenze sarebbero assai gravi soprattutto per gli interessi dell'Europa e nel suo ambito dell'Italia. Ed ogni tentativo di scongiurarle pensando a rapporti privilegiati tali da alimentare divisioni tra gli europei sarebbe a mio avviso illusorio e controproducen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driano Benedetti: </w:t>
      </w:r>
      <w:r>
        <w:rPr>
          <w:rFonts w:cs="Times New Roman" w:ascii="Times New Roman" w:hAnsi="Times New Roman"/>
          <w:sz w:val="24"/>
          <w:szCs w:val="24"/>
        </w:rPr>
        <w:t>desidero partecipare brevemente al dibattito anche se non ho specifici quesiti da sottoporre ai nostri due ospiti. Innanzitutto, tuttavia, tengo ad esprimere loro la mia viva riconoscenza per le presentazioni svolte: al ministro Alessandro Modiano per le notizie forniteci in forma equilibrata e persuasiva; al Prof. Enrico Giovannini per le osservazioni così penetranti di cui ci ha fatto beneficiare in relazione ad un futuro che si prospetta complicato, complesso e per tanti aspetti difficilmente gestibile e pericoloso. I miei commenti si riferiranno soprattutto alla presentazione del Prof. Giovanni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 mia convinzione che siamo arrivati ad un “tornante” della storia con la conclusione di un ciclo plurisecolare nel corso del quale l’Occidente ha conquistato il mondo completando la sua traiettoria di supremazia negli ultimi decenni con la nuova fase della globalizzazione. Temo che la parabola discendente sia già cominciata. Il processo di globalizzazione è maturato all’insegna del paradigma economico che ha dominato prima l’Occidente e poi il mondo intero negli ultimi 40 anni, vale a dire il neo-liberismo che è stato il criterio conduttore e animatore della gestione non solo dell’economia e della finanza ma anche, in ultima analisi, della politica e della società. Le élite politiche nei vari paesi hanno in qualche modo abdicato al primato della politica e, al di là dei suoi successi, il sistema neo-liberistico è anche una delle cause all’origine delle difficoltà di ordine politico e sociale registrate in quasi tutti i Paesi dell’Occidente. Esso si è confermato il paradigma imperante quando, dopo essere stato espressione dei ceti conservatori, è stato infine accettato anche dalla sinistra che era stata tradizionalmente la depositaria delle esigenze prioritarie della politica e degli equilibri sociali rispetto ai requisiti del funzionamento dell’economi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ono in particolare grato al Prof. Giovannini per gli elementi di indubbio interesse che ha offerto e che non sono certo una legittimazione delle attuali corrente populistiche ma un contributo importante alla comprensione del fenomeno. Si è troppo spesso portati ad una immediata condanna sul piano politico senza cercare di capire le dinamiche che hanno condotto alla presente situazione. La tentazione dello “short-termism” proprio della classe politica costituisce un pericolo anche per i diplomatici che, nel loro desiderio di interpretare il presente, talvolta trascurano di individuare le origini delle correnti dell’ogg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itengo che, al termine di una lunga fase storica, si stia entrando in un nuovo ciclo, probabilmente caratterizzato da introversione e chiusura di cui non è possibile anticipare la durata, la evoluzione e i pericoli concreti. E’ certo, comunque, che le sfide da affrontare – senza considerare quelle enormi connesse allo sviluppo sostenibile – saranno incisive per i nostri sistemi politici e per le nostre società: tra attacchi alla democrazia da parte dell’onda montante dell’autoritarismo e i problemi delle migrazioni i cui flussi, se non contenuti, controllati e disciplinati, potrebbero anche portare alla instaurazione di regimi illiberali in Occidente. Per quanto riguarda l’Italia, si aggiungono le problematiche proprie della nostra debole ed instabile struttura economico-finanziaria, su cui aleggia minaccioso il nodo del debit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i ha particolarmente interessato, infine, il riferimento fatto dal Prof. Giovannini in merito alla tematica delle religioni sollevata da una studiosa cinese. Non è da escludere che, di fronte all’addensarsi degli ostacoli e delle difficoltà, una parte quanto meno delle élite di governo, nei paesi non solo emergenti, diventi più sensibile alle istanze della religione, intesa non tanto come slancio verso la trascendenza, quanto come veicolo rinnovato e ritrovato di controllo e di coesione socia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rancesco Corrias:</w:t>
      </w:r>
      <w:r>
        <w:rPr>
          <w:rFonts w:eastAsia="Calibri" w:cs="Times New Roman" w:ascii="Times New Roman" w:hAnsi="Times New Roman"/>
          <w:sz w:val="24"/>
          <w:szCs w:val="24"/>
          <w:lang w:eastAsia="en-US"/>
        </w:rPr>
        <w:t xml:space="preserve"> desidero anch’io esprimere il mio apprezzamento al Prof. Giovannini per la pubblicazione e divulgazione del suo saggio” l’utopia sostenibile” che apre in modo chiaro un dibattito, senza paraventi e remore, sull’attuale momento critico del quadro economico commerciale mondiale, con particolare riguardo alle serie ripercussioni sul sociale, sotto la spinta del processo di globalizzazione dell’intero sistema produttivo e distributivo e soprattutto finanziario in atto. </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 questo un processo che sta portando certamente a concentrazioni di potere e di indirizzo sull’utilizzo delle risorse e del nuovo crescente potenziale tecnologico e gestionale in essere e che minaccia di superare gli stessi schemi aggregativi del sistema socio politico in cui crediamo come persone libere. </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n è certo comunque criminalizzando il processo della globalizzazione che troviamo la risposta ad un problema di gestione del bene economico poiché proprio dalla globalizzazione la comunità mondiale ricava e può ricavare nuove essenziali risposte alle sue esigenze.</w:t>
      </w:r>
    </w:p>
    <w:p>
      <w:pPr>
        <w:pStyle w:val="Normal"/>
        <w:spacing w:lineRule="auto" w:line="240" w:before="0" w:after="0"/>
        <w:ind w:firstLine="284"/>
        <w:jc w:val="both"/>
        <w:rPr/>
      </w:pPr>
      <w:r>
        <w:rPr>
          <w:rFonts w:eastAsia="Calibri" w:cs="Times New Roman" w:ascii="Times New Roman" w:hAnsi="Times New Roman"/>
          <w:sz w:val="24"/>
          <w:szCs w:val="24"/>
          <w:lang w:eastAsia="en-US"/>
        </w:rPr>
        <w:t>Il problema è certamente l’individuazione di criteri condivisi di controllo d’orientamento del fenomeno economico a livello mondiale che tenga conto del bene comune, eliminando occasioni di prevaricazioni a sostegno d’interessi particolari come la creazione di monopoli, concentrazioni di poteri finanziari, stabilendo sistemi multinazionali fiscali e ove possibili programmi condivisi di sviluppo compatibile a livello regionale e così via.</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sfida appare essere pertanto in primo luogo politica richiamandoci alla componente consociativa della nostra cultura societaria oggi peraltro confrontata da anomale pericolose tendenze sovraniste a livello mondiale.</w:t>
      </w:r>
    </w:p>
    <w:p>
      <w:pPr>
        <w:pStyle w:val="Normal"/>
        <w:spacing w:lineRule="auto" w:line="240" w:before="0" w:after="0"/>
        <w:ind w:firstLine="284"/>
        <w:jc w:val="both"/>
        <w:rPr/>
      </w:pPr>
      <w:r>
        <w:rPr>
          <w:rFonts w:eastAsia="Calibri" w:cs="Times New Roman" w:ascii="Times New Roman" w:hAnsi="Times New Roman"/>
          <w:sz w:val="24"/>
          <w:szCs w:val="24"/>
          <w:lang w:eastAsia="en-US"/>
        </w:rPr>
        <w:t>Sarei meno preoccupato dell’aspetto puramente economico per il temuto esaurimento di risorse primarie della terra anche per la crescita demografica di aree oggi meno favorite, sempre che si affronti con priorità il problema della gestione del sistema di sviluppo mondiale nel suo complesso ponendo la tecnologia al servizio dell’uomo e non viceversa. Il problema ritorna pertanto ad essere politico.</w:t>
      </w:r>
    </w:p>
    <w:p>
      <w:pPr>
        <w:pStyle w:val="Normal"/>
        <w:spacing w:lineRule="auto" w:line="240" w:before="0" w:after="0"/>
        <w:ind w:firstLine="284"/>
        <w:jc w:val="both"/>
        <w:rPr/>
      </w:pPr>
      <w:r>
        <w:rPr>
          <w:rFonts w:eastAsia="Calibri" w:cs="Times New Roman" w:ascii="Times New Roman" w:hAnsi="Times New Roman"/>
          <w:sz w:val="24"/>
          <w:szCs w:val="24"/>
          <w:lang w:eastAsia="en-US"/>
        </w:rPr>
        <w:t>L’attuale stato degli orientamenti e comportamenti di due principali attori della scena mondiale certamente non incoraggiano ad essere ottimisti. L’attuale dirigenza Usa trova nel regime cinese un alleato, se pur con interessi concorrenziali, nel ridimensionare il sistema multilaterale che con fatica e sacrifici ha avviato un processo di conduzione degli affari mondiali con spirito inclusivo secondo valori etici condivisi ed inalienabili. In Europa la spinta associativa si sta confrontando con tendenze interne anomale di divisionismo scatenate dal grande pasticcio creato dal contorto tentativo di distacco della Gran Bretagna dall’Unione europea. In questa assenza di quadro di riferimento credibile a livello politico emergono ovviamente protagonisti del mondo economico e finanziario che con i loro interessi coprono gli spazi lasciati vuoti dalla politica facendo di fatto a loro volta politica.</w:t>
      </w:r>
    </w:p>
    <w:p>
      <w:pPr>
        <w:pStyle w:val="Normal"/>
        <w:spacing w:lineRule="auto" w:line="240" w:before="0" w:after="0"/>
        <w:ind w:first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iportare ordine e ragionevolezza è utopia?</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rei di no. Pensiamo di no insieme al Professore Giovannini.</w:t>
      </w:r>
    </w:p>
    <w:p>
      <w:pPr>
        <w:pStyle w:val="Normal"/>
        <w:spacing w:lineRule="auto" w:line="240" w:before="0" w:after="0"/>
        <w:ind w:firstLine="284"/>
        <w:jc w:val="both"/>
        <w:rPr/>
      </w:pPr>
      <w:r>
        <w:rPr>
          <w:rFonts w:eastAsia="Calibri" w:cs="Times New Roman" w:ascii="Times New Roman" w:hAnsi="Times New Roman"/>
          <w:sz w:val="24"/>
          <w:szCs w:val="24"/>
          <w:lang w:eastAsia="en-US"/>
        </w:rPr>
        <w:t xml:space="preserve">Una forte carta è ancora in mano ai paesi europei che malgrado le attuali correnti centrifughe al loro interno, non possono dimenticare le tragiche scene di una </w:t>
      </w:r>
      <w:r>
        <w:rPr>
          <w:rFonts w:eastAsia="Calibri" w:cs="Times New Roman" w:ascii="Times New Roman" w:hAnsi="Times New Roman"/>
          <w:caps/>
          <w:sz w:val="24"/>
          <w:szCs w:val="24"/>
          <w:lang w:eastAsia="en-US"/>
        </w:rPr>
        <w:t xml:space="preserve">europa </w:t>
      </w:r>
      <w:r>
        <w:rPr>
          <w:rFonts w:eastAsia="Calibri" w:cs="Times New Roman" w:ascii="Times New Roman" w:hAnsi="Times New Roman"/>
          <w:sz w:val="24"/>
          <w:szCs w:val="24"/>
          <w:lang w:eastAsia="en-US"/>
        </w:rPr>
        <w:t>stracciata nel suo passato storico da divisionismi cruenti, ma che ha dato poi vita a sistemi di civiltà a cui l’intera comunità mondiale si è poi ispirata. Certo bisogna agire innanzi tutto in ambito della stessa Unione con messaggi aggiornati di dialogo allargato e di nuova necessaria coesione. Puntare sugli organismi multilaterali esistenti aggiornandoli negli obiettivi e finalità, confrontandosi innanzi tutto con gli Stati Uniti nella sua composita conformazione politica, dare a Pechino il senso del limite della corsa sfrenata senza regole alla conquista delle comunità più deboli.</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on credo che tutto questo sia utopia, è la nostra storia.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lang w:eastAsia="en-US"/>
        </w:rPr>
        <w:t>Gianfranco Verderame: v</w:t>
      </w:r>
      <w:r>
        <w:rPr>
          <w:rFonts w:cs="Times New Roman" w:ascii="Times New Roman" w:hAnsi="Times New Roman"/>
          <w:sz w:val="24"/>
          <w:szCs w:val="24"/>
        </w:rPr>
        <w:t>orrei concludere questo Dialogo, l’ultimo del nostro programma di lavoro per il 2018, con un sincero ringraziamento ai nostri ospiti per le loro stimolanti relazioni introduttive. Il professor Giovannini ci ha aperto una finestra sulla complessità e sulle incognite di un futuro i cui contorni preoccupanti si intravedono ormai con sempre maggiore chiarezza. Con il suo intervento, Alessandro Modiano ci ha offerto una testimonianza di prima mano dei negoziati che si sono svolti sui principali punti all’ordine del giorno della recente riunione del G.20 a Buenos Aires. Nel dibattito che ne è seguito si è riflessa tutta la complessità del quadro all’interno del quale si situano queste problematiche e le incertezze sui possibili sviluppi futuri. Non ho ovviamente la pretesa di riassumerlo, ed in questa sede vorrei limitarmi solo ad alcune considerazioni.</w:t>
      </w:r>
    </w:p>
    <w:p>
      <w:pPr>
        <w:pStyle w:val="Normal"/>
        <w:spacing w:lineRule="auto" w:line="240" w:before="0" w:after="0"/>
        <w:ind w:firstLine="240"/>
        <w:jc w:val="both"/>
        <w:rPr/>
      </w:pPr>
      <w:r>
        <w:rPr>
          <w:rFonts w:cs="Times New Roman" w:ascii="Times New Roman" w:hAnsi="Times New Roman"/>
          <w:sz w:val="24"/>
          <w:szCs w:val="24"/>
        </w:rPr>
        <w:t>A me sembra che i temi che abbiamo posto al centro di questo Dialogo presentino una dimensione comune. Entrambi - commercio e globalizzazione - costituiscono un potente fattore di sviluppo economico, ma entrambi hanno bisogno di regole che consentano di controllarne e limitarne gli effetti dai quali potrebbero derivare conseguenze distorsive. La tutela della libertà degli scambi convive con la necessità di assicurare a livello globale una sufficiente parità di condizioni che eviti il ricorso a pratiche commerciali scorrette che ne alterino gli equilibri. La globalizzazione, che ha fatto uscire dalla povertà milioni di abitanti del pianeta e consentito ad intere regioni di avviare consistenti processi di sviluppo economico, richiede di essere governata perché i suoi effetti si possano esplicare in maniera equilibrata e potenzialmente positiva per tutti gli attori che vi concorrono. Ed è in questo ambito che si pone il problema del metodo attraverso il quale la comunità internazione possa governare processi di così rilevante complessità, che si traduce nel conflitto, oggi particolarmente acuto, fra il multilateralismo al quale abbiamo finora affidato la ricerca di soluzioni efficaci a livello globale e le tendenze a risolvere tutto nel quadro di rapporti di forza che si svolgano prevalentemente sul piano bilaterale, incarnata oggi soprattutto dall’Amministrazione americana.</w:t>
      </w:r>
    </w:p>
    <w:p>
      <w:pPr>
        <w:pStyle w:val="Normal"/>
        <w:spacing w:lineRule="auto" w:line="240"/>
        <w:ind w:firstLine="240"/>
        <w:jc w:val="both"/>
        <w:rPr/>
      </w:pPr>
      <w:r>
        <w:rPr>
          <w:rFonts w:cs="Times New Roman" w:ascii="Times New Roman" w:hAnsi="Times New Roman"/>
          <w:sz w:val="24"/>
          <w:szCs w:val="24"/>
        </w:rPr>
        <w:t xml:space="preserve">C’è poi il tema della sostenibilità del nostro modello di sviluppo di fronte allo spettro di risorse decrescenti ed a quello dei suoi negativi impatti sull’ambiente e sulla biosfera planetaria. Oggi, nella complessità dei nostri modelli economici e sociali, non c’è dimensione che possa essere considerata slegata ed indipendente dalle altre. E’ questo il messaggio dell’Agenda 2030 delle Nazioni Unite per lo sviluppo sostenibile che affronta tutti gli aspetti della sostenibilità e della resilienza di un mondo complesso, scosso dai vantaggi e dalle criticità della globalizzazione e dai suoi effetti, nel cui ambito vanno anche aggiornate regole del commercio internazionale che siano coerenti e funzionali rispetto a tutti i 17 obiettivi in essa contenuti e alle loro articolazioni. L’approccio olistico e trasversale al quale si ispira l’Agenda è tra l’altro il solo che potrà consentire di sottrarsi alle contrapposte tentazioni di pensare che scienza, economia, tecnica ed innovazione - che pure sono fondamentali - possano da sole risolvere i problemi del futuro delle nostre società o che sia possibile “separarsi dal mondo” che ci circonda, costruendo barriere e fondando le relazioni con gli altri solo sui rapporti di forza. Ecco perché il suo perseguimento, in un indispensabile contesto multilaterale e di ricerca di soluzioni vantaggiose per tutti, costituisce la base ineludibile di ogni politica e di ogni iniziativa che si proponga di assicurare all'umanità un futuro di pace e di prosperità inclusivamente distribui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IRCOLO DI STUDI DIPLOMATICI «Dialoghi Diplomatici»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Direttore Resp.: Giovan Battista Verderame</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torizzazione Trib. Roma N. 72/82 del 18-2-198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riproduzione, totale o parziale, di questa pubblicazione è autorizzata a condizione di citare la fonte.</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rezione, Redazione: Via degli Astalli, 3/A – 00186 Rom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r l’associazione: Tel e fax: 06.679.10.52 – </w:t>
      </w:r>
      <w:hyperlink r:id="rId6">
        <w:r>
          <w:rPr>
            <w:rStyle w:val="InternetLink"/>
            <w:rFonts w:cs="Times New Roman" w:ascii="Times New Roman" w:hAnsi="Times New Roman"/>
            <w:color w:val="21348C"/>
            <w:sz w:val="20"/>
            <w:szCs w:val="20"/>
            <w:u w:val="single"/>
          </w:rPr>
          <w:t>www.studidiplomatici.it</w:t>
        </w:r>
      </w:hyperlink>
      <w:r>
        <w:rPr>
          <w:rFonts w:cs="Times New Roman" w:ascii="Times New Roman" w:hAnsi="Times New Roman"/>
          <w:sz w:val="20"/>
          <w:szCs w:val="20"/>
        </w:rPr>
        <w:t xml:space="preserve"> – e-mail: </w:t>
      </w:r>
      <w:hyperlink r:id="rId7">
        <w:r>
          <w:rPr>
            <w:rStyle w:val="InternetLink"/>
            <w:rFonts w:cs="Times New Roman" w:ascii="Times New Roman" w:hAnsi="Times New Roman"/>
            <w:color w:val="21348C"/>
            <w:sz w:val="20"/>
            <w:szCs w:val="20"/>
            <w:u w:val="single"/>
          </w:rPr>
          <w:t>studidiplomatici@libero.it</w:t>
        </w:r>
      </w:hyperlink>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o corrente bancario: UniCredit  S.p.A. - Distretto ROMA Via del Corso “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a del Corso, 307 - 00186 Rom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c n° 000401005051 - IT 84 P 02008 05181 000401005051</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0" w:after="0"/>
      <w:outlineLvl w:val="0"/>
    </w:pPr>
    <w:rPr>
      <w:rFonts w:eastAsia="Calibri"/>
      <w:b/>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Mweditsectiondivider2">
    <w:name w:val="mw-editsection-divider2"/>
    <w:basedOn w:val="Carpredefinitoparagrafo"/>
    <w:qFormat/>
    <w:rPr>
      <w:color w:val="555555"/>
    </w:rPr>
  </w:style>
  <w:style w:type="character" w:styleId="Gigcountertext">
    <w:name w:val="gig-counter-text"/>
    <w:basedOn w:val="Carpredefinitoparagrafo"/>
    <w:qFormat/>
    <w:rPr>
      <w:b/>
      <w:bCs/>
    </w:rPr>
  </w:style>
  <w:style w:type="character" w:styleId="TestocommentoCarattere">
    <w:name w:val="Testo commento Carattere"/>
    <w:basedOn w:val="Carpredefinitoparagrafo"/>
    <w:qFormat/>
    <w:rPr>
      <w:lang w:val="en-US"/>
    </w:rPr>
  </w:style>
  <w:style w:type="character" w:styleId="Rimandocommento">
    <w:name w:val="Rimando commento"/>
    <w:basedOn w:val="Carpredefinitoparagrafo"/>
    <w:qFormat/>
    <w:rPr>
      <w:sz w:val="16"/>
      <w:szCs w:val="16"/>
    </w:rPr>
  </w:style>
  <w:style w:type="character" w:styleId="Mweditsectionbracket">
    <w:name w:val="mw-editsection-bracket"/>
    <w:basedOn w:val="Carpredefinitoparagrafo"/>
    <w:qFormat/>
    <w:rPr/>
  </w:style>
  <w:style w:type="character" w:styleId="Mweditsection1">
    <w:name w:val="mw-editsection1"/>
    <w:basedOn w:val="Carpredefinitoparagrafo"/>
    <w:qFormat/>
    <w:rPr/>
  </w:style>
  <w:style w:type="character" w:styleId="StrongEmphasis">
    <w:name w:val="Strong"/>
    <w:basedOn w:val="Carpredefinitoparagrafo"/>
    <w:qFormat/>
    <w:rPr>
      <w:b/>
      <w:bCs/>
    </w:rPr>
  </w:style>
  <w:style w:type="character" w:styleId="TestonormaleCarattere1">
    <w:name w:val="Testo normale Carattere1"/>
    <w:basedOn w:val="Carpredefinitoparagrafo"/>
    <w:qFormat/>
    <w:rPr>
      <w:rFonts w:ascii="Consolas" w:hAnsi="Consolas" w:cs="Consolas"/>
      <w:sz w:val="21"/>
      <w:szCs w:val="21"/>
    </w:rPr>
  </w:style>
  <w:style w:type="character" w:styleId="Sharelabel7">
    <w:name w:val="share-label7"/>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b/>
      <w:bC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TestonormaleCarattere">
    <w:name w:val="Testo normale Carattere"/>
    <w:qFormat/>
    <w:rPr>
      <w:rFonts w:ascii="Consolas" w:hAnsi="Consolas" w:cs="Consolas"/>
    </w:rPr>
  </w:style>
  <w:style w:type="character" w:styleId="TestocommentoCarattere1">
    <w:name w:val="Testo commento Carattere1"/>
    <w:basedOn w:val="Carpredefinitoparagrafo"/>
    <w:qFormat/>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character" w:styleId="SoggettocommentoCarattere">
    <w:name w:val="Soggetto commento Carattere"/>
    <w:basedOn w:val="TestocommentoCarattere"/>
    <w:qFormat/>
    <w:rPr>
      <w:b/>
      <w:bCs/>
      <w:lang w:val="en-US"/>
    </w:rPr>
  </w:style>
  <w:style w:type="character" w:styleId="Mwheadline">
    <w:name w:val="mw-headline"/>
    <w:basedOn w:val="Carpredefinitoparagrafo"/>
    <w:qFormat/>
    <w:rPr/>
  </w:style>
  <w:style w:type="character" w:styleId="CorpodeltestoCarattere">
    <w:name w:val="Corpo del testo Carattere"/>
    <w:basedOn w:val="Carpredefinitoparagrafo"/>
    <w:qFormat/>
    <w:rPr>
      <w:rFonts w:ascii="Arial" w:hAnsi="Arial" w:eastAsia="Times New Roman" w:cs="Times New Roman"/>
      <w:sz w:val="24"/>
      <w:szCs w:val="24"/>
    </w:rPr>
  </w:style>
  <w:style w:type="character" w:styleId="Titolo1Carattere">
    <w:name w:val="Titolo 1 Carattere"/>
    <w:basedOn w:val="Carpredefinitoparagrafo"/>
    <w:qFormat/>
    <w:rPr>
      <w:rFonts w:eastAsia="Calibri"/>
      <w:b/>
      <w:sz w:val="28"/>
      <w:szCs w:val="28"/>
      <w:lang w:val="en-GB"/>
    </w:rPr>
  </w:style>
  <w:style w:type="character" w:styleId="SoggettocommentoCarattere1">
    <w:name w:val="Soggetto commento Carattere1"/>
    <w:basedOn w:val="TestocommentoCarattere1"/>
    <w:qFormat/>
    <w:rPr>
      <w:b/>
      <w:bCs/>
    </w:rPr>
  </w:style>
  <w:style w:type="character" w:styleId="ParagrafoelencoCarattere">
    <w:name w:val="Paragrafo elenco Carattere"/>
    <w:qFormat/>
    <w:rPr>
      <w:rFonts w:eastAsia="Calibri"/>
      <w:sz w:val="22"/>
      <w:szCs w:val="22"/>
      <w:lang w:val="en-US"/>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8Carattere">
    <w:name w:val="Titolo 8 Carattere"/>
    <w:basedOn w:val="Carpredefinitoparagrafo"/>
    <w:qFormat/>
    <w:rPr>
      <w:rFonts w:ascii="Cambria" w:hAnsi="Cambria" w:eastAsia="Times New Roman" w:cs="Times New Roman"/>
      <w:color w:val="404040"/>
    </w:rPr>
  </w:style>
  <w:style w:type="character" w:styleId="Appleconvertedspace">
    <w:name w:val="apple-converted-space"/>
    <w:basedOn w:val="Carpredefinitoparagrafo"/>
    <w:qFormat/>
    <w:rPr/>
  </w:style>
  <w:style w:type="character" w:styleId="TitoloCarattere">
    <w:name w:val="Titolo Carattere"/>
    <w:basedOn w:val="Carpredefinitoparagrafo"/>
    <w:qFormat/>
    <w:rPr>
      <w:rFonts w:eastAsia="Calibri"/>
      <w:b/>
      <w:sz w:val="32"/>
      <w:szCs w:val="32"/>
      <w:lang w:val="en-GB"/>
    </w:rPr>
  </w:style>
  <w:style w:type="character" w:styleId="SottotitoloCarattere">
    <w:name w:val="Sottotitolo Carattere"/>
    <w:basedOn w:val="Carpredefinitoparagrafo"/>
    <w:qFormat/>
    <w:rPr>
      <w:rFonts w:eastAsia="Calibri"/>
      <w:b/>
      <w:sz w:val="24"/>
      <w:szCs w:val="24"/>
      <w:u w:val="single"/>
      <w:lang w:val="en-GB"/>
    </w:rPr>
  </w:style>
  <w:style w:type="character" w:styleId="Riferimentodelicato1">
    <w:name w:val="Riferimento delicato1"/>
    <w:basedOn w:val="Carpredefinitoparagrafo"/>
    <w:qFormat/>
    <w:rPr>
      <w:rFonts w:cs="Times New Roman"/>
      <w:smallCaps/>
      <w:color w:val="C0504D"/>
      <w:u w:val="single"/>
    </w:rPr>
  </w:style>
  <w:style w:type="character" w:styleId="Gssharecounttext">
    <w:name w:val="gs-share-count-tex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Normal"/>
    <w:qFormat/>
    <w:pPr>
      <w:spacing w:before="0" w:after="0"/>
      <w:jc w:val="center"/>
    </w:pPr>
    <w:rPr>
      <w:rFonts w:eastAsia="Calibri"/>
      <w:b/>
      <w:sz w:val="32"/>
      <w:szCs w:val="32"/>
      <w:lang w:val="en-GB"/>
    </w:rPr>
  </w:style>
  <w:style w:type="paragraph" w:styleId="TextBody">
    <w:name w:val="Body Text"/>
    <w:basedOn w:val="Normal"/>
    <w:pPr>
      <w:spacing w:lineRule="auto" w:line="240" w:before="0" w:after="0"/>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Paragrafoelenco3">
    <w:name w:val="Paragrafo elenco3"/>
    <w:basedOn w:val="Normal"/>
    <w:qFormat/>
    <w:pPr>
      <w:spacing w:lineRule="auto" w:line="240" w:before="0" w:after="0"/>
      <w:ind w:left="720" w:hanging="0"/>
      <w:contextualSpacing/>
    </w:pPr>
    <w:rPr>
      <w:rFonts w:eastAsia="Calibri"/>
      <w:sz w:val="24"/>
      <w:szCs w:val="24"/>
    </w:rPr>
  </w:style>
  <w:style w:type="paragraph" w:styleId="Testonormale">
    <w:name w:val="Testo normale"/>
    <w:basedOn w:val="Normal"/>
    <w:qFormat/>
    <w:pPr>
      <w:spacing w:lineRule="auto" w:line="240" w:before="0" w:after="0"/>
    </w:pPr>
    <w:rPr>
      <w:rFonts w:ascii="Consolas" w:hAnsi="Consolas" w:cs="Consolas"/>
      <w:sz w:val="20"/>
      <w:szCs w:val="20"/>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4">
    <w:name w:val="Paragrafo elenco4"/>
    <w:basedOn w:val="Normal"/>
    <w:qFormat/>
    <w:pPr>
      <w:spacing w:before="0" w:after="200"/>
      <w:ind w:left="720" w:hanging="0"/>
      <w:contextualSpacing/>
    </w:pPr>
    <w:rPr>
      <w:rFonts w:eastAsia="Calibri"/>
      <w:lang w:val="en-US"/>
    </w:rPr>
  </w:style>
  <w:style w:type="paragraph" w:styleId="Subtitle">
    <w:name w:val="Subtitle"/>
    <w:basedOn w:val="Normal"/>
    <w:next w:val="Normal"/>
    <w:qFormat/>
    <w:pPr>
      <w:spacing w:before="0" w:after="0"/>
      <w:jc w:val="both"/>
    </w:pPr>
    <w:rPr>
      <w:rFonts w:eastAsia="Calibri"/>
      <w:b/>
      <w:sz w:val="24"/>
      <w:szCs w:val="24"/>
      <w:u w:val="single"/>
      <w:lang w:val="en-GB"/>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Calibri" w:hAnsi="Calibri" w:eastAsia="SimSun;宋体" w:cs="Calibri"/>
      <w:color w:val="000000"/>
      <w:sz w:val="24"/>
      <w:szCs w:val="24"/>
      <w:lang w:val="es-ES" w:bidi="ar-SA" w:eastAsia="zh-CN"/>
    </w:rPr>
  </w:style>
  <w:style w:type="paragraph" w:styleId="Contents3">
    <w:name w:val="TOC 3"/>
    <w:basedOn w:val="Normal"/>
    <w:next w:val="Normal"/>
    <w:pPr>
      <w:spacing w:before="0" w:after="100"/>
      <w:ind w:left="440" w:hanging="0"/>
    </w:pPr>
    <w:rPr>
      <w:rFonts w:eastAsia="Calibri"/>
      <w:lang w:val="en-US"/>
    </w:rPr>
  </w:style>
  <w:style w:type="paragraph" w:styleId="Contents2">
    <w:name w:val="TOC 2"/>
    <w:basedOn w:val="Normal"/>
    <w:next w:val="Normal"/>
    <w:pPr>
      <w:spacing w:before="0" w:after="100"/>
      <w:ind w:left="220" w:hanging="0"/>
    </w:pPr>
    <w:rPr>
      <w:rFonts w:eastAsia="Calibri"/>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evisione1">
    <w:name w:val="Revisione1"/>
    <w:qFormat/>
    <w:pPr>
      <w:widowControl/>
      <w:bidi w:val="0"/>
    </w:pPr>
    <w:rPr>
      <w:rFonts w:ascii="Calibri" w:hAnsi="Calibri" w:eastAsia="SimSun;宋体" w:cs="Times New Roman"/>
      <w:color w:val="auto"/>
      <w:sz w:val="22"/>
      <w:szCs w:val="22"/>
      <w:lang w:val="en-US" w:bidi="ar-SA" w:eastAsia="zh-CN"/>
    </w:rPr>
  </w:style>
  <w:style w:type="paragraph" w:styleId="Paragrafoelenco1">
    <w:name w:val="Paragrafo elenco1"/>
    <w:basedOn w:val="Normal"/>
    <w:qFormat/>
    <w:pPr>
      <w:spacing w:before="0" w:after="200"/>
      <w:ind w:left="720" w:hanging="0"/>
      <w:contextualSpacing/>
    </w:pPr>
    <w:rPr/>
  </w:style>
  <w:style w:type="paragraph" w:styleId="Paragrafoelenco2">
    <w:name w:val="Paragrafo elenco2"/>
    <w:basedOn w:val="Normal"/>
    <w:qFormat/>
    <w:pPr>
      <w:spacing w:before="0" w:after="200"/>
      <w:ind w:left="720" w:hanging="0"/>
      <w:contextualSpacing/>
    </w:pPr>
    <w:rPr/>
  </w:style>
  <w:style w:type="paragraph" w:styleId="Paragrafoelenco5">
    <w:name w:val="Paragrafo elenco5"/>
    <w:basedOn w:val="Normal"/>
    <w:qFormat/>
    <w:pPr>
      <w:spacing w:lineRule="auto" w:line="240" w:before="0" w:after="0"/>
      <w:ind w:left="720" w:hanging="0"/>
      <w:contextualSpacing/>
    </w:pPr>
    <w:rPr>
      <w:rFonts w:ascii="Arial" w:hAnsi="Arial" w:eastAsia="Times New Roman" w:cs="Times New Roman"/>
      <w:sz w:val="28"/>
      <w:szCs w:val="24"/>
    </w:rPr>
  </w:style>
  <w:style w:type="paragraph" w:styleId="Contents1">
    <w:name w:val="TOC 1"/>
    <w:basedOn w:val="Normal"/>
    <w:next w:val="Normal"/>
    <w:pPr>
      <w:tabs>
        <w:tab w:val="clear" w:pos="708"/>
        <w:tab w:val="right" w:pos="9350" w:leader="dot"/>
      </w:tabs>
      <w:spacing w:before="0" w:after="10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udidiplomatici@libero.it" TargetMode="External"/><Relationship Id="rId5" Type="http://schemas.openxmlformats.org/officeDocument/2006/relationships/hyperlink" Target="http://www.studidiplomatici.it/" TargetMode="External"/><Relationship Id="rId6" Type="http://schemas.openxmlformats.org/officeDocument/2006/relationships/hyperlink" Target="http://www.studidiplomatici.it/" TargetMode="External"/><Relationship Id="rId7" Type="http://schemas.openxmlformats.org/officeDocument/2006/relationships/hyperlink" Target="mailto:studidiplomatici@libero.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8:00Z</dcterms:created>
  <dc:creator>ANNA</dc:creator>
  <dc:description/>
  <dc:language>en-US</dc:language>
  <cp:lastModifiedBy>PC</cp:lastModifiedBy>
  <cp:lastPrinted>2016-12-21T22:35:00Z</cp:lastPrinted>
  <dcterms:modified xsi:type="dcterms:W3CDTF">2019-01-09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87</vt:lpwstr>
  </property>
</Properties>
</file>