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CIRCOLO DI STUDI DIPLOMATI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ALOGHI DIPLOMATI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Le relazioni euro-russe e il ruolo dell’Ital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febbraio 20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604770" cy="13716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26" r="-14" b="-26"/>
                    <a:stretch>
                      <a:fillRect/>
                    </a:stretch>
                  </pic:blipFill>
                  <pic:spPr bwMode="auto">
                    <a:xfrm>
                      <a:off x="0" y="0"/>
                      <a:ext cx="2604770" cy="1371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LOGHI DIPLOMATICI</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Le relazioni euro-russe e il ruolo dell’Ital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febbraio 20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                                                                     </w:t>
      </w:r>
    </w:p>
    <w:p>
      <w:pPr>
        <w:pStyle w:val="Normal"/>
        <w:tabs>
          <w:tab w:val="clear" w:pos="708"/>
          <w:tab w:val="left" w:pos="12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604770" cy="13716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4" t="-26" r="-14" b="-26"/>
                    <a:stretch>
                      <a:fillRect/>
                    </a:stretch>
                  </pic:blipFill>
                  <pic:spPr bwMode="auto">
                    <a:xfrm>
                      <a:off x="0" y="0"/>
                      <a:ext cx="2604770" cy="1371600"/>
                    </a:xfrm>
                    <a:prstGeom prst="rect">
                      <a:avLst/>
                    </a:prstGeom>
                  </pic:spPr>
                </pic:pic>
              </a:graphicData>
            </a:graphic>
          </wp:inline>
        </w:drawing>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jc w:val="both"/>
        <w:rPr/>
      </w:pPr>
      <w:r>
        <w:rPr>
          <w:rFonts w:cs="Times New Roman" w:ascii="Times New Roman" w:hAnsi="Times New Roman"/>
          <w:i/>
          <w:sz w:val="24"/>
          <w:szCs w:val="24"/>
        </w:rPr>
        <w:t xml:space="preserve">Tavola rotonda con la partecipazione </w:t>
      </w:r>
      <w:r>
        <w:rPr>
          <w:rFonts w:cs="Times New Roman" w:ascii="Times New Roman" w:hAnsi="Times New Roman"/>
          <w:sz w:val="24"/>
          <w:szCs w:val="24"/>
        </w:rPr>
        <w:t>dell’Ambasciatore Sebastiano CARDI, Direttore Generale degli Affari Politici del Ministero degli Affari Esteri e del Dottor Giampiero GRAMAGLIA, curatore della Rivista online Affari Internazionali dello IAI (Istituto Affari Internazionali)</w:t>
      </w:r>
    </w:p>
    <w:p>
      <w:pPr>
        <w:pStyle w:val="Normal"/>
        <w:tabs>
          <w:tab w:val="clear" w:pos="708"/>
          <w:tab w:val="left" w:pos="12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60" w:leader="none"/>
        </w:tabs>
        <w:spacing w:lineRule="auto" w:line="240" w:before="0" w:after="0"/>
        <w:jc w:val="both"/>
        <w:rPr/>
      </w:pPr>
      <w:r>
        <w:rPr>
          <w:rFonts w:cs="Times New Roman" w:ascii="Times New Roman" w:hAnsi="Times New Roman"/>
          <w:i/>
          <w:sz w:val="24"/>
          <w:szCs w:val="24"/>
        </w:rPr>
        <w:t>e con la partecipazione degli Ambasciatori del Circolo di Studi Diplomatici</w:t>
      </w:r>
      <w:r>
        <w:rPr>
          <w:rFonts w:cs="Times New Roman" w:ascii="Times New Roman" w:hAnsi="Times New Roman"/>
          <w:sz w:val="24"/>
          <w:szCs w:val="24"/>
        </w:rPr>
        <w:t xml:space="preserve">: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ancarlo ARAGONA, Adriano BENEDETTI, Paolo CASARDI, Francesco CORRIAS, Giancarlo LEO, Mario E. MAIOLINI, Maurizio MELANI, Laura MIRACHIAN, Giuseppe MORABITO, Roberto NIGIDO, Ferdinando SALLEO, Gianfranco VERDERAM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IRCOLO DI STUDI DIPLOMATIC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lazzetto Venezia – Via degli Astalli 3/A – 00186 ROM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l. e fax: 06.699.40.0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e-mail: </w:t>
      </w:r>
      <w:hyperlink r:id="rId4">
        <w:r>
          <w:rPr>
            <w:rStyle w:val="InternetLink"/>
            <w:rFonts w:cs="Times New Roman" w:ascii="Times New Roman" w:hAnsi="Times New Roman"/>
            <w:color w:val="0000FF"/>
            <w:sz w:val="24"/>
            <w:u w:val="single"/>
          </w:rPr>
          <w:t>studidiplomatici@libero.it</w:t>
        </w:r>
      </w:hyperlink>
    </w:p>
    <w:p>
      <w:pPr>
        <w:pStyle w:val="Normal"/>
        <w:spacing w:lineRule="auto" w:line="240" w:before="0" w:after="0"/>
        <w:ind w:firstLine="708"/>
        <w:jc w:val="center"/>
        <w:rPr>
          <w:rFonts w:ascii="Times New Roman" w:hAnsi="Times New Roman" w:cs="Times New Roman"/>
          <w:sz w:val="28"/>
          <w:szCs w:val="28"/>
        </w:rPr>
      </w:pPr>
      <w:hyperlink r:id="rId5">
        <w:r>
          <w:rPr>
            <w:rStyle w:val="InternetLink"/>
            <w:rFonts w:cs="Times New Roman" w:ascii="Times New Roman" w:hAnsi="Times New Roman"/>
            <w:color w:val="0000FF"/>
            <w:sz w:val="24"/>
            <w:u w:val="single"/>
          </w:rPr>
          <w:t>www.studidiplomatici.it</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Gianfranco Verderame: </w:t>
      </w:r>
      <w:r>
        <w:rPr>
          <w:rFonts w:cs="Times New Roman" w:ascii="Times New Roman" w:hAnsi="Times New Roman"/>
          <w:sz w:val="24"/>
          <w:szCs w:val="24"/>
        </w:rPr>
        <w:t>iniziamo oggi con questo Dialogo il nostro programma di lavoro per il 2019. Vi partecipano il collega Sebastiano Cardi, Direttore Generale degli Affari Politici del Ministero degli Esteri e l’amico Giampiero Gramaglia, curatore della rivista online dello IAI “Affari Internazionali”. Ad entrambi va il saluto ed il ringraziamento più caloroso per aver accettato il nostro invit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ggi parliamo delle relazioni euro-russe e del ruolo dell’Italia. Prima di dare la parola ai nostri ospiti, permettetemi una breve considerazione. Tutti, io credo, ricordiamo il dibattito che nella seconda metà degli anni quaranta del secolo scorso, appena terminata la seconda guerra mondiale, vide confrontarsi due contrapposte interpretazioni del rapporto dell’Occidente con l’allora Unione Sovietica. Da una parte vi erano quelli che vedevano nell’URSS il profeta della rivoluzione mondiale, con il quale ogni dialogo sarebbe stato impossibile. Dall’altra quelli che tendevano a ridimensionare il peso dell’ideologia ed a considerare l’URSS una grande potenza tradizionale, interessata a trarre ogni possibile profitto dall’ordine internazionale piuttosto che a rovesciarlo. Oggi che la pregiudiziale ideologica è - o dovrebbe essere - venuta meno, resta aperta la domanda di come impostare i rapporti con un Paese che con sempre maggiore determinazione persegue l’obiettivo di recuperare un ruolo preminente all’interno dello scenario internazionale. Per quanto riguarda in particolare l’Europa, il dibattito è reso ancora più attuale dal quadro mai come oggi complesso e problematico delle sue relazioni con il tradizionale alleato d’oltre atlantico.  E’ in ogni caso evidente l’importanza che l’Europa sappia affrontare con coerenza e forte coesione interna il problema delle relazioni con un Paese che la geografia rende un interlocutore difficilmente eludibil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Un breve accenno agli aspetti economici di queste relazioni.  Nonostante una leggera flessione complessiva (-3% per le esportazioni e -2% per le importazioni), la Russia resta il quarto partner commerciale dell’Unione Europea dopo Stati Uniti, Cina e Svizzera. Il suo mercato assorbe il 4,6%% delle esportazioni dell’Unione e contribuisce quasi per l’8% alle sue importazioni. All’interno di questo flusso, le posizioni dei paesi europei sono molto diversificate: per le esportazioni, il primo posto è saldamente detenuto dalla Germania, seguita dall’Italia e dalla Francia. La Germania è anche il principale paese importatore dalla Russia, seguita dai Paesi Bassi, dalla Polonia, dall’Italia e dalla Francia. Ma il rilievo economico delle relazioni con la Russia si misura soprattutto sul metro dell’energia. Nel 2106 le importazioni di gas naturale e di petrolio dalla Russia hanno rappresentato rispettivamente il 39% e il 32% del totale delle importazioni dell’Unione Europea. La dipendenza energetica dalla Russia è particolarmente elevata per alcuni paesi dell’est europeo, con punte talvolta del 90%. Se da una parte ciò si traduce in una forte dipendenza dell’Unione Europea dalla Russia (ed è giusto che la Commissione europea ponga con forza il problema della diversificazione degli approvvigionamenti energetici), dall’altra costituisce una fonte di introiti importante per il bilancio russo.  I paesi europei e la Russia si trovano così in una situazione di forte interdipendenza reciproca, ed in questo quadro la stabilità dei flussi energetici verso l’Europa è essenziale per entrambe le are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ine, il problema delle sanzioni. E’difficile valutarne l’impatto sulle rispettive economie. Per la Russia il danno maggiore è certamente sul piano della tecnologia e su quello finanziario. Per molti paesi europei vengono toccati importanti settori produttivi. Per l’Italia, un recente studio di Intesa San Paolo valuta al 17% la diminuzione dell’interscambio nel 2017 rispetto al 2014, ed un calo delle esportazioni dell’11,6%.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 fermo qui per il momento, e cedo volentieri la parola ai nostri osp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pPr>
      <w:r>
        <w:rPr>
          <w:rFonts w:cs="Times New Roman" w:ascii="Times New Roman" w:hAnsi="Times New Roman"/>
          <w:b/>
          <w:sz w:val="24"/>
          <w:szCs w:val="24"/>
        </w:rPr>
        <w:t xml:space="preserve">Sebastiano Cardi: </w:t>
      </w:r>
      <w:r>
        <w:rPr>
          <w:rFonts w:cs="Times New Roman" w:ascii="Times New Roman" w:hAnsi="Times New Roman"/>
          <w:sz w:val="24"/>
          <w:szCs w:val="24"/>
          <w:shd w:fill="FFFFFF" w:val="clear"/>
        </w:rPr>
        <w:t xml:space="preserve">i rapporti politici UE-Russia sono inquadrati nell’Accordo di Partenariato e Cooperazione (PCA) entrato in vigore nel 1997 per un decennio e rinnovato annualmente dal 2007. Il PCA stabilisce una cornice di principio per il dialogo politico, i rapporti economico-commerciali, energetici, culturali, sociali, ambientali e di collaborazione nel contrasto alle attività illecite. Era un’epoca in cui si immaginava un dialogo (non necessariamente alla pari) con un Paese in gravi difficoltà, ma idealmente orientato a divenire un partner “like-minded”. </w:t>
      </w:r>
    </w:p>
    <w:p>
      <w:pPr>
        <w:pStyle w:val="Paragrafoelenco"/>
        <w:numPr>
          <w:ilvl w:val="0"/>
          <w:numId w:val="2"/>
        </w:numPr>
        <w:spacing w:lineRule="auto" w:line="240" w:before="0" w:after="0"/>
        <w:ind w:left="357"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ll’ultimo decennio, alla collaborazione ad ampio spettro immaginata allora, si è via via sostituita, una dinamica competitiva tra Russia e UE rispetto al processo di integrazione ad est di quest’ultima e ai programmi di cooperazione con le Repubbliche ex sovietiche, in particolare tramite il Partenariato Orientale. Alla profonda e storica diffidenza di Mosca verso le prospettive di espansione della NATO, con particolare riferimento a Ucraina e Georgia (Vertice di Bucarest 2008), si è aggiunta una crescente insofferenza verso il processo di integrazione europea, in particolare laddove gli accordi di associazione e di libero scambio con i Paesi dell’Est costituivano una minaccia agli sforzi di integrazione della nascente Unione Euroasiatica.</w:t>
      </w:r>
    </w:p>
    <w:p>
      <w:pPr>
        <w:pStyle w:val="Paragrafoelenco"/>
        <w:numPr>
          <w:ilvl w:val="0"/>
          <w:numId w:val="2"/>
        </w:numPr>
        <w:spacing w:lineRule="auto" w:line="240" w:before="0" w:after="0"/>
        <w:ind w:left="357"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le competizione è arrivata ad un punto di rottura quando, a novembre 2013, al Vertice del Partenariato Orientale di Vilnius, l’Ucraina ha scelto in extremis di non sottoscrivere l’Accordo di Associazione e Libero Scambio (AA/DCFTA) con l’UE e contestualmente di rivolgersi a Mosca per un sostegno politico e finanziario. Come noto, le successive tensioni di piazza a Kiev sono sfociate nella deposizione dell’ex presidente filorusso Yanukovich e nella deflagrazione della crisi ucraina, aperta dall’annessione russa della Crimea (18 marzo 2014) cui è seguito il conflitto nelle regioni orientali e la sottoscrizione degli Accordi di Minsk.</w:t>
      </w:r>
    </w:p>
    <w:p>
      <w:pPr>
        <w:pStyle w:val="Paragrafoelenco"/>
        <w:numPr>
          <w:ilvl w:val="0"/>
          <w:numId w:val="2"/>
        </w:numPr>
        <w:spacing w:lineRule="auto" w:line="240" w:before="0" w:after="0"/>
        <w:ind w:left="357"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 in relazione a tali avvenimenti che, da un lato, sono stati sospesi una serie di ambiti di cooperazione tra l’Unione Europea e i suoi stati membri con la Russia (es. vertici intergovernativi, dialogo 2+2) e sono state introdotte sanzioni nei confronti di settori dell’economia russa e dell’alta dirigenza russa. </w:t>
      </w:r>
    </w:p>
    <w:p>
      <w:pPr>
        <w:pStyle w:val="Paragrafoelenco"/>
        <w:numPr>
          <w:ilvl w:val="0"/>
          <w:numId w:val="2"/>
        </w:numPr>
        <w:spacing w:lineRule="auto" w:line="240" w:before="0" w:after="0"/>
        <w:ind w:left="357" w:hanging="357"/>
        <w:contextualSpacing/>
        <w:jc w:val="both"/>
        <w:rPr/>
      </w:pPr>
      <w:r>
        <w:rPr>
          <w:rFonts w:cs="Times New Roman" w:ascii="Times New Roman" w:hAnsi="Times New Roman"/>
          <w:sz w:val="24"/>
          <w:szCs w:val="24"/>
          <w:shd w:fill="FFFFFF" w:val="clear"/>
        </w:rPr>
        <w:t xml:space="preserve">Alla crisi ucraina si sono poi più recentemente aggiunte le c.d. “minacce ibride” che vengono attribuite alla Russia da parte occidentale, a partire dall’impiego di armi chimiche e cibernetiche anche sul territorio dell’UE, che hanno portato alle ulteriori tensioni con Mosca in relazione al Caso Skripal e alle accuse di hackeraggio nei confronti dell’OPAC a L’Aja. Diversi Stati Membri UE (baltici, Polonia, scandinavi) lamentano inoltre crescenti attività militari minacciose da parte russa in prossimità del loro territorio. Molto attuale infine il tema dell’interferenza nei processi elettorali democratici attraverso azioni sistematiche disinformazione, sui media tradizionali e sui social media. </w:t>
      </w:r>
    </w:p>
    <w:p>
      <w:pPr>
        <w:pStyle w:val="Paragrafoelenco"/>
        <w:numPr>
          <w:ilvl w:val="0"/>
          <w:numId w:val="2"/>
        </w:numPr>
        <w:spacing w:lineRule="auto" w:line="240" w:before="0" w:after="0"/>
        <w:ind w:left="357"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 sicurezza continentale rappresenta attualmente un terreno di confronto tra UE e Russia che non sembra destinato a risolversi nel breve termine, considerata l’indisponibilità russa a rinunciare alla Crimea e lo stallo nel processo di Minsk, cui è condizionata una revisione dell’impianto sanzionatorio. </w:t>
      </w:r>
    </w:p>
    <w:p>
      <w:pPr>
        <w:pStyle w:val="Paragrafoelenco"/>
        <w:numPr>
          <w:ilvl w:val="0"/>
          <w:numId w:val="2"/>
        </w:numPr>
        <w:spacing w:lineRule="auto" w:line="240" w:before="0" w:after="0"/>
        <w:ind w:left="357"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altri ambiti, tuttavia, permane una reciproca consapevolezza dell’interdipendenza e dell’impossibilità di rinunciare al dialogo tra UE e Russia, a partire da sfere come quella economica, energetica, della soluzione alle crisi regionali, della lotta alle minacce comuni (terrorismo), in materia ambientale e del contrasto alla criminalità. Lo ha espressamente riconosciuto il Presidente Juncker intervenendo al Forum Economico di San Pietroburgo nel giugno 2016, per cui “parlare con la Russia corrisponde a buon senso…e l’interdipendenza deve essere vista come una responsabilità condivisa, non come semplice destino geografico”.</w:t>
      </w:r>
    </w:p>
    <w:p>
      <w:pPr>
        <w:pStyle w:val="Paragrafoelenco"/>
        <w:numPr>
          <w:ilvl w:val="0"/>
          <w:numId w:val="2"/>
        </w:numPr>
        <w:spacing w:lineRule="auto" w:line="240" w:before="0" w:after="0"/>
        <w:ind w:left="357"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 proprio in tale ottica che il ruolo dell’Italia si inserisce nella cornice dei rapporti tra UE e Russia, prendendo le mosse da una consolidata tradizione di cooperazione con Mosca. Per il nostro Paese si tratta infatti di dare continuità ad una collaborazione che nel secondo dopoguerra – quando le difficoltà e i sospetti reciproci non erano certo minori di oggi – è andata sviluppandosi, muovendo i suoi passi nelle relazioni industriali. Dalla FIAT all’ENI, per citare i più significativi, sono noti gli esempi di un lavoro congiunto che ha posto le fondamenta di una reciproca fiducia ricercata anche sul piano politico da personalità come Amintore Fanfani e Giorgio La Pira, fautori di quel naturale ruolo di “ponte” che l’Italia da sempre sa svolgere tra Occidente e Oriente.</w:t>
      </w:r>
    </w:p>
    <w:p>
      <w:pPr>
        <w:pStyle w:val="Paragrafoelenco"/>
        <w:numPr>
          <w:ilvl w:val="0"/>
          <w:numId w:val="2"/>
        </w:numPr>
        <w:spacing w:lineRule="auto" w:line="240" w:before="0" w:after="0"/>
        <w:ind w:left="357"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Quelle radici hanno poi consentito di far fiorire negli anni un partenariato privilegiato e a tutto campo: politico, economico, culturale, scientifico e tecnologico, arricchito da interessi strategici. Penso in particolare alla cooperazione che abbiamo in campo energetico, in quello spaziale, negli scambi commerciali, in cui l’Italia, nonostante la congiuntura, rappresenta tuttora per la Russia il secondo partner in Europa, secondo solo alla Germania. Senza naturalmente trascurare il ruolo di Mosca nei dossier internazionali che ci toccano direttamente.</w:t>
      </w:r>
    </w:p>
    <w:p>
      <w:pPr>
        <w:pStyle w:val="Paragrafoelenco"/>
        <w:numPr>
          <w:ilvl w:val="0"/>
          <w:numId w:val="2"/>
        </w:numPr>
        <w:spacing w:lineRule="auto" w:line="240" w:before="0" w:after="0"/>
        <w:ind w:left="357"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 necessità, da un lato, di preservare tale ricchezza di contenuti del nostro partenariato bilaterale con Mosca, senza, dall’altro, trascurare comprensibili preoccupazioni sollevate da altri partner per motivi sia storici che contingenti non privi di fondamento, ha pertanto implicato l’Italia facesse la sua parte nel definire la politica europea sulla Russia in base al paradigma del c.d. “doppio binario”, ovvero fermezza sul rispetto dei principi di diritto internazionale e di pacifica convivenza tra Stati, da un lato, e dialogo e cooperazione sulle sfide comuni, dall’altro. </w:t>
      </w:r>
    </w:p>
    <w:p>
      <w:pPr>
        <w:pStyle w:val="Paragrafoelenco"/>
        <w:numPr>
          <w:ilvl w:val="0"/>
          <w:numId w:val="2"/>
        </w:numPr>
        <w:spacing w:lineRule="auto" w:line="240" w:before="0" w:after="0"/>
        <w:ind w:left="357" w:hanging="357"/>
        <w:contextualSpacing/>
        <w:jc w:val="both"/>
        <w:rPr/>
      </w:pPr>
      <w:r>
        <w:rPr>
          <w:rFonts w:cs="Times New Roman" w:ascii="Times New Roman" w:hAnsi="Times New Roman"/>
          <w:sz w:val="24"/>
          <w:szCs w:val="24"/>
          <w:shd w:fill="FFFFFF" w:val="clear"/>
        </w:rPr>
        <w:t>Non è un caso che l’Italia sia stata tra i promotori di una traduzione di tale approccio in precise linee guida politiche adottate dall’Unione nel 2016, ovvero i “5 principî” che formano la piattaforma ideale dei rapporti euro-russi:</w:t>
      </w:r>
    </w:p>
    <w:p>
      <w:pPr>
        <w:pStyle w:val="Paragrafoelenco"/>
        <w:numPr>
          <w:ilvl w:val="0"/>
          <w:numId w:val="3"/>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attuazione delle intese Minsk quale pre-condizione per sostanziali cambiamenti nelle relazioni euro-russe; </w:t>
      </w:r>
    </w:p>
    <w:p>
      <w:pPr>
        <w:pStyle w:val="Paragrafoelenco"/>
        <w:numPr>
          <w:ilvl w:val="0"/>
          <w:numId w:val="3"/>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sostegno a Partner orientali e Paesi dell'Asia Centrale; </w:t>
      </w:r>
    </w:p>
    <w:p>
      <w:pPr>
        <w:pStyle w:val="Paragrafoelenco"/>
        <w:numPr>
          <w:ilvl w:val="0"/>
          <w:numId w:val="3"/>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rafforzamento della resilienza della UE; </w:t>
      </w:r>
    </w:p>
    <w:p>
      <w:pPr>
        <w:pStyle w:val="Paragrafoelenco"/>
        <w:numPr>
          <w:ilvl w:val="0"/>
          <w:numId w:val="3"/>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dialogo selettivo" con Mosca, in particolare sulle sfide comuni; </w:t>
      </w:r>
    </w:p>
    <w:p>
      <w:pPr>
        <w:pStyle w:val="Paragrafoelenco"/>
        <w:numPr>
          <w:ilvl w:val="0"/>
          <w:numId w:val="3"/>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sostegno alla società civile russa ed ai contatti "people-to-people". </w:t>
      </w:r>
    </w:p>
    <w:p>
      <w:pPr>
        <w:pStyle w:val="Paragrafoelenco"/>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agrafoelenco"/>
        <w:numPr>
          <w:ilvl w:val="0"/>
          <w:numId w:val="4"/>
        </w:numPr>
        <w:spacing w:lineRule="auto" w:line="240" w:before="0" w:after="0"/>
        <w:ind w:left="357"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rtendo da questa base il nostro Paese ha saputo perseguire un approccio equilibrato, improntato a solidarietà con i partner e gli alleati tradizionali, senza rinunciare ai solidi canali di dialogo e cooperazione con la Russia, spingendo nella stessa direzione la politica europea nel suo insieme. </w:t>
      </w:r>
    </w:p>
    <w:p>
      <w:pPr>
        <w:pStyle w:val="Paragrafoelenco"/>
        <w:numPr>
          <w:ilvl w:val="0"/>
          <w:numId w:val="4"/>
        </w:numPr>
        <w:spacing w:lineRule="auto" w:line="240" w:before="0" w:after="0"/>
        <w:ind w:left="357"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termini più concreti, solidarietà con i partner significa prendere atto della mancanza di progressi nell’applicazione degli Accordi di Minsk e aver quindi sostenuto il consenso sul rinnovo delle sanzioni settoriali al Consiglio europeo di dicembre, nonostante il costo che sopportiamo. Dialogo e cooperazione implicano invece scambi politici ed economici intensi (visite del Ministro Moavero e del Presidente Conte a Mosca; visite del Ministro Lavrov e del Ministro dell’Industria Manturov a Roma; svolgimento della Consiglio di cooperazione bilaterale a dicembre; la programmata visita di Putin nel 2019). </w:t>
      </w:r>
    </w:p>
    <w:p>
      <w:pPr>
        <w:pStyle w:val="Paragrafoelenco"/>
        <w:numPr>
          <w:ilvl w:val="0"/>
          <w:numId w:val="4"/>
        </w:numPr>
        <w:spacing w:lineRule="auto" w:line="240" w:before="0" w:after="0"/>
        <w:ind w:left="357" w:hanging="357"/>
        <w:contextualSpacing/>
        <w:jc w:val="both"/>
        <w:rPr/>
      </w:pPr>
      <w:r>
        <w:rPr>
          <w:rFonts w:cs="Times New Roman" w:ascii="Times New Roman" w:hAnsi="Times New Roman"/>
          <w:sz w:val="24"/>
          <w:szCs w:val="24"/>
          <w:shd w:fill="FFFFFF" w:val="clear"/>
        </w:rPr>
        <w:t xml:space="preserve">Significa anche concentrarsi sugli ambiti in cui possiamo, dobbiamo e vogliamo avere un canale di dialogo e, laddove possibile, di collaborazione con Mosca, e viceversa. Lo vediamo sulla Libia (PM Medvedev alla Conferenza di Palermo), sulla Siria, sull’Iran, sul Venezuela, così come abbiamo premuto sulla leva del dialogo anche in relazione alla crisi ucraina, sotto la nostra passata Presidenza OSCE. Ciò senza nasconderci le differenze di approccio e talvolta degli interessi di fondo. Anche nel settore energetico, la Russia resta un partner strategico innegabile, pur perseguendo l’Italia un approccio improntato alla diversificazione delle fonti di approvvigionamento. </w:t>
      </w:r>
    </w:p>
    <w:p>
      <w:pPr>
        <w:pStyle w:val="Paragrafoelenco"/>
        <w:numPr>
          <w:ilvl w:val="0"/>
          <w:numId w:val="4"/>
        </w:numPr>
        <w:spacing w:lineRule="auto" w:line="240" w:before="0" w:after="0"/>
        <w:ind w:left="357"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 lo stesso vale sul piano bilaterale tra UE e Russia in cui l’Italia auspica una maggiore attenzione per la società civile russa e la promozione di contatti sociali e culturali tra i popoli europeo e russo come fondamentale mezzo di rafforzamento della comprensione e della fiducia reciproca.</w:t>
      </w:r>
    </w:p>
    <w:p>
      <w:pPr>
        <w:pStyle w:val="Paragrafoelenco"/>
        <w:numPr>
          <w:ilvl w:val="0"/>
          <w:numId w:val="4"/>
        </w:numPr>
        <w:spacing w:lineRule="auto" w:line="240" w:before="0" w:after="0"/>
        <w:ind w:left="357"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l ruolo dell’Italia nella politica europea verso Mosca è dunque in assoluta continuità con la solida e riconosciuta tradizione di cooperazione con la Russia e promana dalla convinzione che le oggettive divergenze e criticità che segnano l’attuale fase delle relazioni euro-russe e che richiedono di essere affrontate, non possano mettere in ombra le sinergie positive che ci uniscono a Mosca e ci inducono a privilegiare il dialogo, piuttosto che il confronto, per raggiungere obiettivi di stabilità e di pace, oltre che di reciproco sviluppo e prosperità.</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b/>
          <w:sz w:val="24"/>
          <w:szCs w:val="24"/>
        </w:rPr>
        <w:t xml:space="preserve">Giampiero Gramaglia: </w:t>
      </w:r>
      <w:r>
        <w:rPr>
          <w:rFonts w:cs="Times New Roman" w:ascii="Times New Roman" w:hAnsi="Times New Roman"/>
          <w:sz w:val="24"/>
          <w:szCs w:val="24"/>
        </w:rPr>
        <w:t>l’Italia del dopoguerra ha sempre coltivato ambizioni di rapporti in qualche modo preferenziali, rispetto all’Occidente, con la Russia, non fosse altro perché aveva il più grande Partito comunista d’un Paese Nato e, ancora ai tempi della Fiat di Valletta, era capace di condurre in porto operazioni come quella di Togliattigrad, mentre, sul piano dell’approccio culturale e popolare, oscillava tra gli ‘italiani brava gente’ della campagna di Russia e le missioni esplorative e disillusorie di Peppone e don Camill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cavallo tra XX e XXI Secolo, l’ambizione italiana s’è nutrita di qualche circostanza favorevole, che ha alimentato l’illusione di contare: i rapporti personali disinibiti intessuti da Silvio Berlusconi con Vladimir Putin; lo stato comatoso dell’economia russa nell’era Ieltsin e il bisogno d’interlocutori di Mosca nella fase in cui la Russia di Putin si leccava le ferite; il fatto che un evento che poteva essere miliare nelle relazioni tra l’Occidente, e la Nato in particolare, e la Russia si sia svolto in Italia, al Vertice di Pratica di Ma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gli ultimi anni, l’italico presunto filo-russismo, che in realtà non è mai stato tale, è evoluto verso un epidermico, ma numericamente consistente, filo-putinismo, in parte per la fascinazione diffusa che il presidente russo esercita su chi ha il culto del leader forte e in parte perché Putin è un ‘fixer’, di fronte agli impacci decisionali o agli andamenti zigzaganti dei suoi principali interlocutori occidentali, che siano Obama o Trump. Nel M5S ci possono pure essere residui di movimentismo anti-american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roprio nel momento in cui l’Italia poteva forse sperare di acquisire un ruolo dialettico, o di ponte, tra l’Ue e la Russia di Putin, stante gli atteggiamenti ondivaghi di Trump e dei suoi e la rigidità ‘post Crimea’ dell’Unione europea e anche di Francia e Germania, l’inaffidabilità e l’inconsistenza della politica estera del governo giallo-verde ha compromesso questa ipotesi, al di là dell’agitarsi, probabilmente non disinteressato a fini partitici, del vice-premier Matteo Salvi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osì, la contrarietà a parole alle sanzioni verso la Russia non s’è mai tradotto in azioni concrete contro il loro rinnovo, passato sempre sotto silenzio e/o sostanzialmente inosservato, anche grazie alla scarsa memoria della stampa italiana e alla scarsa attitudine alla verifica della corrispondenza fra parole e fatti. E in fondo la stessa Italia che fa ‘muro di gomma’ – esercizio che le s’addice bene – di fronte alle richieste degli Stati Uniti di spendere di più e meglio per la sicurezza e la difesa. Ma questa è un’altra storia. O è la solita s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Ferdinando Salleo: </w:t>
      </w:r>
      <w:r>
        <w:rPr>
          <w:rFonts w:cs="Times New Roman" w:ascii="Times New Roman" w:hAnsi="Times New Roman"/>
          <w:sz w:val="24"/>
          <w:szCs w:val="24"/>
        </w:rPr>
        <w:t xml:space="preserve">ringrazio anch’io i nostri relatori Cardi e Gramaglia per le interessanti valutazioni che hanno fornito al Circolo sul tema fondamentale delle relazioni tra l’UE e la Russia. Riprendendo un argomento che hanno sollevato, l’annessione russa della Crimea, mi permetto di aggiungere una nota personale. Ho visitato la Crimea quando ero ambasciatore a Mosca, in particolare recandomi in automobile sino a Yalta dopo la visita a Sebastopoli della nostra Squadra Navale. Non ho mancato nel viaggio di chiedere agli interlocutori crimeani che incontravo, anche persone modeste, se si sentissero ucraini come legalmente erano ricevendone sempre l’orgoglio di essere russi e aggiungendo spesso espressioni di scarsa stima per gli ucrain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redo che Putin fosse ben consapevole che avrebbe vinto il referendum che ha seguito l’occupazione militare. Perché ha dunque rifiutato gli osservatori internazionali (ONU o OSCE) che avrebbero legittimato l’annessione? Più che dell’espressione dell’orgoglio nazionale – condiviso dalla grande maggioranza dei suoi compatrioti – ne ho tratto l’impressione che si sia trattato della mossa di un giocatore che intendeva freddamente sfidare l’Occidente per mostrare, anzitutto, di essere in grado di affermare la primazia intangibile di Mosca nell’antica area dell’URSS, certo che quello non avrebbe reagito fortemente, al di là di sanzioni molto controverse nell’UE che, di più, confermate per le inadempienze russe sugli Accordi di Minsk, forniscono ancora al Cremlino strumenti di pressione nei confronti dell’Euro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u un piano più generale Mosca intende soprattutto rivendicare la parità politico-strategica con gli Stati Uniti che l’URSS aveva. Terzo incomodo nella gara tra le due principali superpotenze odierne, USA e Cina, un temuto G2, la Russia opera mirando a una sorta di direttorio G3 anche per contenere Pechi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Maurizio Melani: </w:t>
      </w:r>
      <w:r>
        <w:rPr>
          <w:rFonts w:cs="Times New Roman" w:ascii="Times New Roman" w:hAnsi="Times New Roman"/>
          <w:sz w:val="24"/>
          <w:szCs w:val="24"/>
        </w:rPr>
        <w:t>ringrazio anche io Sebastiano Cardi e Giampiero Gramaglia per le loro ampie ed esaustive considerazio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e è stato detto da loro e da altri la Russia è un interlocutore ineludibile per l'Europa, e in questo ambito per l'Italia che ha una consolidata tradizione di rapporti complessi e multiformi con questo grande paes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l considerare questi rapporti dobbiamo tenere in conto la natura della Russia di grande potenza multiregionale che malgrado le sue ambizioni profondamente radicate nella sua storia e le sue ammodernate capacita distruttive e di deterrenza non ha tuttavia le caratteristiche strutturali della superpotenza globale che essa pretende di essere. Sono state molte volte evidenziate, anche nell'ambito di questo Circolo, i suoi limiti demografici ed economici (prima della dissoluzione dell'URSS meno abissalmente distanti da quelli degli Stati Uniti, quando la Cina era ben lungi dall'essere ciò che è adesso), la sua eccessiva dipendenza dall'esportazione di idrocarburi, in particolare ancora verso l'Europa (molto maggiore della dipendenza europea dalle importazioni dalla Russia) e la sua vulnerabilità manifestatasi nelle numerose sconfitte subite quando ha appunto preteso di essere una superpotenza globale. La Russia non è conquistabile, come i russi hanno dimostrato a Napoleone e a Hitler. I suoi spazi e la sua profondità strategica lo impediscono a qualsiasi aggressore. Ma è contenibile e ed è stata contenuta, con periodici pesanti ridimensionamenti del suo ruolo quando le sue ambizioni sono state al di sopra dei suoi mezzi. E' successo ai tempi della Guerra di Crimea, condotta per arrestare la sua spinta verso il Mediterraneo e il Medio Oriente, della guerra russo-giapponese al culmine di una lunga azione di contenimento in Asia da parte del Regno Unito che portò finalmente la Russia ad allearsi con le potenze dell'Intesa contro la Germania, dell'eccessiva esposizione politica, militare ed economica in diversi continenti negli anni ‘80 del secolo scorso che ha contribuito al collasso dell'UR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inta la guerra fredda e caduta la Russia in una crisi profonda sotto tutti i profili, l'Occidente a trazione americana non l'ha più considerata come un interlocutore degno di essere seriamente tenuto in conto. Non credo che il sentimento prevalente fosse di ostilità verso Mosca quando è stato deciso l'allargamento della NATO e dell'Unione Europea. Si voleva assicurare stabilità ad un gruppo di paesi in transizione integrandoli nel sistema occidentale della democrazia liberale e dell'economia di mercato, auspicabilmente in un grande spazio di collaborazione a guida occidentale corrispondente all'area dell'OSCE, da Vancouver a Vladivostok e comprendente quindi anche la Russia. Anche nei Balcani gli interventi di stabilizzazione sono stati effettuati non per andare contro una Russia prostrata, ma semplicemente ignorandone interessi e sensibilità a prescindere dai loro meriti e dalla loro legittimità.  Una iniezione di ostilità è semmai venuta dopo la realizzazione dell'allargamento a paesi che per le vicende della loro storia vedono la Russia come una incombente forza sempre e comunque ostile. Anche la denuncia del Trattato ABM da parte dell'Amministrazione Bush e l'istallazione di missili antimissili in Polonia e in Romania è stata presentata come diretta a difendere l'Europa contro potenziali attacchi dall'Iran che stava sviluppando un programma nucleare con evidenti finalità militari assieme ad una complementare capacità missilistica. Ma la Russia ha comprensibilmente percepito tutto questo in modo assai diverso. E con la presidenza Putin ed una ripresa economica e delle capacità finanziarie innescata dall'aumento dei prezzi degli idrocarburi a partire dalla svolta del secolo ha avviato una azione di recupero delle posizioni perdute. Lo si è visto già nella fase caratterizzata dall'allargamento del G7 a G8, dall'incontro di Pratica di Mare e dallo stabilimento di fori di dialogo NATO-Russia e UE-Russia, nella quale le agende delle due parti erano assai diverse. Per gli occidentali si trattava di integrare la Russia in un sistema  di sicurezza ed economico da essi dominato, con l'accettazione da parte di Mosca dei fatti compiuti geopolitici nel frattempo intervenuti e dello svolgimento di un ruolo, secondo le modalità volute da americani ed europei, nella soluzione di crisi regionali emerse dopo la fine della guerra fredda nello spazio ex-sovietico. Per i russi si trattava invece di vedersi riconosciuti un interesse legittimo e un diritto di ripresa del controllo di quello stesso spazio considerato un "estero vicino" indispensabile alla loro sicurezza.  L'avvio delle procedure per una possibile estensione degli allargamenti a paesi del Caucaso e all'Ucraina, dopo le "rivoluzioni arancioni" realizzatesi in quei paesi, ha scatenato la reazione russa, prima in Georgia e poi in Ucraina, ove Putin ha giocato d'azzardo con azioni unilaterali e in violazione della legalità internaziona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l di là delle loro genesi e giustificazioni si trattava di azioni che non potevano essere condonate, anche se appare molto difficile individuare come si possa ricondurre il tutto in un quadro legale, nel rispetto delle regole dell'ONU e dell'OSCE in materia di autodeterminazione, integrità territoriale degli stati, composizione delle controversie ed eventuale revisione dei confini consensuale e ratificata dalla volontà popolare, alle quali lo stesso Putin avrebbe potuto fare ricorso per perseguire quanto voluto, senza agire con gli atti di forza che egli ha invece privilegiato. Nella stessa logica sono le denunciate interferenze in processi politici occidentali, volti a minare l'integrazione europea e la solidarietà transatlantica, nonché i potenziamenti delle attività militari nel Baltico e le istallazioni di missili a medio raggio ai confini occidentali della Russia che hanno fornito a Trump le motivazioni per la denuncia del Trattato INF, diretta nelle sue intenzioni anche a lanciare un segnale alla Cina, con preoccupanti conseguenze sulla sicurezza dell'Euro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ppure la Russia, in aggiunta ad ogni preoccupazione di carattere economico per le contro-sanzioni russe in risposta a quelle occidentali, resta ed anzi è sempre più un interlocutore necessario per il superamento di crisi, dalla Libia al Medio Oriente allargato, che toccano nostri prioritari interessi in termini di sicurezza, regolamento dei flussi migratori, approvvigionamenti energetici e scambi commerciali. Con la necessaria fermezza e senza cedimenti in materia di legalità internazionale occorrerà operare per favorire la riapertura di un dialogo nel quale l'Italia, assieme a Francia, Germania ed Istituzioni europee, dovrà svolgere un ruolo corrispondente ai suoi molteplici interessi in gioc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oberto Nigido</w:t>
      </w:r>
      <w:r>
        <w:rPr>
          <w:rFonts w:cs="Times New Roman" w:ascii="Times New Roman" w:hAnsi="Times New Roman"/>
          <w:sz w:val="24"/>
          <w:szCs w:val="24"/>
        </w:rPr>
        <w:t>: desidero anch’io ringraziare vivamente l’Ambasciatore Cardi e il Dottor Gramaglia della loro presentazione. Concordo con l’analisi che hanno fatto circa le ragioni del ritorno della Russia a posizioni di contrapposizione a tutto campo e di deliberata aggressione nei confronti del mondo occidentale: posizioni che si sono manifestate anche con pesanti e inammissibili ingerenze nella politica interna di alcuni Paesi membri della NATO.  Avevamo fatto del resto considerazioni analoghe in questa sede già da tempo in passato. Non mi ha sorpreso pertanto la reazione russa alle prolungate provocazioni messe in atto dalla NATO nei confronti della Russia mentre quest’ultima si proponeva di recuperare la grandezza di un tempo: provocazioni culminate, dopo l’ampliamento ad Est, nelle larvate aperture all’Ucraina per l’ingresso nell’Organizzazione in occasione del Vertice di Bucarest del 2008. Ad aggravare il risentimento russo sono intervenute negli anni immediatamente successivi la sospensione dei negoziati per l’accordo di associazione Unione Europea-Russia e la firma invece dell’analogo accordo con l’Ucraina. A quel punto Mosca ha concluso che era stata superata la linea al di là della quale era obbligata a difendersi, ovviamente secondo i suoi metodi, si è convinta che col mondo occidentale non c’era modo di intendersi e ha deciso di tornare alle maniere forti dei tempi dell’Unione Sovietica tanto rimpianta da Putin. Dopo aver garantito la sua frontiera occidentale con l’annessione della Crimea e l’invasione dell’Ucraina orientale, Mosca ha dichiarato nuovamente aperta la guerra fredda su tutti i fronti. Sono convinto che sarà impossibile, almeno nel medio termine, tornare a forme di collaborazione, come negli anni ’90 e nei primi anni 2000: collaborazione che sarebbe peraltro molto utile per entrambe le parti. Bisogna rassegnarsi a tornare alla contrapposizione e alla politica del contenimento. L’Italia dovrebbe adoperarsi comunque per cercare di limitare i danni, come ha detto l’Ambasciatore Aragona.  Il dialogo strategico dell’Europa con gli Stati Uniti in merito ai rapporti con la Russia sarebbe essenziale, ma con l’Amministrazione Trump appare oggi poco proficuo anche per le divisioni tra i Paesi europei. L’Unione Europea e i suoi Paesi Membri hanno comunque interesse a trovare una qualche forma di intesa con Mosca, per il ruolo della Russia in molte aree cruciali del mondo, per i molti rapporti reciproci e per contribuire ad evitare che la Russia finisca prima o poi per essere mangiata pezzo per pezzo dalla Cina: minaccia che riguarda anche l’Europa Occidentale. Se dalla Russia arriveranno segnali di volontà di dialogo, sarà bene da parte dei Paesi europei non scoraggiarli, ma a due condizioni che consentirebbero di trattare da una posizione di parità: cioè dopo aver rafforzato in misura credibile le proprie capacità di difesa, come ci chiedono da tempo gli Stati Uniti, e acquisito la capacità di diminuire, quando ritenuto opportuno, la nostra dipendenza energetica dalla Russia. La prima delle due condizioni è ovviamente essenziale anche per diminuire la nostra dipendenza strategica dagli Stati Uniti e trattare con Washington da una posizione di minore sudditan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Stefano Ronca: </w:t>
      </w:r>
      <w:r>
        <w:rPr>
          <w:rFonts w:cs="Times New Roman" w:ascii="Times New Roman" w:hAnsi="Times New Roman"/>
          <w:sz w:val="24"/>
          <w:szCs w:val="24"/>
        </w:rPr>
        <w:t xml:space="preserve">due recenti esternazioni russe, la prima di Lavrov che ho ascoltato personalmente alla riunione sulla sicurezza che ha avuto luogo a Monaco il 16 febbraio, e la seconda il discorso di Putin alla Duma del 20 febbraio, mi sembrano utili per cercare di comprendere quale sia oggi il rapporto di Mosca con l’Occidente.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A Monaco Lavrov ha pronunciato un discorso privo della vivacità e dell’arguzia che lo contraddistinguono. Un discorso sul futuro delle relazioni con l’Occidente, pessimista nei toni e nei contenuti. Sprezzante verso un’Europa che ha deluso la Russia perché incapace di lavorare assieme a Mosca al progetto di De Gaulle, Mitterrand e Kohl di uno Spazio Comune Europeo che andasse da Lisbona a Vladivostok. Un’Europa sempre più Nato-centrica composta di “satelliti” di Washington che hanno bombardato la Jugoslavia, riconosciuto il Kosovo, partecipato ad una dissennata espansione della Nato verso est, con un alleato di maggioranza che fornisce armi a Kiev e spiega missili in Romania ed in Poloni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utin, nel discorso alla Duma, oltre che pessimista è minaccioso verso gli Stati Uniti ed i suoi alleati. Descrive nei dettagli le violazioni americane del trattato INF con lo spiegamento di missili dotati di vettori MK-41, cita i paragrafi 4 e 6 dell’accordo violato da Washington. Afferma che la Russia non può accettare uno spiegamento in Polonia e in Romania di missili capaci di raggiungere Mosca in 10-12 minuti. E che risponderà con nuove armi dal raggio illimitato e dalle altissime velocità (dieci nuove armi delle quali farà poi un’estesa illustrazione), capaci di rispondere alle nuove minacce in modo da colpire non solo i luoghi da dove i missili della Nato dovessero provenire ma anche i centri decisionali che ne avessero decretato il lancio. Usa un linguaggio simile a quello dei peggiori anni della Guerra Fredda: “queste élite occidentali sanno contare? Che allora calcolino bene la portata e la velocità delle nostre armi. Chiediamo loro solo questo: che prima di minacciarci facciano un po’ di matematica perché la Russia per garantire la propria sicurezza risponderà con efficaci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onfesso che malgrado qualche ricerca non sono riuscito ancora a comprendere, ammesso che ciò significhi qualcosa, chi per primo abbia violato il trattato. La stampa e la letteratura, anche quelle occidentali, che su questo punto sembrano divise. L’intelligence e i governi dei Paesi Nato affermano che per anni i russi hanno violato il trattato. Difficile non dar loro credito quando lo afferma la stessa signora Merkel. Ma forse, come dicevo, chi abbia iniziato per primo non è troppo rilevante. Lo è invece certamente comprendere quale sia oggi, date tali premesse, la disponibilità negoziale delle parti, dal momento che da questo trattato, che denunciano e/o violano le due grandi potenze, sulla testa degli Europei, come ha giustamente rilevato la Cancelliera Merkel a Monaco, era nato proprio per la sicurezza dell’Europa. Gli Stati Uniti hanno dato ai russi sei mesi per “riallinearsi ai termini del trattato”. Alla richiesta di un giornalista se vi fossero margini per un accordo, Lavrov si è detto disposto a discutere a livello professionale e senza “undue emotions”. Putin è più duro ma lascia anch’egli un’apertura: “siamo pronti ad impegnarci in conversazioni per il disarmo ma non busseremo a porte chiuse ed aspetteremo finché i nostri interlocutori saranno pronti al dialogo”. C’è da chiedersi quanto potrà influire un’Europa tanto divisa sulla posizione americana in una vicenda che ci riguarda così da vicino. Come conciliare le posizioni polacche e romene con quelle di alleati più inclini al negoziat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Un’altra parte del discorso di Putin alla Duma, che vale davvero la lettura, è quella che riguarda la politica interna. L’attenzione che Putin mette nel toccare decine di aspetti della vita quotidiana del suo popolo sul piano fiscale, pensionistico, della salute, della giustizia, del commercio, dell’economia domestica, della previdenza sociale è straordinaria. Il dettaglio con il quale egli entra nelle case dei russi non ce lo aspettiamo non dico da un Presidente ma neppure da un Ministro o da un dirigente ministeriale. Al contempo egli bacchetta qua e là la burocrazia, la polizia, varie amministrazioni poiché non servono e non rispettano nei modi e nei tempi dovuti i cittadini e i loro diritti. Tale atteggiamento rivela due realtà: la prima è il rapporto diretto del Presidente con il suo popolo e con le istituzioni sempre più paternalista e autoritario. Un rapporto che va diretto al cittadino, saltando l’intero apparato burocratico. Il secondo, che le sanzioni hanno probabilmente inciso veramente sulla vita dei russi e ciò va compensato dalle attenzioni del Presidente dal quale dipendono le sorti della Rus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Laura Mirachian: </w:t>
      </w:r>
      <w:r>
        <w:rPr>
          <w:rFonts w:cs="Times New Roman" w:ascii="Times New Roman" w:hAnsi="Times New Roman"/>
          <w:sz w:val="24"/>
          <w:szCs w:val="24"/>
        </w:rPr>
        <w:t>ringrazio i nostri oratori per la documentata illustrazione dello stato delle relazioni con la Russia. Vorrei anzitutto sgomberare il campo dalla visione, molto diffusa, che tende a giustificare i comportamenti russi riconducendone la matrice alle ‘colpe’ dell’Occidente dopo il collasso dell’Unione Sovietica. Se è incontrovertibile che ci siano state da parte occidentale iniziative quantomeno incaute in nome di una supremazia considerata acquisita sul piano dei valori prima ancora che della geopolitica, è altrettanto vero che la Russia di Putin ha imboccato una strada rivendicativa che l’ha portata ad iniziative in patente violazione di ogni norma internazionale. E non solo nel caso più eclatante dell’annessione della Crimea, ivi incluso l’ultimo atto relativo al Mare d’Azov. Le responsabilità del progressivo deterioramento delle relazioni Occidente-Russia sono dunque condivise. Siamo così arrivati a una confrontazione subdola su molteplici piani, militare, securitario, commerciale, politico, e non ultimo culturale.</w:t>
      </w:r>
    </w:p>
    <w:p>
      <w:pPr>
        <w:pStyle w:val="Normal"/>
        <w:spacing w:lineRule="auto" w:line="240" w:before="0" w:after="0"/>
        <w:ind w:firstLine="284"/>
        <w:jc w:val="both"/>
        <w:rPr/>
      </w:pPr>
      <w:r>
        <w:rPr>
          <w:rFonts w:cs="Times New Roman" w:ascii="Times New Roman" w:hAnsi="Times New Roman"/>
          <w:sz w:val="24"/>
          <w:szCs w:val="24"/>
        </w:rPr>
        <w:t>Lo scenario non agevola certo l’Italia che, come sottolineato da Sebastiano Cardi, anche nelle circostanze attuali intende non discostarsi troppo dalla tradizione dei rapporti positivi con Mosca, adoperandosi per la continuità del dialogo sia in sede bilaterale sia per l’Unione Europea nel suo complesso, ove peraltro coesistono notoriamente importanti divergenze storiche e culturali. Un esercizio non facile, vuoi perché mancano riscontri russi in termini di adempimenti rispetto agli impegni presi (accordi di Minsk) ed anzi si praticano nuove forme di ostilità (attacchi cibernetici, o con armi chimiche, interferenze nei processi elettorali e politici, rapida denuncia delle intese sui missili INF dopo il ritiro americano) vuoi perché siamo fermamente ancorati all’Alleanza Transatlantica, ancorché da ultimo inficiata dalle ambiguità e incongruenze della ‘dottrina Trump’. Un esercizio di equilibrismo, dunque, sempre teso a non interrompere il dialogo con Mosca e al contempo a non tradire il consolidato posizionamento italiano entro il ‘mainstream’ occidentale.</w:t>
      </w:r>
    </w:p>
    <w:p>
      <w:pPr>
        <w:pStyle w:val="Normal"/>
        <w:spacing w:lineRule="auto" w:line="240" w:before="0" w:after="0"/>
        <w:ind w:firstLine="284"/>
        <w:jc w:val="both"/>
        <w:rPr/>
      </w:pPr>
      <w:r>
        <w:rPr>
          <w:rFonts w:cs="Times New Roman" w:ascii="Times New Roman" w:hAnsi="Times New Roman"/>
          <w:sz w:val="24"/>
          <w:szCs w:val="24"/>
        </w:rPr>
        <w:t xml:space="preserve">Nondimeno, stiamo dando prova di una notevole capacità di gestione. Le sanzioni imposte alla Russia non paiono aver danneggiato oltre misura le nostre esportazioni, pur colpite da contromisure soprattutto nel settore agro-alimentare (dopo qualche flessione, crescita di +5% nei primi 8 mesi 2018); si sono moltiplicate le joint-ventures che permettono di aggirare l’ostacolo almeno parzialmente; le forniture energetiche russe non hanno subito disfunzioni, mentre prosegue il nostro impegno alla diversificazione delle fonti; le relazioni diplomatiche rimangono solide e i rapporti politici perseguiti anche tramite contatti ad alto livello (da ultimo la missione a Mosca del Presidente della Camera), così come i rapporti culturali. </w:t>
      </w:r>
    </w:p>
    <w:p>
      <w:pPr>
        <w:pStyle w:val="Normal"/>
        <w:spacing w:lineRule="auto" w:line="240" w:before="0" w:after="0"/>
        <w:ind w:firstLine="284"/>
        <w:jc w:val="both"/>
        <w:rPr/>
      </w:pPr>
      <w:r>
        <w:rPr>
          <w:rFonts w:cs="Times New Roman" w:ascii="Times New Roman" w:hAnsi="Times New Roman"/>
          <w:sz w:val="24"/>
          <w:szCs w:val="24"/>
        </w:rPr>
        <w:t xml:space="preserve">Va peraltro riconosciuto che la stessa Russia, se animata da una volontà di scardinare non solo la Nato ma anche l’Unione Europea ove in contrasto con il progetto di Eurasia, subisce al contempo la pressione incontenibile della Cina, che al macro-programma economico-politico della Via della Seta aggiunge traguardi finora inediti sul piano tecnologico e militare. Difficile che Mosca, nella sua debolezza demografica e altresì economica in assenza di profonde riforme, possa alla lunga evitare la soggezione a Pechino solo avvalendosi del potenziale nei due unici settori portanti degli idrocarburi e degli apparati tecnologici militari. Vi è da chiedersi se l’insistente ricorso a temi dell’‘identità russa’, con il convinto sostegno della Chiesa Ortodossa (ora peraltro decurtata della componente ucraina), e al conseguimento di uno status internazionale che richiami il passato, potranno bastare a sorreggere la concorrenza subìta sui due fronti, oriente e occidente. Nel contesto, il grado di consenso interno di Putin è in rapido calo, al 39% secondo l’Agenzia semi-ufficiale Levada (ottobre 2018), al 33% secondo altre fonti, soprattutto a causa di misure restrittive adottate per sanare i bilanci colpiti dai bassi prezzi petroliferi e oberati dalle spese militar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sistono spazi per un ruolo dell’Italia - analogo al potenziale ruolo della Germania - nel recupero per quanto possibile di questa Russia, alle prese con difficoltà obiettive sul duplice fronte interno ed esterno. A partire da quel ‘dialogo selettivo’ previsto anche nelle linee-guida adottate dalla UE nel 2016: una prima applicazione può essere individuata nei grandi temi trasversali, lotta al terrorismo, ai traffici di droga, e non ultimo cambiamenti climatici; una seconda, non meno importante, in relazione ai contesti problematici del vicinato mediterraneo, Medio Oriente, Siria e Iran in particolare, e Libia, dove cruciale si è rivelato il protagonismo russo e dove i nostri interessi sono prioritari. E’ questo il terreno in cui sarebbe possibile accordare alla Russia quel ‘riconoscimento’ che il paese va ricercando quale protagonista internazionale, e in cui un’interlocuzione può rivelarsi utile, se non necessaria, per l’Italia e per l’Europa ai fini di una stabilizzazione regionale. La promozione di contatti sociali e culturali euro-russi potrà inoltre servire a modulare i comportamenti di Mosca e a ristabilire quel clima di fiducia che oggi manca, ma che è la premessa indispensabile per gestire gli scenari più sensibili che riguardano le condizioni di sicurezza in Europa e sul piano globa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driano Benedetti: </w:t>
      </w:r>
      <w:r>
        <w:rPr>
          <w:rFonts w:cs="Times New Roman" w:ascii="Times New Roman" w:hAnsi="Times New Roman"/>
          <w:sz w:val="24"/>
          <w:szCs w:val="24"/>
        </w:rPr>
        <w:t xml:space="preserve">ringrazio sentitamente i nostri due eccellenti oratori per le loro illuminanti presentazioni. Il rapporto dell’Europa con la Russia è evidentemente necessario ed ineludibile ma è anche carico di differenze, ambiguità e difficoltà sostanziali. L’Ambasciatore Salleo nel suo intervento si è chiesto se l’acquisizione della Crimea da parte russa si sarebbe potuta svolgere secondo modalità diverse e meno traumatiche dal punto di vista internazionale. La mia percezione è che il Presidente Putin, nel decidere l’incorporazione della Crimea, legata d’altronde da un rapporto bicentenario di continuità territoriale con Mosca, abbia lucidamente fatto ricorso a procedure sostanzialmente di fatto perché, da un lato, voleva creare un dissidio non facilmente risolvibile con l’Occidente: le precedenti esperienze in Georgia e soprattutto il tentativo occidentale di sottrarre Kiev all’influenza russa l’avevano convinto della necessità di fare un gesto che antagonizzasse in maniera radicale la Russia rispetto all’Occidente, una sorta di non temporanea scelta di campo che implicava, tra l’altro, un avvicinamento alla Cina. E dall’altro, desiderava lanciare un messaggio di forza, autorità ed orgoglio nazionale alla propria opinione pubblica interna che mai, come in quel momento, lo gratificò di un consenso così ampi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 inutile sottolineare che i fatti dell’Ucraina (Crimea compresa) erano stati preceduti da un avanzamento verso est della Nato che Mosca ormai non riteneva più accettabile e che come tale, nell’ottica russa, meritava una controreazione inequivocabile di contrasto, indipendentemente dalle conseguenze anche economiche che ciò avrebbe comportat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l fluire degli eventi ha, a mio giudizio, portato poi la contrapposizione della Russia con l’Occidente a travalicare l’ambito più strettamente geostrategico per assumere connotati più ampi di alterità di sistemi politici. Ne è indicazione la crescente “invadenza” della penetrazione degli hacker nelle piattaforme digitali occidentali – come ormai è stato accertato al di là di ogni dubbio – al fine di condizionare le opinioni pubbliche europee e nord-americane in occasione in particolare di consultazioni elettoral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ben guardare è una sorta di rivalsa russa (per non parlare di altri paesi) al flusso ininterrotto di propaganda occidentale rivolto prima ai paesi di stampo sovietico e poi di impronta autoritaria-dittatoriale. In fondo, si pensava che la dialettica ideologica comunismo/democrazia fosse stata sepolta per sempre: in realtà essa è stata semplicemente sostituita da un’altrettanto pervicace tensione tra ideologia autoritaria da conservatorismo accentuato e visione democratico-liberale della politica. In questo ambito trovano evidentemente collocazione anche eventuali finanziamenti più o meno occulti di Mosca a formazioni politiche occidentali di ispirazione populista-nazionalista. Siamo pertanto tornati ad una confrontazione tra sistemi politici come all’epoca del contrasto est-ovest. Questa polemica differenziazione è alimentata a Mosca (e a Pechino) dalla percezione – vera o falsa che essa sia – di un forte declino della potenza e del messaggio dell’Occide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onversando tempo fa con un alto rappresentante russo in Italia, mi venne naturale dire che l’Italia è paradossalmente il paese continentale europeo più filo-americano e al contempo più filo-russo. Il rapporto italo-russo è intriso soprattutto di naturali convergenze di ordine culturale, religioso ed umano che rendono i due popoli reciprocamente attraenti sul piano soprattutto dei valori di comune umanità, mentre quello con gli Stati Uniti, al di là delle prove storiche di solidarietà e dei legami di alleanza, si nutre di ben più incisive consonanze in termini di confluenze migratorie e di condivisione dei valori fondanti la civiltà politic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d è proprio su quest’ultimo piano che si produrranno sempre diffidenza e riluttanza da parte italiana ad approfondire oltre misura una possibile relazione di coinvolgente collaborazione con Mosca, a prescindere dalle tendenze di apparente avvicinamento che sembrerebbero emergere da alcune forze politiche italiane, al momento maggioritarie nel paese e in Parlamen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rio E. Maiolini: </w:t>
      </w:r>
      <w:r>
        <w:rPr>
          <w:rFonts w:cs="Times New Roman" w:ascii="Times New Roman" w:hAnsi="Times New Roman"/>
          <w:sz w:val="24"/>
          <w:szCs w:val="24"/>
        </w:rPr>
        <w:t>mi associo ai colleghi esprimendo un vivo apprezzamento per gli interventi dei nostri ospiti e per quanto detto dagli amici del Circol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 parte mia vorrei fare alcune osservazioni su due spetti dei rapporti fra Russia e Europa, cioè i precedenti storici e la componente emotiva, su cui i nostri ospiti hanno, per necessità di tempo, sorvolato, essendosi loro concentrati sulle criticità e dinamiche della attualità internaziona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 storia, come spesso diciamo, gli Stati e le nazioni la portano cucita addosso e nel corso dei rapporti Europa-Russia i popoli di questi due mondi (mondi intesi come coscienza delle masse e della intellighenzia politica) non dimenticano i precedenti: il ruolo della cultura europea nel risveglio verso la modernità della Russia di Pietro il Grande; l’eredità greco, ortodossa e bizantina della “Terza Roma” zarista; il peso politico militare dell’Impero russo nel contrastare l’egemonia napoleonica e nel favorire il diffondersi del romanticismo (senza la vittoria di Waterloo non avremmo avuto l’affermazione del nazionalismo e dell’idealismo); la notevole influenza dei grandi romanzieri russi sulla letteratura e sui valori della cultura europea dell’Ottocento e Novecento; il contributo dell’intellighenzia ebraico-russa alla cultura socialista e marxista europea; il ruolo della Russia sovietica nella sconfitta del disegno egemonico di Hitler, e il suo voto favorevole all’ONU alla nascita dello Stato di Isra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 questi sono gli avvenimenti del passato che spiegano la sensibilità dei paesi europei verso la Russia, non minori sono i precorsi che spiegano “i timori ancestrali” di una parte del mondo europeo orientale verso Mosca: l’occupazione secolare dei paesi baltici (Lettonia, Lituania, Estonia, Carelia) da parte dell’impero zarista e della Polonia in associazione con Austria e Prussia; la breve illusione di indipendenza generata dall’esito della Prima Guerra Mondiale e dagli esiti iniziali della Seconda per quanto riguarda l’Europa orientale non balcanica. Per alcuni paesi balcanici il comunismo fu poi lo sbocco naturale di situazioni sociali e politiche non più sostenibil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e sensibilità dell’Europa balcanica verso la Russia sono però molto complesse e ondivaghe se pensiamo al ruolo russo nel promuovere il panslavismo e il nazionalismo anti-turco di molti di quei paesi e poi nel generare, sempre in quei paesi, l’anticomunismo come fenomeno storico a noi più vicino nel tempo e, oggigiorno, il ritorno di simpatie filo-russe come argine a politiche atlantiche giudicate espansive e delle politiche dei neoconservatori americani ritenuti immemori delle complessità storiche del mondo europeo orientale e del mondo russ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 ad influire sui rapporti Europa-Russia, ritengo che abbiano un loro peso le componenti emotive, nel senso che gli atteggiamenti delle opinioni pubbliche spesso non hanno una motivazione completamente razionale, ma si rifanno a convincimenti vaghi, confusi e controversi, che però finiscono col determinare gli orientamenti di governi e di partiti che giocano la loro parte in questa fase storica di nuovi e risorgenti nazionalismi (fenomeno su cui in questa sede non mi addentro). Il primo fattore emotivo, che oggi possiamo ricordare, è il convincimento delle grandi masse comuniste e socialiste secondo cui senza il sostegno sovietico alla sinistra europea, molte spinte verso una democrazia inclusiva, i diritti sociali e le riforme economiche non si sarebbero concretizzate. Vero? Non vero? Vi è molto da dimostrare, ma la sensazione è rimasta.</w:t>
      </w:r>
    </w:p>
    <w:p>
      <w:pPr>
        <w:pStyle w:val="Normal"/>
        <w:spacing w:lineRule="auto" w:line="240" w:before="0" w:after="0"/>
        <w:ind w:firstLine="284"/>
        <w:jc w:val="both"/>
        <w:rPr/>
      </w:pPr>
      <w:r>
        <w:rPr>
          <w:rFonts w:cs="Times New Roman" w:ascii="Times New Roman" w:hAnsi="Times New Roman"/>
          <w:sz w:val="24"/>
          <w:szCs w:val="24"/>
        </w:rPr>
        <w:t>Così pure si è andata radicando, in parti non trascurabili dell’opinione pubblica europea, il convincimento che l’America di Bush padre non abbia tenuto fede all’impegno non codificato ma verbale di rispettare i confini del Patto di Varsavia, del Patto Atlantico esistenti al momento del crollo del Muro e della accettazione della riunificazione tedesca. La stessa Unione Europea, secondo questa corrente di opinione, si sarebbe avventurata verso un ambizioso sogno “paneuropeo” con il tentativo di perseguire il disegno di una Ucraina e di altri paesi orientali membri dell’Unione Europea e con l’ambizione dei neo-conservatori americani che si starebbero sforzando di immaginare “una vittoria totale senza condizioni” sulla Russia sovietica e sulla Russia di oggi smantellandone ogni pretese di “potenza mondiale protagonista”. Nel fattore emotivo rientrano poi i convincimenti di riconoscenza verso la Russia non quantificabili e quella simpatia per “</w:t>
      </w:r>
      <w:r>
        <w:rPr>
          <w:rFonts w:cs="Times New Roman" w:ascii="Times New Roman" w:hAnsi="Times New Roman"/>
          <w:i/>
          <w:sz w:val="24"/>
          <w:szCs w:val="24"/>
        </w:rPr>
        <w:t>gli underdogs</w:t>
      </w:r>
      <w:r>
        <w:rPr>
          <w:rFonts w:cs="Times New Roman" w:ascii="Times New Roman" w:hAnsi="Times New Roman"/>
          <w:sz w:val="24"/>
          <w:szCs w:val="24"/>
        </w:rPr>
        <w:t>” che spesso ha la sua motivazione nel mondo complesso del non raziona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Italia, da parte sua, ha un suo ruolo da svolgere nei rapporti fra Europa e Russia: perché il suo “Risorgimento” non si sarebbe attuato se non fosse esistito il “concerto europeo” che ha permesso di giuocare su alleanze diverse, ma sempre in un quadro di riconoscimenti reciproci; perché l’Italia e la sua opinione politica e pubblica ha sofferto le divisioni della Guerra Fredda; e perché l’Italia ha vissuto il processo di Helsinki e la distensione come grande occasione di ricostituire quella unità dell’Europa che ha consentito il più lungo periodo di pace (prima della Prima Guerra Mondiale) vissuto più o meno bene dall’Europa e dal mondo occidentale. L’Italia di oggi un suo ruolo lo può cercare e perseguire nel convincimento di parte importante della sua intellighenzia e della sua opinione pubblica di perseguire la sicurezza e il futuro del mondo occidentale in una alleanza-intesa fra USA, Unione Europea e Russia, al di là di altre spinte contrarie in un mondo caratterizzato da blocchi contrapposti, ma non essenzialmente ostili e in tensione permanente. E’ la prevalenza dei valori culturali, oltre che del peso della geografica vicinanza che insieme possono dare stabilità alla convivenza fra Stati. L’Italia sta dimostrando di credere nella fattibilità di un dialogo Europa-Russia e nel buon fondamento che l’obiettivo che ciò possa essere uno dei suoi validi e costanti interessi nazionali da perseguire e da far emergere nel contesto della sua appartenenza al mondo occident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lang w:eastAsia="en-US"/>
        </w:rPr>
        <w:t xml:space="preserve">Gianfranco Verderame: </w:t>
      </w:r>
      <w:r>
        <w:rPr>
          <w:rFonts w:cs="Times New Roman" w:ascii="Times New Roman" w:hAnsi="Times New Roman"/>
          <w:sz w:val="24"/>
          <w:szCs w:val="24"/>
        </w:rPr>
        <w:t>giunti al termine del dibattito, ringrazio ancora i nostri ospiti per le loro relazioni introduttive e per il contributo che hanno dato alla discussione, che è stata particolarmente approfondita e ricca di spunti di grande interesse. Senza alcuna pretesa di esaustività, vorrei ricordarne alcu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n molti interventi è stato sottolineato che le difficoltà del rapporto con la Russia trovano origine anche negli errori di valutazione compiuti dall’Occidente dopo la caduta del muro e l’implosione dell’Unione Sovietica nei confronti di un Paese che veniva considerato più un vinto che un interlocutore con il quale instaurare una relazione costruttiva. Il progressivo spostamento ad est delle frontiere della Nato e dell’Unione Europea, fino a lambire quella che la Russia sente come la culla della propria civiltà, e cioè l’Ucraina, ha avuto come conseguenza l’acuirsi della sindrome da accerchiamento che è una costante nella storia russa. Con la vicenda Ucraina Putin ha reagito a questo stato di cose mettendosi volontariamente e, secondo molti, per consapevole e ricercata sfida all’Occidente, dal lato di chi viola la legalità internazionale, rendendo inevitabile la reazione occidentale. La spirale è diventata cosi sempre più difficile da districare. E tuttavia anche il dibattito di oggi ha confermato come la Russia continui a rappresentare un interlocutore ineludibile per la sua capacità di influenza in molti settori di crisi e, per quanto riguarda in particolare l’Europa, per i molteplici legami che nutrono l’interdipendenza fra le due aree.  </w:t>
      </w:r>
    </w:p>
    <w:p>
      <w:pPr>
        <w:pStyle w:val="Normal"/>
        <w:spacing w:lineRule="auto" w:line="240" w:before="0" w:after="0"/>
        <w:ind w:firstLine="284"/>
        <w:jc w:val="both"/>
        <w:rPr/>
      </w:pPr>
      <w:r>
        <w:rPr>
          <w:rFonts w:cs="Times New Roman" w:ascii="Times New Roman" w:hAnsi="Times New Roman"/>
          <w:sz w:val="24"/>
          <w:szCs w:val="24"/>
        </w:rPr>
        <w:t>In questo quadro, in molti interventi è stato ricordato il ruolo che l’Italia può svolgere nella ricerca di nuovi equilibri nelle relazioni euro-russe in ragione della storica tradizione dei suoi rapporti con quel Paese e del “soft power” che li sostiene e può facilitarli. Bene quindi che il dialogo bilaterale venga portato avanti e bene anche che non venga meno, in questa come in molte altre materie, la tradizionale ricerca di convergenze con i partner a noi più vicini, e cioè Francia e Germania. D’altra parte, come pure è stato rilevato, bisogna avere molto chiaro che il nostro interesse resta il rafforzamento dell’Unione Europea e che, come molti segnali sembrano indicare, su questo terreno l’interesse della Russia di Putin sembra andare nella direzione esattamente opposta. Di qui, ed è questa la mia ultima notazione, l’importanza di impostare i rapporti con la Russia di oggi da posizioni sufficientemente forti che ci consentano di resistere ai tentativi di Putin di favorire la disgregazione dell’Unione, spesso agendo per linee interne ai suoi Paesi membr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rPr>
      </w:pPr>
      <w:r>
        <w:rPr>
          <w:rFonts w:eastAsia="Calibri" w:cs="Calibri"/>
          <w:sz w:val="24"/>
        </w:rPr>
        <w:t xml:space="preserve">     </w:t>
      </w:r>
      <w:r>
        <w:rPr>
          <w:rFonts w:cs="Helvetica" w:ascii="Helvetica" w:hAnsi="Helvetica"/>
          <w:b/>
          <w:i/>
          <w:color w:val="000000"/>
          <w:sz w:val="20"/>
          <w:shd w:fill="FFFFFF" w:val="clear"/>
        </w:rPr>
        <w:t>Si ricorda che il Circolo di Studi Diplomatici è stato inserito nell'elenco degli Enti di ricerca che possono essere destinatari del cinque per mille. Il beneficio può esserci attribuito indicando il codice fiscale del Circolo (80055250585) nel relativo riquadro del modello per l'attribuzione del cinque per mille per la ricerca. </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IRCOLO DI STUDI DIPLOMATICI «Dialoghi Diplomatici»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Direttore Resp.: Giovan Battista Verderame</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torizzazione Trib. Roma N. 72/82 del 18-2-198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riproduzione, totale o parziale, di questa pubblicazione è autorizzata a condizione di citare la fonte.</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rezione, Redazione: Via degli Astalli, 3/A – 00186 Roma</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er l’associazione: Tel e fax: 06.699.40.064 – </w:t>
      </w:r>
      <w:hyperlink r:id="rId6">
        <w:r>
          <w:rPr>
            <w:rStyle w:val="InternetLink"/>
            <w:rFonts w:cs="Times New Roman" w:ascii="Times New Roman" w:hAnsi="Times New Roman"/>
            <w:color w:val="21348C"/>
            <w:sz w:val="20"/>
            <w:szCs w:val="20"/>
            <w:u w:val="single"/>
          </w:rPr>
          <w:t>www.studidiplomatici.it</w:t>
        </w:r>
      </w:hyperlink>
      <w:r>
        <w:rPr>
          <w:rFonts w:cs="Times New Roman" w:ascii="Times New Roman" w:hAnsi="Times New Roman"/>
          <w:sz w:val="20"/>
          <w:szCs w:val="20"/>
        </w:rPr>
        <w:t xml:space="preserve"> – e-mail: </w:t>
      </w:r>
      <w:hyperlink r:id="rId7">
        <w:r>
          <w:rPr>
            <w:rStyle w:val="InternetLink"/>
            <w:rFonts w:cs="Times New Roman" w:ascii="Times New Roman" w:hAnsi="Times New Roman"/>
            <w:color w:val="21348C"/>
            <w:sz w:val="20"/>
            <w:szCs w:val="20"/>
            <w:u w:val="single"/>
          </w:rPr>
          <w:t>studidiplomatici@libero.it</w:t>
        </w:r>
      </w:hyperlink>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o corrente bancario: UniCredit  S.p.A. - Distretto ROMA Via del Corso “A”</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a del Corso, 307 - 00186 Roma</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c n° 000401005051 - IT 84 P 02008 05181 000401005051</w:t>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6"/>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0" w:after="0"/>
      <w:outlineLvl w:val="0"/>
    </w:pPr>
    <w:rPr>
      <w:rFonts w:eastAsia="Calibri"/>
      <w:b/>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b/>
      <w:b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eastAsia="Calibri"/>
      <w:b/>
      <w:sz w:val="32"/>
      <w:szCs w:val="32"/>
      <w:lang w:val="en-GB"/>
    </w:rPr>
  </w:style>
  <w:style w:type="character" w:styleId="TestofumettoCarattere">
    <w:name w:val="Testo fumetto Carattere"/>
    <w:basedOn w:val="Carpredefinitoparagrafo"/>
    <w:qFormat/>
    <w:rPr>
      <w:rFonts w:ascii="Tahoma" w:hAnsi="Tahoma" w:cs="Tahoma"/>
      <w:sz w:val="16"/>
      <w:szCs w:val="16"/>
    </w:rPr>
  </w:style>
  <w:style w:type="character" w:styleId="Sharelabel7">
    <w:name w:val="share-label7"/>
    <w:basedOn w:val="Carpredefinitoparagrafo"/>
    <w:qFormat/>
    <w:rPr/>
  </w:style>
  <w:style w:type="character" w:styleId="Mweditsection1">
    <w:name w:val="mw-editsection1"/>
    <w:basedOn w:val="Carpredefinitoparagrafo"/>
    <w:qFormat/>
    <w:rPr/>
  </w:style>
  <w:style w:type="character" w:styleId="Mweditsectiondivider2">
    <w:name w:val="mw-editsection-divider2"/>
    <w:basedOn w:val="Carpredefinitoparagrafo"/>
    <w:qFormat/>
    <w:rPr>
      <w:color w:val="555555"/>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w:hAnsi="Arial" w:eastAsia="Times New Roman" w:cs="Times New Roman"/>
      <w:sz w:val="24"/>
      <w:szCs w:val="24"/>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commentoCarattere1">
    <w:name w:val="Testo commento Carattere1"/>
    <w:basedOn w:val="Carpredefinitoparagrafo"/>
    <w:qFormat/>
    <w:rPr/>
  </w:style>
  <w:style w:type="character" w:styleId="SoggettocommentoCarattere1">
    <w:name w:val="Soggetto commento Carattere1"/>
    <w:basedOn w:val="TestocommentoCarattere1"/>
    <w:qFormat/>
    <w:rPr>
      <w:b/>
      <w:bCs/>
    </w:rPr>
  </w:style>
  <w:style w:type="character" w:styleId="Mweditsectionbracket">
    <w:name w:val="mw-editsection-bracket"/>
    <w:basedOn w:val="Carpredefinitoparagrafo"/>
    <w:qFormat/>
    <w:rPr/>
  </w:style>
  <w:style w:type="character" w:styleId="Gssharecounttext">
    <w:name w:val="gs-share-count-text"/>
    <w:basedOn w:val="Carpredefinitoparagrafo"/>
    <w:qFormat/>
    <w:rPr/>
  </w:style>
  <w:style w:type="character" w:styleId="TestocommentoCarattere">
    <w:name w:val="Testo commento Carattere"/>
    <w:basedOn w:val="Carpredefinitoparagrafo"/>
    <w:qFormat/>
    <w:rPr>
      <w:lang w:val="en-US"/>
    </w:rPr>
  </w:style>
  <w:style w:type="character" w:styleId="SoggettocommentoCarattere">
    <w:name w:val="Soggetto commento Carattere"/>
    <w:basedOn w:val="TestocommentoCarattere"/>
    <w:qFormat/>
    <w:rPr>
      <w:b/>
      <w:bCs/>
      <w:lang w:val="en-US"/>
    </w:rPr>
  </w:style>
  <w:style w:type="character" w:styleId="Titolo8Carattere">
    <w:name w:val="Titolo 8 Carattere"/>
    <w:basedOn w:val="Carpredefinitoparagrafo"/>
    <w:qFormat/>
    <w:rPr>
      <w:rFonts w:ascii="Cambria" w:hAnsi="Cambria" w:eastAsia="Times New Roman" w:cs="Times New Roman"/>
      <w:color w:val="404040"/>
    </w:rPr>
  </w:style>
  <w:style w:type="character" w:styleId="Mwheadline">
    <w:name w:val="mw-headline"/>
    <w:basedOn w:val="Carpredefinitoparagrafo"/>
    <w:qFormat/>
    <w:rPr/>
  </w:style>
  <w:style w:type="character" w:styleId="TestonormaleCarattere1">
    <w:name w:val="Testo normale Carattere1"/>
    <w:basedOn w:val="Carpredefinitoparagrafo"/>
    <w:qFormat/>
    <w:rPr>
      <w:rFonts w:ascii="Consolas" w:hAnsi="Consolas" w:cs="Consolas"/>
      <w:sz w:val="21"/>
      <w:szCs w:val="21"/>
    </w:rPr>
  </w:style>
  <w:style w:type="character" w:styleId="Gigcountertext">
    <w:name w:val="gig-counter-text"/>
    <w:basedOn w:val="Carpredefinitoparagrafo"/>
    <w:qFormat/>
    <w:rPr>
      <w:b/>
      <w:bCs/>
    </w:rPr>
  </w:style>
  <w:style w:type="character" w:styleId="SottotitoloCarattere">
    <w:name w:val="Sottotitolo Carattere"/>
    <w:basedOn w:val="Carpredefinitoparagrafo"/>
    <w:qFormat/>
    <w:rPr>
      <w:rFonts w:eastAsia="Calibri"/>
      <w:b/>
      <w:sz w:val="24"/>
      <w:szCs w:val="24"/>
      <w:u w:val="single"/>
      <w:lang w:val="en-GB"/>
    </w:rPr>
  </w:style>
  <w:style w:type="character" w:styleId="Titolo1Carattere">
    <w:name w:val="Titolo 1 Carattere"/>
    <w:basedOn w:val="Carpredefinitoparagrafo"/>
    <w:qFormat/>
    <w:rPr>
      <w:rFonts w:eastAsia="Calibri"/>
      <w:b/>
      <w:sz w:val="28"/>
      <w:szCs w:val="28"/>
      <w:lang w:val="en-GB"/>
    </w:rPr>
  </w:style>
  <w:style w:type="character" w:styleId="PidipaginaCarattere">
    <w:name w:val="Piè di pagina Carattere"/>
    <w:basedOn w:val="Carpredefinitoparagrafo"/>
    <w:qFormat/>
    <w:rPr/>
  </w:style>
  <w:style w:type="character" w:styleId="Riferimentodelicato1">
    <w:name w:val="Riferimento delicato1"/>
    <w:basedOn w:val="Carpredefinitoparagrafo"/>
    <w:qFormat/>
    <w:rPr>
      <w:rFonts w:cs="Times New Roman"/>
      <w:smallCaps/>
      <w:color w:val="C0504D"/>
      <w:u w:val="single"/>
    </w:rPr>
  </w:style>
  <w:style w:type="character" w:styleId="Appleconvertedspace">
    <w:name w:val="apple-converted-space"/>
    <w:basedOn w:val="Carpredefinitoparagrafo"/>
    <w:qFormat/>
    <w:rPr/>
  </w:style>
  <w:style w:type="character" w:styleId="ParagrafoelencoCarattere">
    <w:name w:val="Paragrafo elenco Carattere"/>
    <w:qFormat/>
    <w:rPr>
      <w:rFonts w:eastAsia="Calibri"/>
      <w:sz w:val="22"/>
      <w:szCs w:val="22"/>
      <w:lang w:val="en-US"/>
    </w:rPr>
  </w:style>
  <w:style w:type="character" w:styleId="TestonormaleCarattere">
    <w:name w:val="Testo normale Carattere"/>
    <w:qFormat/>
    <w:rPr>
      <w:rFonts w:ascii="Consolas" w:hAnsi="Consolas" w:cs="Consolas"/>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Normal"/>
    <w:qFormat/>
    <w:pPr>
      <w:spacing w:before="0" w:after="0"/>
      <w:jc w:val="center"/>
    </w:pPr>
    <w:rPr>
      <w:rFonts w:eastAsia="Calibri"/>
      <w:b/>
      <w:sz w:val="32"/>
      <w:szCs w:val="32"/>
      <w:lang w:val="en-GB"/>
    </w:rPr>
  </w:style>
  <w:style w:type="paragraph" w:styleId="TextBody">
    <w:name w:val="Body Text"/>
    <w:basedOn w:val="Normal"/>
    <w:pPr>
      <w:spacing w:lineRule="auto" w:line="240" w:before="0" w:after="0"/>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50" w:leader="dot"/>
      </w:tabs>
      <w:spacing w:before="0" w:after="100"/>
    </w:pPr>
    <w:rPr>
      <w:rFonts w:eastAsia="Calibri"/>
      <w:lang w:val="en-US"/>
    </w:rPr>
  </w:style>
  <w:style w:type="paragraph" w:styleId="Testonormale">
    <w:name w:val="Testo normale"/>
    <w:basedOn w:val="Normal"/>
    <w:qFormat/>
    <w:pPr>
      <w:spacing w:lineRule="auto" w:line="240" w:before="0" w:after="0"/>
    </w:pPr>
    <w:rPr>
      <w:rFonts w:ascii="Consolas" w:hAnsi="Consolas" w:cs="Consolas"/>
      <w:sz w:val="20"/>
      <w:szCs w:val="20"/>
    </w:rPr>
  </w:style>
  <w:style w:type="paragraph" w:styleId="Contents3">
    <w:name w:val="TOC 3"/>
    <w:basedOn w:val="Normal"/>
    <w:next w:val="Normal"/>
    <w:pPr>
      <w:spacing w:before="0" w:after="100"/>
      <w:ind w:left="440" w:hanging="0"/>
    </w:pPr>
    <w:rPr>
      <w:rFonts w:eastAsia="Calibri"/>
      <w:lang w:val="en-US"/>
    </w:rPr>
  </w:style>
  <w:style w:type="paragraph" w:styleId="Contents2">
    <w:name w:val="TOC 2"/>
    <w:basedOn w:val="Normal"/>
    <w:next w:val="Normal"/>
    <w:pPr>
      <w:spacing w:before="0" w:after="100"/>
      <w:ind w:left="220" w:hanging="0"/>
    </w:pPr>
    <w:rPr>
      <w:rFonts w:eastAsia="Calibri"/>
      <w:lang w:val="en-US"/>
    </w:rPr>
  </w:style>
  <w:style w:type="paragraph" w:styleId="Subtitle">
    <w:name w:val="Subtitle"/>
    <w:basedOn w:val="Normal"/>
    <w:next w:val="Normal"/>
    <w:qFormat/>
    <w:pPr>
      <w:spacing w:before="0" w:after="0"/>
      <w:jc w:val="both"/>
    </w:pPr>
    <w:rPr>
      <w:rFonts w:eastAsia="Calibri"/>
      <w:b/>
      <w:sz w:val="24"/>
      <w:szCs w:val="24"/>
      <w:u w:val="single"/>
      <w:lang w:val="en-GB"/>
    </w:rPr>
  </w:style>
  <w:style w:type="paragraph" w:styleId="Paragrafoelenco3">
    <w:name w:val="Paragrafo elenco3"/>
    <w:basedOn w:val="Normal"/>
    <w:qFormat/>
    <w:pPr>
      <w:spacing w:lineRule="auto" w:line="240" w:before="0" w:after="0"/>
      <w:ind w:left="720" w:hanging="0"/>
      <w:contextualSpacing/>
    </w:pPr>
    <w:rPr>
      <w:rFonts w:eastAsia="Calibri"/>
      <w:sz w:val="24"/>
      <w:szCs w:val="24"/>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spacing w:before="0" w:after="200"/>
      <w:ind w:left="720" w:hanging="0"/>
      <w:contextualSpacing/>
    </w:pPr>
    <w:rPr/>
  </w:style>
  <w:style w:type="paragraph" w:styleId="Paragrafoelenco">
    <w:name w:val="Paragrafo elenco"/>
    <w:basedOn w:val="Normal"/>
    <w:qFormat/>
    <w:pPr>
      <w:spacing w:before="0" w:after="200"/>
      <w:ind w:left="720" w:hanging="0"/>
      <w:contextualSpacing/>
    </w:pPr>
    <w:rPr/>
  </w:style>
  <w:style w:type="paragraph" w:styleId="Paragrafoelenco5">
    <w:name w:val="Paragrafo elenco5"/>
    <w:basedOn w:val="Normal"/>
    <w:qFormat/>
    <w:pPr>
      <w:spacing w:lineRule="auto" w:line="240" w:before="0" w:after="0"/>
      <w:ind w:left="720" w:hanging="0"/>
      <w:contextualSpacing/>
    </w:pPr>
    <w:rPr>
      <w:rFonts w:ascii="Arial" w:hAnsi="Arial" w:eastAsia="Times New Roman" w:cs="Times New Roman"/>
      <w:sz w:val="28"/>
      <w:szCs w:val="24"/>
    </w:rPr>
  </w:style>
  <w:style w:type="paragraph" w:styleId="Paragrafoelenco4">
    <w:name w:val="Paragrafo elenco4"/>
    <w:basedOn w:val="Normal"/>
    <w:qFormat/>
    <w:pPr>
      <w:spacing w:before="0" w:after="200"/>
      <w:ind w:left="720" w:hanging="0"/>
      <w:contextualSpacing/>
    </w:pPr>
    <w:rPr>
      <w:rFonts w:eastAsia="Calibri"/>
      <w:lang w:val="en-US"/>
    </w:rPr>
  </w:style>
  <w:style w:type="paragraph" w:styleId="Revisione1">
    <w:name w:val="Revisione1"/>
    <w:qFormat/>
    <w:pPr>
      <w:widowControl/>
      <w:bidi w:val="0"/>
    </w:pPr>
    <w:rPr>
      <w:rFonts w:ascii="Calibri" w:hAnsi="Calibri" w:eastAsia="SimSun;宋体"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SimSun;宋体" w:cs="Calibri"/>
      <w:color w:val="000000"/>
      <w:sz w:val="24"/>
      <w:szCs w:val="24"/>
      <w:lang w:val="es-ES" w:bidi="ar-SA" w:eastAsia="zh-CN"/>
    </w:rPr>
  </w:style>
  <w:style w:type="paragraph" w:styleId="Paragrafoelenco1">
    <w:name w:val="Paragrafo elenco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udidiplomatici@libero.it" TargetMode="External"/><Relationship Id="rId5" Type="http://schemas.openxmlformats.org/officeDocument/2006/relationships/hyperlink" Target="http://www.studidiplomatici.it/" TargetMode="External"/><Relationship Id="rId6" Type="http://schemas.openxmlformats.org/officeDocument/2006/relationships/hyperlink" Target="http://www.studidiplomatici.it/" TargetMode="External"/><Relationship Id="rId7" Type="http://schemas.openxmlformats.org/officeDocument/2006/relationships/hyperlink" Target="mailto:studidiplomatici@libero.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1:56:00Z</dcterms:created>
  <dc:creator>ANNA</dc:creator>
  <dc:description/>
  <cp:keywords/>
  <dc:language>en-US</dc:language>
  <cp:lastModifiedBy>PC</cp:lastModifiedBy>
  <cp:lastPrinted>2016-12-21T22:35:00Z</cp:lastPrinted>
  <dcterms:modified xsi:type="dcterms:W3CDTF">2019-03-20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