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CIRCOLO DI STUDI DIPLOMATI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ALOGHI DIPLOMATI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Mediterraneo e Medio Oriente fra potenze </w:t>
      </w:r>
    </w:p>
    <w:p>
      <w:pPr>
        <w:pStyle w:val="Normal"/>
        <w:spacing w:before="0" w:after="0"/>
        <w:jc w:val="center"/>
        <w:rPr/>
      </w:pPr>
      <w:r>
        <w:rPr>
          <w:rFonts w:cs="Times New Roman" w:ascii="Times New Roman" w:hAnsi="Times New Roman"/>
          <w:b/>
          <w:sz w:val="28"/>
          <w:szCs w:val="28"/>
        </w:rPr>
        <w:t>regionali e esterne. Il ruolo dell’Ital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8 marzo 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604770" cy="13716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6" r="-14" b="-26"/>
                    <a:stretch>
                      <a:fillRect/>
                    </a:stretch>
                  </pic:blipFill>
                  <pic:spPr bwMode="auto">
                    <a:xfrm>
                      <a:off x="0" y="0"/>
                      <a:ext cx="2604770" cy="1371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LOGHI DIPLOMATICI</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Mediterraneo e Medio Oriente fra potenz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gionali e esterne. Il ruolo dell’Italia”</w:t>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18 marzo 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p>
    <w:p>
      <w:pPr>
        <w:pStyle w:val="Normal"/>
        <w:tabs>
          <w:tab w:val="clear" w:pos="708"/>
          <w:tab w:val="left" w:pos="12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604770" cy="13716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4" t="-26" r="-14" b="-26"/>
                    <a:stretch>
                      <a:fillRect/>
                    </a:stretch>
                  </pic:blipFill>
                  <pic:spPr bwMode="auto">
                    <a:xfrm>
                      <a:off x="0" y="0"/>
                      <a:ext cx="2604770" cy="1371600"/>
                    </a:xfrm>
                    <a:prstGeom prst="rect">
                      <a:avLst/>
                    </a:prstGeom>
                  </pic:spPr>
                </pic:pic>
              </a:graphicData>
            </a:graphic>
          </wp:inline>
        </w:drawing>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Tavola rotonda con la partecipazione </w:t>
      </w:r>
      <w:r>
        <w:rPr>
          <w:rFonts w:cs="Times New Roman" w:ascii="Times New Roman" w:hAnsi="Times New Roman"/>
          <w:sz w:val="24"/>
          <w:szCs w:val="24"/>
        </w:rPr>
        <w:t>del Professore Stefano SILVESTRI, Direttore editoriale “Affari Internazionali”</w:t>
      </w:r>
    </w:p>
    <w:p>
      <w:pPr>
        <w:pStyle w:val="Normal"/>
        <w:tabs>
          <w:tab w:val="clear" w:pos="708"/>
          <w:tab w:val="left" w:pos="12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60" w:leader="none"/>
        </w:tabs>
        <w:spacing w:lineRule="auto" w:line="240" w:before="0" w:after="0"/>
        <w:jc w:val="both"/>
        <w:rPr/>
      </w:pPr>
      <w:r>
        <w:rPr>
          <w:rFonts w:cs="Times New Roman" w:ascii="Times New Roman" w:hAnsi="Times New Roman"/>
          <w:i/>
          <w:sz w:val="24"/>
          <w:szCs w:val="24"/>
        </w:rPr>
        <w:t>e con la partecipazione degli Ambasciatori del Circolo di Studi Diplomatici</w:t>
      </w: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esco ALOISI de LARDEREL, Giancarlo ARAGONA, Paolo CASARDI, Francesco CORRIAS, Giancarlo LEO, Mario E. MAIOLINI, Maurizio MELANI, Laura MIRACHIAN, Elio MENZIONE, Giuseppe MORABITO, Carlo Maria OLIVA, Stefano RON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IRCOLO DI STUDI DIPLOMATIC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lazzetto Venezia – Via degli Astalli 3/A – 00186 ROM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l. e fax: 06.699.40.0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e-mail: </w:t>
      </w:r>
      <w:hyperlink r:id="rId4">
        <w:r>
          <w:rPr>
            <w:rStyle w:val="InternetLink"/>
            <w:rFonts w:cs="Times New Roman" w:ascii="Times New Roman" w:hAnsi="Times New Roman"/>
            <w:color w:val="0000FF"/>
            <w:sz w:val="24"/>
            <w:u w:val="single"/>
          </w:rPr>
          <w:t>studidiplomatici@libero.it</w:t>
        </w:r>
      </w:hyperlink>
    </w:p>
    <w:p>
      <w:pPr>
        <w:pStyle w:val="Normal"/>
        <w:spacing w:lineRule="auto" w:line="240" w:before="0" w:after="0"/>
        <w:ind w:firstLine="708"/>
        <w:jc w:val="center"/>
        <w:rPr>
          <w:rFonts w:ascii="Times New Roman" w:hAnsi="Times New Roman" w:cs="Times New Roman"/>
          <w:sz w:val="28"/>
          <w:szCs w:val="28"/>
        </w:rPr>
      </w:pPr>
      <w:hyperlink r:id="rId5">
        <w:r>
          <w:rPr>
            <w:rStyle w:val="InternetLink"/>
            <w:rFonts w:cs="Times New Roman" w:ascii="Times New Roman" w:hAnsi="Times New Roman"/>
            <w:color w:val="0000FF"/>
            <w:sz w:val="24"/>
            <w:u w:val="single"/>
          </w:rPr>
          <w:t>www.studidiplomatici.it</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aolo Casardi: </w:t>
      </w:r>
      <w:r>
        <w:rPr>
          <w:rFonts w:cs="Times New Roman" w:ascii="Times New Roman" w:hAnsi="Times New Roman"/>
          <w:sz w:val="24"/>
          <w:szCs w:val="24"/>
        </w:rPr>
        <w:t>in assenza di Gianfranco Verderame, trattenuto altrove per ragioni personali, diamo il benvenuto, assieme a Maurizio Melani e agli altri soci, al Professor Stefano Silvestri in qualità di relatore al nostro Dialogo su “Mediterraneo e il Medio Oriente fra le potenze regionali ed esterne. Gli interessi e il ruolo dell’Italia”.  Si tratta di una materia che riguarda direttamente i nostri interessi nazionali e che è stata complicata, dopo la fine del mondo bipolare, dal perseguimento di ambizioni precedentemente sopite da parte delle Potenze regionali, ma anche da una serie di errori compiuti dalle Potenze esterne, comprese quelle occidentali. Abbiamo avuto occasione, nel quadro delle attività svolte da questo Circolo, di affrontare più volte questa problematica, sia dal punto di vista politico, che economico e culturale e ci siamo soffermati anche sul dialogo dell'Occidente con l’Islam. Prima che l’azione di politica estera del Presidente Trump si definisse più chiaramente e prima dell’intervento armato russo a favore di Assad, eravamo giunti alla conclusione che solo una Conferenza Generale sul Mediterraneo e Medio Oriente, avrebbe potuto svolgere una determinante funzione in favore della stabilità dell’area. Ciò perché una Conferenza Generale avrebbe avuto l’autorità per affrontare trasversalmente i problemi dell’area, che come abbiamo imparato, non sono risolvibili dalla logica Stato per Stato. Tale logica può portare a dei cessate il fuoco temporanei, ma non è in grado di assicurare la stabilità in una regione in cui tutte le maggiori problematiche sono comuni a più Stati e entità non statuali, di tipo etnico e tribale. Il Modello di tale Conferenza, era stato ventilato in questo Circolo, avrebbe potuto riferirsi all’OSCE, ma solo dal punto di vista di una grande portata geografica, mentre il mandato della Conferenza avrebbe dovuto essere più ambizioso, cioè quello di una vera e propria Conferenza negoziale sulle materie previamente identificate. Dopo però le chiare scelte di campo compiute sia dagli Usa che dalla Russia e nonostante l’atteggiamento neutrale tenuto dalla Cina, le premesse per una tale Conferenza si erano indebolite. Siamo quindi ansiosi di vedere se il Dialogo di oggi può portarci un poco più avanti nell’interpretare la situazione mediterranea e mediorientale e valutare interessi e ruolo per il nostro Paes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edo la parola all’Ambasciatore Melani per l’introduzione e la presentazione del nostro ospit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aurizio Melani: </w:t>
      </w:r>
      <w:r>
        <w:rPr>
          <w:rFonts w:cs="Times New Roman" w:ascii="Times New Roman" w:hAnsi="Times New Roman"/>
          <w:sz w:val="24"/>
          <w:szCs w:val="24"/>
        </w:rPr>
        <w:t xml:space="preserve">non credo debba presentare Stefano Silvestri, animatore da sempre dello IAI di cui è stato a lungo Presidente, a colleghi che come me lo hanno in molte occasioni incrociato nella loro carriera, al Ministero e nelle sedi all'estero, condividendo con lui analisi e valutazioni e partecipando ad iniziative comuni. </w:t>
      </w:r>
    </w:p>
    <w:p>
      <w:pPr>
        <w:pStyle w:val="Normal"/>
        <w:spacing w:lineRule="auto" w:line="240" w:before="0" w:after="0"/>
        <w:ind w:firstLine="284"/>
        <w:jc w:val="both"/>
        <w:rPr/>
      </w:pPr>
      <w:r>
        <w:rPr>
          <w:rFonts w:cs="Times New Roman" w:ascii="Times New Roman" w:hAnsi="Times New Roman"/>
          <w:sz w:val="24"/>
          <w:szCs w:val="24"/>
        </w:rPr>
        <w:t xml:space="preserve">Nel ringrazialo assieme a Paolo Casardi, e anche a nome di Gianfranco Verderame che è stato impossibilitato ad intervenire, svolgo alcune considerazioni introduttive prima di dargli la parola considerata anche l'assenza di Luca Gori trattenuto a Bruxelles al Consiglio Affari Esteri. </w:t>
      </w:r>
    </w:p>
    <w:p>
      <w:pPr>
        <w:pStyle w:val="Normal"/>
        <w:spacing w:lineRule="auto" w:line="240" w:before="0" w:after="0"/>
        <w:ind w:firstLine="284"/>
        <w:jc w:val="both"/>
        <w:rPr/>
      </w:pPr>
      <w:r>
        <w:rPr>
          <w:rFonts w:cs="Times New Roman" w:ascii="Times New Roman" w:hAnsi="Times New Roman"/>
          <w:sz w:val="24"/>
          <w:szCs w:val="24"/>
        </w:rPr>
        <w:t>I rapporti di forza e gli equilibri di potere nel Mediterraneo e nel Medio Oriente, sia tra le potenze regionali che tra quelle esterne, sono notevolmente mutati negli ultimi anni. E questo in un quadro internazionale caratterizzato da complessità e intrecci di interessi e contrapposizioni la cui governabilità è sempre più diffici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llo sfondo vi è il fatto che nel Mediterraneo i differenziali demografici ed economici tra le sponde sud e nord, malgrado la stagnazione in cui si trova di nuovo quest'ultima, stanno aumentando, o si riducono in modo insufficiente per quanto riguarda il PIL, in presenza di un indebolimento delle strutture statali di quella meridionale, scosse dal malcontento delle popolazioni, soprattutto delle sue maggioritarie componenti giovanili, nei confronti di regimi autoritari ed inefficaci, crescenti diseguaglianze e disoccupazione con l'inserimento di forze islamiste e jihadiste.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situazione estrema si è avuta in Libia dove all'abbattimento del regime di Gheddafi, dall'interno e con un decisivo sostegno occidentale, è seguito il periodo di caos nel quale il paese si trova ancora. Difficoltà nella stabilizzazione dopo la caduta dei rispettivi regimi nel 2011 si verificano in Egitto e in Tunisia, e pericoli di crescente instabilità, accentuati dalla riduzione dei prezzi del petrolio, si manifestano in Algeria, paese cruciale per gli approvvigionamenti di idrocarburi dell'Italia. Anche la </w:t>
      </w:r>
      <w:r>
        <w:rPr>
          <w:rFonts w:cs="Times New Roman" w:ascii="Times New Roman" w:hAnsi="Times New Roman"/>
          <w:color w:val="000000"/>
          <w:sz w:val="24"/>
          <w:szCs w:val="24"/>
        </w:rPr>
        <w:t xml:space="preserve">maggiore tenuta del Marocco, ove i problemi sociali sono analoghi, può essere a rischio.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In Medio Oriente si è intensificata la lotta per l'egemonia regionale avente come protagonisti l'Iran che fa leva sulle componenti sciite nei diversi paesi, l'Arabia Saudita, affiancata dai suoi alleati nel Golfo dotati di grandi risorse finanziarie, dalla quale sono anche giunti sostegni a forze estremiste sunnite, e la Turchia che assieme al Qatar sostiene tra i sunniti i Fratelli Musulmani ed è soprattutto preoccupata di impedire l'affermazione di entità curde ai suoi confini meridional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e divisioni hanno alimentato e accentuato la guerra civile in Siria, che ha distrutto il paese, e l'instabilità in Libano. Ed ha aperto uno spazio che tra il 2014 e il 2018 ha determinato l'insediamento del sedicente Stato Islamico tra Siria e Iraq ove dopo l'intervento a guida americana e l'eliminazione del regime di Saddam Hussein si scontrano le influenze contrapposte dell'Iran, degli Stati Uniti e dell'Arabia Saudita impedendo finora una piena stabilizzazione del paese.</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 tratta di divisioni che alimentano anche i conflitti in Yemen e in Libia attraverso il sostegno a fazioni contrapposte nei quali riguardo a quest'ultima svolge un ruolo anche l'Egitto. E che si ripercuotono anche nel Corno d'Africa ed in particolare in Somalia. </w:t>
      </w:r>
    </w:p>
    <w:p>
      <w:pPr>
        <w:pStyle w:val="Normal"/>
        <w:spacing w:lineRule="auto" w:line="240" w:before="0" w:after="0"/>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Sullo sfondo vi è la fragilità di stati nati dopo la prima guerra mondiale e lo sfaldamento dell'Impero Ottomano in un contesto di ripartizione delle sfere di influenza tra Regno Unito, Francia e poi Stati Uniti per il controllo di risorse petrolifere che la seconda fase della rivoluzione industriale rendeva sempre più importanti.</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 fronte all'affermarsi in questi stati sulla scia dell'Egitto di Nasser di regimi repubblicani, nazionalisti e in varie forme socialisti che ricevevano sostegni dall'Unione Sovietica, mentre dopo la crisi di Suez nel 1956 gli Stati Uniti si sostituivano agli anglo-francesi quale potenza con maggiore influenza nella regione in contrapposizione all'URSS, dall'Arabia Saudita si avviò un sostegno a movimenti di natura religiosa per contrastare quei regimi. Questi sostegni all'islamismo sunnita si intensificavano dopo la rivoluzione islamica sciita iraniana per contrastarne l'espansione e poi, con il sostegno americano, per combattere l'occupazione sovietica dell'Afghanistan. Caduta l'URSS e rivoltesi queste forze contro l'Occidente, oltre che contro la Russia e diversi regimi nella regione, esse sono state tra gli elementi caratterizzanti degli sviluppi mediorientali nei primi due decenni di questo secolo.</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La sopravalutazione del proprio potere dopo la fine della guerra fredda e la volontà di consolidarlo nel Medio Oriente hanno portato gli Stati Uniti alla guerra in Iraq i cui effetti sono stati opposti a quelli voluti. E l'influenza americana nella regione è progressivamente diminuita parallelamente ad una minore dipendenza dagli idrocarburi mediorientali a causa della produzione domestica di idrocarburi da scisti e ad una maggiore attenzione all'area Asia-Pacifico, sia per la sua grande crescita economica che per l'aumento della potenza cinese.</w:t>
      </w:r>
    </w:p>
    <w:p>
      <w:pPr>
        <w:pStyle w:val="Normal"/>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mministrazione Obama ha tentato di promuovere un sistema di sicurezza basato su un equilibrio cooperativo in grado di comporre gli interessi di tutte le potenze regionali, incluso Israele grazie ad un riavvio a soluzione della questione palestinese. Ma non ha avuto successo.  Con europei, Russia e Cina, quest'ultima interessata alla stabilità della regione da cui proviene gran parte dei suoi approvvigionamenti energetici, è però riuscita a fermare il programma nucleare militare iraniano grazie ad un accordo dal quale si è poi ritirata l'Amministrazione Trump reintroducendo il pericolo di una proliferazione nucleare in tutta l'area ed oltre.</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 conflitti insoluti da decenni hanno posto gravi problemi anche all'Europa, certamente meno drammatici di quelli causati alle popolazioni della regione, soprattutto in Siria e in Iraq ove milioni di persone sono state uccise o ferite o sono state costrette a cercare rifugio altrove, Alcune centinaia di migliaia sono arrivate in Europa unendosi ai migranti provenienti dall'Africa. Anche il terrorismo jihadista che ha colpito la regione ha raggiunto il nostro continente i cui equilibri politici e sociali ne hanno risentito, stimolando anche la crescita di movimenti identitari, xenofobi, razzisti e islamofob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oltre, grazie alle capacità che ha saputo dispiegare nel conflitto siriano e nella lotta all'ISIS in collaborazione con l'Iran, la Russia ha salvato il regime di Damasco che sauditi, turchi e occidentali avrebbero voluto eliminare definitivamente. Mosca ha cosi accresciuto la propria influenza nella regione articolando una rete di rapporti politici, economici e militari con tutti i paesi dell'area, ma con il rischio di trovarvisi ingolfata con un impegno al di sopra delle proprie capacità.</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uropa, e in essa l'Italia, hanno un interesse cruciale alla pace e ad una stabilità sostenibile in tutta l'area mediterranea e mediorientale per realizzarvi un destino comune di collaborazione e stabilità, e non di conflitti permanent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imolare una capacità europea a perseguire tali interessi, che sono comuni ai paesi dell'Unione, dovrebbe essere un preciso impegno dell'Italia in raccordo costante soprattutto con Francia, Germania, Spagna ed Istituzioni europe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
        <w:jc w:val="both"/>
        <w:rPr/>
      </w:pPr>
      <w:r>
        <w:rPr>
          <w:rFonts w:cs="Times New Roman" w:ascii="Times New Roman" w:hAnsi="Times New Roman"/>
          <w:b/>
          <w:sz w:val="24"/>
          <w:szCs w:val="24"/>
        </w:rPr>
        <w:t xml:space="preserve">Stefano Silvestri: </w:t>
      </w:r>
      <w:r>
        <w:rPr>
          <w:rFonts w:cs="Times New Roman" w:ascii="Times New Roman" w:hAnsi="Times New Roman"/>
          <w:sz w:val="24"/>
          <w:szCs w:val="24"/>
        </w:rPr>
        <w:t>dopo la fine della Guerra Fredda, l’Europa ha perso una grande occasione: quella di organizzare l’area mediterranea in chiave eurocentrica, grazie al fatto che l’intera sponda Nord era parte dell’UE e/o della NATO, o comunque strettamente legata ad esse, mentre la Russia era debole, la Cina assente e gli USA disponibili. Ma è mancata una decisione strategica comune europea.</w:t>
      </w:r>
    </w:p>
    <w:p>
      <w:pPr>
        <w:pStyle w:val="Corp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e degli europei guardava quasi solo verso Est, mentre gli altri si affidavano ai loro legami nazionali tradizionali con le élites arabe al potere, assolutamente disinteressate se non contrarie ad ogni mutamento. Questa posizione sostanzialmente attendista si è rivelata disastrosa quando le insurrezioni della cosiddetta “primavera araba” hanno messo in crisi regimi chiave quali quello egiziano è quello siriano. A ciò si è aggiunto l’approfondimento del conflitto all’interno del mondo musulmano, tra sunniti e sciiti, che ha favorito un ritorno in forza dell’Iran nell’area mediorientale, a cominciare dall’Iraq, ma poi anche in Siria e nello Yemen. L’intervento euro-americano contro il regime di Gheddafi in Libia, ha favorito la completa destabilizzazione di questo paese, alimentando nuove tensioni inter arabe e fra Musulmani, oltre ad accrescere l’insicurezza del quadro strategico italiano.</w:t>
      </w:r>
    </w:p>
    <w:p>
      <w:pPr>
        <w:pStyle w:val="Corp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olitica americana in questa regione non è più riuscita a rimediare gli errori commessi in Iraq e ha perseguito di fatto una strategia di parziale progressivo ritiro dai teatri più conflittuali, iniziato durante la presidenza Obama e proseguito in modo anche più erratico durante la presidenza Trump, con l’aggiunta di una posizione di opposizione militante all’Iran, che ha portato Washington a denunciare, senza ragioni né contropartite, l’accordo sul nucleare iraniano e a schierarsi acriticamente con l’Arabia Saudita.</w:t>
      </w:r>
    </w:p>
    <w:p>
      <w:pPr>
        <w:pStyle w:val="Corp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iù basso profilo americano, unito al rafforzarsi del revanscismo sciita e alle minacce del terrorismo sunnita, hanno favorito l’affermarsi tra gli europei di politiche e strategie di carattere “securitario”, di chiusura e di diffidenza nei confronti dell’intero mondo musulmano, accrescendo le distanze tra gli europei e il resto del Mediterraneo. L’allontanarsi della Turchia dall’Europa e dalla NATO, in parte dovuto a scelte di politica interna, ma certo favorito anche dal continuo mismanagement dei rapporti con questo paese da parte degli alleati occidentali, ha contribuito a rafforzare questa spaccatura dell’area mediterranea.</w:t>
      </w:r>
    </w:p>
    <w:p>
      <w:pPr>
        <w:pStyle w:val="Corp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ducendosi il ruolo di garante strategico ricoperto per tanti anni dagli USA, si sono aperte nuove possibilità per altre potenze esterne, in primo luogo la Russia, a più lungo termine la Cina, e soprattutto è aumentata l’importanza (e sono aumentate anche le ambizioni) delle maggiori potenze regionali, in particolare di quelle più direttamente coinvolte nella guerra all’ISIS in Iraq e Siria: Turchia, Iran, Arabia Saudita e naturalmente Israele. La crisi in Libia ha anche accresciuto il peso dell’Egitto, in particolare in Cirenaica.</w:t>
      </w:r>
    </w:p>
    <w:p>
      <w:pPr>
        <w:pStyle w:val="Corp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oblema è che queste potenze regionali sono contrapposte le une alle altre, e stanno da tempo combattendo tra loro una guerra “ibrida “ e non dichiarata, spesso utilizzando dei proxy (ivi incluse varie organizzazioni terroristiche).</w:t>
      </w:r>
    </w:p>
    <w:p>
      <w:pPr>
        <w:pStyle w:val="Corp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grandi potenze esterne profittano di questa situazione. La Russia non ha sufficiente forza economica per reggere contemporaneamente il peso di più guerre nelle spazio ex-sovietico e in Medio Oriente, mentre deve mantenere un credibile equilibrio strategico con gli USA, per cui è in cerca di alleati locali. Attualmente cerca di profittare allo stesso tempo della Turchia e dell’Iran, anche se i due paesi hanno interessi diversi nel più lungo periodo. Ma un misto di forti concessioni territoriali alla Turchia in Siria, a spese della minoranza curda, e di appoggio indiretto all’Iran nel suo tentativo di creare un asse politico e territoriale continuo tra gli sciiti iracheni, siriani e libanesi, potrebbero consentirgli di ridurre il suo impegno militare in Siria, liberando risorse per altre avventure, ad esempio in Libia.</w:t>
      </w:r>
    </w:p>
    <w:p>
      <w:pPr>
        <w:pStyle w:val="Corp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ina ha sinora mantenuto un profilo basso in Medio Oriente, preferendo concentrare la sua attenzione sull’Africa e sul tentativo di stabilire legami preferenziali con l’Europa, profittando delle offensive politico-commerciali del Presidente Trump contro i suoi alleati. Tuttavia ha stabilito numerose approdi navali nei pressi dell’area, dal Pakistan a Gibuti, ha potenziato la sua presenza in Grecia e nei Balcani, ed ora sembra puntare anche sull’Italia. È un approccio prudente, soprattutto di tipo economico e commerciale, ma che può evolvere diversamente a seconda delle circostanze: attualmente Pechino è schierata decisamente con il Pakistan nel conflitto con l’India.</w:t>
      </w:r>
    </w:p>
    <w:p>
      <w:pPr>
        <w:pStyle w:val="Corp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alia è presente sia in Africa che in Medio Oriente, ma le sue missioni militari internazionali sembrano ormai assumere un carattere quasi residuale: basti pensare che a fine aprile non è stato ancora reiterato dal Governo il cosiddetto “decreto missioni”, che assicura la copertura finanziaria, politica e giuridica ai nostri soldati. D’altra parte alcune delle missioni più significative rischiano comunque di dover essere ripensate: cosa fare in Afghanistan, di fronte ad un ritiro americano? E come proseguire la missione UNIFIL se aumenterà il peso e la presenza iraniana in Libano?</w:t>
      </w:r>
    </w:p>
    <w:p>
      <w:pPr>
        <w:pStyle w:val="Corp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teresse e la presenza italiana in Africa sono condizionate dalla priorità data alle questioni migratorie e alla situazione in Libia. In ambedue i casi l’Italia non ha risorse sufficienti per risolvere autonomamente i problemi e deve ricercare alleanze con altri paesi (e quindi accettare i necessari compromessi).</w:t>
      </w:r>
    </w:p>
    <w:p>
      <w:pPr>
        <w:pStyle w:val="Corp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rtroppo la politica estera di questo Governo, fortemente influenzata dalle priorità di politica interna delle forze politiche che lo compongono (e che sono in accesa competizione tra loro), ricorda da vicino la caricatura dell’antica “italietta”, ricca di ambizioni spropositate e insieme lamentosa e rancorosa verso tutti coloro che, a torto o ragione, vengono identificati come gli ostacoli che impediscono il realizzarsi di quelle, spesso confuse e sempre eccessive, ambizioni.</w:t>
      </w:r>
    </w:p>
    <w:p>
      <w:pPr>
        <w:pStyle w:val="Corp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polemica con la Francia e, meno platealmente, con l’Egitto, sulla Libia, il Governo ha così puntato sugli USA, che però non sembrano intenzionati a impegnare risorse significative in questa direzione, e che allo stesso tempo preannunciano una offensiva commerciale contro l’Europa, Italia inclusa. Pur difendendo le posizioni formalmente accettate da tutti in sede Nazioni Unite, l’Italia si trova sempre più spesso a subire le iniziative altrui, rincorrendo con fatica gli eventi.</w:t>
      </w:r>
    </w:p>
    <w:p>
      <w:pPr>
        <w:pStyle w:val="Corp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 complesso quindi il Mediterraneo appare come un’area problematica e divisa, priva di un chiaro centro strategico, e quindi aperta ai più diversi giochi di influenza, sia di potenze esterne che di potenze regionali. Ne derivano per l’Europa, e in primo luogo per l’Italia, importanti rischi economici (a cominciare dal settore energetico), politici e di sicurezza, rispetto ai quali non sembra ancora delinearsi una chiara consapevolezza, né tanto meno una decisa linea comune europea.</w:t>
      </w:r>
    </w:p>
    <w:p>
      <w:pPr>
        <w:pStyle w:val="Corp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scelte italiane sono limitate:</w:t>
      </w:r>
    </w:p>
    <w:p>
      <w:pPr>
        <w:pStyle w:val="Corpo"/>
        <w:numPr>
          <w:ilvl w:val="0"/>
          <w:numId w:val="2"/>
        </w:numPr>
        <w:pBdr/>
        <w:jc w:val="both"/>
        <w:rPr>
          <w:rFonts w:ascii="Times New Roman" w:hAnsi="Times New Roman" w:cs="Times New Roman"/>
          <w:sz w:val="24"/>
          <w:szCs w:val="24"/>
        </w:rPr>
      </w:pPr>
      <w:r>
        <w:rPr>
          <w:rFonts w:cs="Times New Roman" w:ascii="Times New Roman" w:hAnsi="Times New Roman"/>
          <w:sz w:val="24"/>
          <w:szCs w:val="24"/>
        </w:rPr>
        <w:t>Si può proseguire per la via della “italietta”, magari accompagnando ad essa un tentativo di migliori è più stretti rapporti con la Russia.</w:t>
      </w:r>
    </w:p>
    <w:p>
      <w:pPr>
        <w:pStyle w:val="Corpo"/>
        <w:numPr>
          <w:ilvl w:val="0"/>
          <w:numId w:val="2"/>
        </w:numPr>
        <w:pBdr/>
        <w:jc w:val="both"/>
        <w:rPr/>
      </w:pPr>
      <w:r>
        <w:rPr>
          <w:rFonts w:cs="Times New Roman" w:ascii="Times New Roman" w:hAnsi="Times New Roman"/>
          <w:sz w:val="24"/>
          <w:szCs w:val="24"/>
        </w:rPr>
        <w:t>Si può tentare una chiusura difensiva fortemente nazionalista, che tuttavia, dato lo stato delle nostre Forze Armate, avrebbe sempre bisogno di una copertura della NATO. È del tutto improbabile che l’Italia possa comportarsi in Libia come la Turchia in Siria.</w:t>
      </w:r>
    </w:p>
    <w:p>
      <w:pPr>
        <w:pStyle w:val="Corpo"/>
        <w:numPr>
          <w:ilvl w:val="0"/>
          <w:numId w:val="2"/>
        </w:numPr>
        <w:pBdr/>
        <w:jc w:val="both"/>
        <w:rPr>
          <w:rFonts w:ascii="Times New Roman" w:hAnsi="Times New Roman" w:cs="Times New Roman"/>
          <w:sz w:val="24"/>
          <w:szCs w:val="24"/>
        </w:rPr>
      </w:pPr>
      <w:r>
        <w:rPr>
          <w:rFonts w:cs="Times New Roman" w:ascii="Times New Roman" w:hAnsi="Times New Roman"/>
          <w:sz w:val="24"/>
          <w:szCs w:val="24"/>
        </w:rPr>
        <w:t>Si può cercare di accreditarsi come i più fedeli alleati europei degli USA. Ma in realtà la politica dell’amministrazione Trump è spesso in contrasto con gli interessi italiani. E comunque, una tale scelta avrebbe inevitabilmente alti costi, vista la tendenza di questo Presidente a scaricare sui più fedeli alleati tutti quei compiti e quegli impegni che non vuole più far ricadere sugli Stati Uniti.</w:t>
      </w:r>
    </w:p>
    <w:p>
      <w:pPr>
        <w:pStyle w:val="Corpo"/>
        <w:numPr>
          <w:ilvl w:val="0"/>
          <w:numId w:val="2"/>
        </w:numPr>
        <w:pBdr/>
        <w:jc w:val="both"/>
        <w:rPr>
          <w:rFonts w:ascii="Times New Roman" w:hAnsi="Times New Roman" w:cs="Times New Roman"/>
          <w:sz w:val="24"/>
          <w:szCs w:val="24"/>
        </w:rPr>
      </w:pPr>
      <w:r>
        <w:rPr>
          <w:rFonts w:cs="Times New Roman" w:ascii="Times New Roman" w:hAnsi="Times New Roman"/>
          <w:sz w:val="24"/>
          <w:szCs w:val="24"/>
        </w:rPr>
        <w:t>Si può tentare una difficile ricucitura del consenso europeo, puntando sul comune riconoscimento dei rischi che provengono dal Mediterraneo e dalla pericolosa prospettiva di una maggiore sfida strategica russa non solo ad Est ma anche a Sud. Questa ipotesi tuttavia richiede un ripensamento complesso all’interno del Governo.</w:t>
      </w:r>
    </w:p>
    <w:p>
      <w:pPr>
        <w:pStyle w:val="Corpo"/>
        <w:numPr>
          <w:ilvl w:val="0"/>
          <w:numId w:val="2"/>
        </w:numPr>
        <w:pBdr/>
        <w:jc w:val="both"/>
        <w:rPr>
          <w:rFonts w:ascii="Times New Roman" w:hAnsi="Times New Roman" w:cs="Times New Roman"/>
          <w:sz w:val="24"/>
          <w:szCs w:val="24"/>
        </w:rPr>
      </w:pPr>
      <w:r>
        <w:rPr>
          <w:rFonts w:cs="Times New Roman" w:ascii="Times New Roman" w:hAnsi="Times New Roman"/>
          <w:sz w:val="24"/>
          <w:szCs w:val="24"/>
        </w:rPr>
        <w:t>Si può continuare a navigare a vista, con prospettive strategiche a brevissimo temine, sperando nel meglio, ma preparandosi al peggio, nella consapevolezza di essere costretti a subire le iniziative altrui.</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Stefano Ronca: </w:t>
      </w:r>
      <w:r>
        <w:rPr>
          <w:rFonts w:eastAsia="Calibri" w:cs="Times New Roman" w:ascii="Times New Roman" w:hAnsi="Times New Roman"/>
          <w:sz w:val="24"/>
          <w:szCs w:val="24"/>
          <w:lang w:eastAsia="en-US"/>
        </w:rPr>
        <w:t xml:space="preserve">vorrei toccare due temi. Il primo riguarda il ruolo della Turchia nei suoi rapporti con l’Alleanza Atlantica e con gli Stati Uniti. L’altro la situazione interna in Libia soprattutto riguardo al ruolo delle milizie. </w:t>
      </w:r>
    </w:p>
    <w:p>
      <w:pPr>
        <w:pStyle w:val="Normal"/>
        <w:spacing w:lineRule="auto" w:line="240" w:before="0" w:after="0"/>
        <w:ind w:firstLine="284"/>
        <w:contextualSpacing/>
        <w:jc w:val="both"/>
        <w:rPr/>
      </w:pPr>
      <w:r>
        <w:rPr>
          <w:rFonts w:eastAsia="Calibri" w:cs="Times New Roman" w:ascii="Times New Roman" w:hAnsi="Times New Roman"/>
          <w:sz w:val="24"/>
          <w:szCs w:val="24"/>
          <w:lang w:eastAsia="en-US"/>
        </w:rPr>
        <w:t xml:space="preserve">La </w:t>
      </w:r>
      <w:r>
        <w:rPr>
          <w:rFonts w:eastAsia="Calibri" w:cs="Times New Roman" w:ascii="Times New Roman" w:hAnsi="Times New Roman"/>
          <w:b/>
          <w:sz w:val="24"/>
          <w:szCs w:val="24"/>
          <w:lang w:eastAsia="en-US"/>
        </w:rPr>
        <w:t>Turchia</w:t>
      </w:r>
      <w:r>
        <w:rPr>
          <w:rFonts w:eastAsia="Calibri" w:cs="Times New Roman" w:ascii="Times New Roman" w:hAnsi="Times New Roman"/>
          <w:sz w:val="24"/>
          <w:szCs w:val="24"/>
          <w:lang w:eastAsia="en-US"/>
        </w:rPr>
        <w:t xml:space="preserve"> in questo momento preoccupa gli alleati europei e soprattutto gli Stati Uniti. In effetti la relazione di Ankara con Mosca sembra intensificarsi non solo sul piano regionale, a causa delle sinergie con la Russia nel contrasto alle forze contrarie ad Assad, ma anche su quello strategico. L’acquisto da parte di Ankara dei missili S-400 S che Mosca dovrà consegnare alle forze turche in luglio, ha infuriato il Presidente Trump. Washington minaccia ora Ankara non solo di non consegnarle i velivoli F-35 già acquistati dalla Turchia, ma di imporre severe sanzioni se Ankara non rinuncerà all’acquisto dei missili russi. Se dispiegati essi metterebbero a rischio la difesa alleata attraverso la rete radar del sistema d’arma russo che, presumibilmente controllato da Mosca, “bucherebbe” la rete di difesa alleata. Né sembra sia accettabile per Washington che Ankara li acquisti senza schierarli o, per esempio, rivendendoli ad un altro Paese. Gli USA ne fanno una questione politica e di principio. </w:t>
      </w:r>
    </w:p>
    <w:p>
      <w:pPr>
        <w:pStyle w:val="Normal"/>
        <w:spacing w:lineRule="auto" w:line="240" w:before="0" w:after="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orrei chiedere a Stefano Silvestri come pensa che Ankara possa uscire da questa difficile situazione conflittuale. </w:t>
      </w:r>
    </w:p>
    <w:p>
      <w:pPr>
        <w:pStyle w:val="Normal"/>
        <w:spacing w:lineRule="auto" w:line="240" w:before="0" w:after="0"/>
        <w:ind w:firstLine="284"/>
        <w:contextualSpacing/>
        <w:jc w:val="both"/>
        <w:rPr/>
      </w:pPr>
      <w:r>
        <w:rPr>
          <w:rFonts w:eastAsia="Calibri" w:cs="Times New Roman" w:ascii="Times New Roman" w:hAnsi="Times New Roman"/>
          <w:sz w:val="24"/>
          <w:szCs w:val="24"/>
          <w:lang w:eastAsia="en-US"/>
        </w:rPr>
        <w:t xml:space="preserve">Riguardo la </w:t>
      </w:r>
      <w:r>
        <w:rPr>
          <w:rFonts w:eastAsia="Calibri" w:cs="Times New Roman" w:ascii="Times New Roman" w:hAnsi="Times New Roman"/>
          <w:b/>
          <w:sz w:val="24"/>
          <w:szCs w:val="24"/>
          <w:lang w:eastAsia="en-US"/>
        </w:rPr>
        <w:t>Libia</w:t>
      </w:r>
      <w:r>
        <w:rPr>
          <w:rFonts w:eastAsia="Calibri" w:cs="Times New Roman" w:ascii="Times New Roman" w:hAnsi="Times New Roman"/>
          <w:sz w:val="24"/>
          <w:szCs w:val="24"/>
          <w:lang w:eastAsia="en-US"/>
        </w:rPr>
        <w:t xml:space="preserve">, vorrei portare la testimonianza di un recente incontro in un working lunch a margine della Conferenza sulla Sicurezza a Monaco con il Rappresentante del Segretario Generale per la Libia Salamè ed il Primo Ministro libico Serraj riguardo alla situazione delle milizie in Libia e all’opportunità di interagire con esse. </w:t>
      </w:r>
    </w:p>
    <w:p>
      <w:pPr>
        <w:pStyle w:val="Normal"/>
        <w:spacing w:lineRule="auto" w:line="240" w:before="0" w:after="0"/>
        <w:ind w:firstLine="284"/>
        <w:contextualSpacing/>
        <w:jc w:val="both"/>
        <w:rPr/>
      </w:pPr>
      <w:r>
        <w:rPr>
          <w:rFonts w:eastAsia="Calibri" w:cs="Times New Roman" w:ascii="Times New Roman" w:hAnsi="Times New Roman"/>
          <w:sz w:val="24"/>
          <w:szCs w:val="24"/>
          <w:lang w:eastAsia="en-US"/>
        </w:rPr>
        <w:t xml:space="preserve">Secondo Salamè, in Libia la situazione è paradossale perché i gruppi armati non sono solo un fattore di insicurezza ma anche di stabilità e di argine del crimine. La linea che separa lo Stato dal non-Stato è confusa. Sul ruolo paga del governo si ritrovano infatti sia forze legittime che illegittime. Migliaia di giovani sono senza occupazione e scelgono la via delle armi o del crimine. Lo Stato spesso è costretto a finanziare le milizie. E la stessa giustizia viene appaltata a privati. La guerra civile è il terreno ideale per terroristi, gruppi criminali, armati di vario tipo. Dopo Gheddafi, come sappiamo, la Libia è esplosa e vi si trova di tutto. Ma non va dimenticato che sono le milizie ad aver sconfitto l’Isis in Libia. Quindi questi gruppi armati sono da una parte una minaccia e da un’altra una sicurezza per il Paese. Serraj ha fatto fare un survey sui gruppi armati e sui loro leader. Si tratta di persone molto “preoccupate”. Preoccupate del loro stato sociale, della loro reputazione, del loro futuro, dei soldi accumulati quasi sempre disonestamente e che non possono spendere in Libia. Essi vorrebbero, a differenza di molti politici, uscire dal loro ruolo. È fondamentale parlare con loro prima che compiano azioni armate. Il contatto, anche tramite NGOs, serve a non demonizzare questa gente. Questa è una condizione necessaria per mantenere aperto il dialogo ed evitare l’isolamento. A volte ci sono troppi mediatori e spesso si tratta di mediatori che dividono. Con i mediatori - ha sottolineato Salamè - si possono avere due approcci. O si permette di mediare soltanto alle Nazioni Unite, oppure, come afferma di fare lo stesso Salamè, bisogna coordinarli. Un’altra peculiarità della lotta interna in Libia, è che i conflitti riguardano le risorse, a differenza di quelli che hanno luogo in Yemen o in Siria, dove i motivi sono altri. </w:t>
      </w:r>
    </w:p>
    <w:p>
      <w:pPr>
        <w:pStyle w:val="Normal"/>
        <w:spacing w:lineRule="auto" w:line="240" w:before="0" w:after="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olte armi, ha affermato Serraj, sono finite nelle mani sbagliate. Ma al governo non viene permesso di importare armi. Il governo di Tripoli deve comprare l’equipaggiamento per gli agenti che escono dalle scuole di polizia sul mercato nero, mentre le milizie illegali ricevono da più parti grossi carichi di armi. Egli ha quindi rivolto ai presenti – fra i quali rappresentanti dei governi europei - un accorato appello perché questo flusso di armi illegali venga interrotto e perché al governo legittimo venga permesso di importare gli armamenti necessari per garantire la sicurezza del Paese. </w:t>
      </w:r>
    </w:p>
    <w:p>
      <w:pPr>
        <w:pStyle w:val="Normal"/>
        <w:spacing w:lineRule="auto" w:line="240" w:before="0" w:after="0"/>
        <w:ind w:firstLine="284"/>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Vorrei chiedere a Stefano Silvestri quale pensa sia oggi il rapporto dell’Italia con le milizie e quali siano i rapporti con Serraj e Haftar.</w:t>
      </w:r>
    </w:p>
    <w:p>
      <w:pPr>
        <w:pStyle w:val="Normal"/>
        <w:widowControl w:val="false"/>
        <w:autoSpaceDE w:val="false"/>
        <w:spacing w:lineRule="auto" w:line="240" w:before="0" w:after="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jc w:val="both"/>
        <w:rPr/>
      </w:pPr>
      <w:r>
        <w:rPr>
          <w:rFonts w:cs="Times New Roman" w:ascii="Times New Roman" w:hAnsi="Times New Roman"/>
          <w:b/>
          <w:sz w:val="24"/>
          <w:szCs w:val="24"/>
        </w:rPr>
        <w:t xml:space="preserve">Giuseppe Morabito: </w:t>
      </w:r>
      <w:r>
        <w:rPr>
          <w:rFonts w:cs="Times New Roman" w:ascii="Times New Roman" w:hAnsi="Times New Roman"/>
          <w:sz w:val="24"/>
          <w:szCs w:val="24"/>
        </w:rPr>
        <w:t>un paio di osservazioni in rapporto a quanto è stato detto finora. In primo luogo, se è vero che la Russia era preoccupata per il futuro delle sue basi militari in Siria, questa non è stata l’unica ragione, e neanche la predominante, dell’intervento della Russia in Siria. I motivi sono più profondi. Allo scoppio della crisi siriana Mosca non è stata coinvolta dall’Occidente perché ritenuta debole. Un grave errore, perché la Russia, erede dell’Unione Sovietica, aveva il complesso della ex superpotenza decaduta. C’è però un secondo motivo, oltre a quello di riaffermare il proprio peso geopolitico, che ha spinto Mosca ad intervenire a sostegno di Assad. La Russia era ed è molto preoccupata per il diffondersi del fondamentalismo islamico all’interno del suo territorio, dove vivono importanti minoranze mussulma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n’altra considerazione che non mi trova del tutto d’accordo è quella secondo la quale “Israele teme un Libano sciita”. In realtà Israele teme le milizie armate di Hezbollah ai suoi confini e teme il ruolo che il “partito di dio” si è assunto in difesa dei palestinesi.  In effetti Hezbollah si pone, oltre che come espressione politica e militare degli sciiti libanesi, come partito mussulmano che in quanto tale difende i diritti dei palestinesi nei confronti dello Stato israeliano, non lasciando quindi il monopolio della difesa dei palestinesi ai soli Stati sunni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u un piano generale trovo molto appropriato aver sottolineato il ruolo delle potenze regionali. Questo diventa tanto più rilevante di fronte alla eclissi o comunque ai tentennamenti degli Stati Uniti. Washington, fra l’altro, non considera strategicamente importante la Siria, tuttora principale focolaio di tensione irrisolto, bensì la Turchia, Paese della NATO e con un forte esercito, e l’Iraq, ricco di petrolio, con una popolazione che è il doppio della Siria ed in seno alla quale la componente sciita è maggioritaria anche se non di molto rispetto a quella sunnita, il che rende l’assetto dello stato iracheno attuale particolarmente fragi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nione Europea è parsa da un po' di tempo assente. La stessa Mogherini è diventata molto meno loquace. L’Unione Europea ha sbagliato i calcoli puntando per anni sulla caduta di Assad e invece Assad ha vinto, anche perché non c’era una alternativa credibile al dittatore siriano. I Paesi europei, in particolare quelli che in Medio Oriente contano, come la Gran Bretagna e soprattutto la Francia, sono latitanti presi come sono da problematiche interne. Le Nazioni Unite non appaiono in questo momento un interlocutore credibile, anche per l’ostracismo di Paesi come la Russia. Resta, appunto, il ruolo delle potenze regionali, anch’esse trascurate dall’Occidente, o talvolta da quest’ultimo considerate come “cinghia di trasmissione” dei propri desiderata. Invece Paesi come la Turchia, l’Iran, l’Arabia Saudita tendono a svolgere un ruolo autonomo e sono portatori di interessi che vanno presi in considerazione se si vuole passare da uno stato di confronto e di tensione permanente, ad uno di dialogo. Bisogna però superare logiche ideologiche, smettere di dividere tra buoni e cattivi, ad esempio, tra chi rispetta i diritti umani e chi non li rispetta (non che questi non siano importanti, ma spesso il giudizio che vi è sotteso è viziato in partenza), a favore di approcci più realistici che tengano conto del fatto che le potenze regionali hanno preoccupazioni e obiettivi dai quali si deve partire se si vuole trovare una soluzione ai problemi sul tappeto. Sullo sfondo, non va dimenticato, c’è la contrapposizione tra sunniti e sciiti, tra Arabia Saudita e Iran, che coinvolge tutta la regione, a cominciare da Paesi come il Libano e l’Iraq.</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 questo quadro l’Italia ha un ruolo? Io credo che ce l’abbia, a patto che sappia assumersi le proprie responsabilità, svolga una politica coerente ed abbia una presenza costante sul territorio. E aggiungo governi stabili, perché in Medio Oriente contano molto i rapporti personali, quindi cambiare interlocutore ogni anno o giù di lì non aiu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talia è percepita (ancora per quanto?) come il Paese del dialogo, in grado di andare d’accordo con tutti, senza agende nascoste. Conosciamo il Medio Oriente (condizione questa necessaria ma non sufficiente) e sappiamo mediare tra gli interessi in gioco. L’Italia è percepita come una sorta di Paese “neutrale” rispetto agli attori sul campo, ne è la prova che quando si tratta di scegliere il Force Commander di UNIFIL (che ricordo è una missione politico – militare e non puramente militare), la scelta cade quasi sempre su un generale italiano. Detto senza retorica, abbiamo un capitale di “simpatia” che spinge a perdonarci molte cose. Non a caso, la sortita del nostro Ministro dell’Interno su “Hezbollah gruppo terrorista”, pronunciata a due passi dal confine libanese, è passata in Libano sotto silenzio. Alla Francia, un’affermazione del genere non sarebbe stata perdona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iusciremo a rilanciare il nostro ruolo in Medio Oriente? Del resto la credibilità storica non ci manca. Mi chiedo solo se non potremmo cominciare dalla Siria, dove prima della crisi avevamo un ruolo di rilievo, forse anche più importante di Paesi come la Francia. So che non è facile, ma forse vale la pena tentare, magari con un twitter in meno.</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Francesco Corrias:</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appare ben chiaro, come sottolineano gli interventi intorno a questo tavolo, che la situazione del Medio Oriente, inteso nella sua estensione più inclusiva, dall’Asia minore al bacino del Mediterraneo, è entrata in una fase d’instabilità determinata dai profondi mutamenti in atto degli equilibri economici politici a livello mondiale da cui derivano nuove ragioni di dipendenza, nuove ambizioni dei protagonisti regionali ma anche scoprendo le notevoli carenze delle dirigenze locali a trovare schemi di convivenza e di dialog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l Medio Oriente è continuato ad essere anche nella nostra storia europea dei nostri tempi area di frontiera ma anche di scambio e punto d’incontro per ragioni economiche a difesa di un quadro geo-politico centrato sul potere economico dell’occidente gli Stati Uniti come primi protagonist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n il processo di globalizzazione le ragioni d’incontro e scontro fra i maggiori attori della scena mondiale sono peraltro cambiate mutando motivazioni, interessi ed orientamenti di fondo delle società occidentali e di conseguenza delle loro opinioni pubblich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l peso specifico delle grandi economie occidentali che avevano di fatto sotto controllo il mercato medio-orientale del petrolio, è certamente mutato per l’allargamento e la differenziazione dell’offerta e della domanda, l’affermarsi di fonti d’energia alternativa, ma anche altro pensando ala concorrenza della Cina, discreta ma pressant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 fine della guerra fredda ha fatto calare la tensione politica fra le grandi potenze favorendo per contro l’emergere delle contraddizioni interne dei differenti paesi della regione, con opinioni pubbliche più partecipi alla gestione politica delle proprie società ma anche con inevitabili rigurgiti nazionalistici e/o di natura dirigistica- dittatorial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 principali attori regionali, Turchia, Iran, Arabia Saudita ed Egitto, si stanno avvitando in una rincorsa ad allargare le loro aree di controllo od influenza giocando sulle differenze etnico-religiose di un mondo che l’occupazione coloniale con i suoi seguiti ha contribuito a mantenere di fatto sotto una campana di vetro rispetto al processo di crescita della società moderna. L’inserimento della Russia nella regione quale nuovo peso nella bilancia degli equilibri regionali con lo storico miraggio del consolidamento dello sbocco nel Mediterraneo si sta mostrando costoso, altamente impegnativo sul piano politico e militare e comunque impensabile senza un quadro d’intesa a livello regionale ed internazionale che coinvolga soprattutto il principale attore esterno dell’area, l’USA, per la sua irrinunciabile funzione di tutore dello stato ebraico, e la presenza di suoi consolidati strategici interessi nella penisola arabica sul piano militare ed economico e finanziario che vanno ben oltre il rapporto di amicizia con l’attuale dinastia Saudit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questo quadro incerto di squilibri e contrapposizioni comunque mai risolutive l’Europa post colonialista può e dovrebbe essere presente cercando di superare i ricordi di un passato che non può certamente riaffiorare anche se appare per alcuni paesi una pillola difficile da digerire. Le conflittualità in atto nella regione non sono certamente risolvibili per la loro natura storico e culturale oltre che economica in tempi brevi e senza un riferimento esterno che garantisca equilibrio di decisioni e prospettive di sviluppo in un quadro politico ispirato a principi di libertà e convivenza nelle differenze.</w:t>
      </w:r>
    </w:p>
    <w:p>
      <w:pPr>
        <w:pStyle w:val="Normal"/>
        <w:widowControl w:val="false"/>
        <w:autoSpaceDE w:val="false"/>
        <w:spacing w:lineRule="auto" w:line="240" w:before="0" w:after="0"/>
        <w:jc w:val="both"/>
        <w:rPr/>
      </w:pPr>
      <w:r>
        <w:rPr>
          <w:rFonts w:cs="Times New Roman" w:ascii="Times New Roman" w:hAnsi="Times New Roman"/>
          <w:sz w:val="24"/>
          <w:szCs w:val="24"/>
        </w:rPr>
        <w:t>L’avvio di un concerto internazionale inclusivo degli attuali protagonisti nella regione appare un obiettivo quasi obbligato e comunque da perseguire con determinazione. I paesi europei nella loro nuova dimensione di comunità che hanno saputo superare uno dei momenti più difficili e totalizzante della storia moderna con un atto di estrema civiltà mettendo intorno allo stesso tavolo vinti e vincitori con un progetto comune avrebbe le carte in regola per prendere l’iniziativa al verificarsi di un minimo spazio di possibilità di dialogo fra le varie parti. Senza tale scelta ed impegno l’Europa ed i paesi europei che ritengono ancora di poter capitalizzare vecchie posizioni di potere e privilegio dovranno inevitabilmente subire decisioni altrui alle nostre porte con tutto ciò che ne può consegui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el frattempo bisogna certamente stare con i piedi in terra, come è stato già sottolineato intorno a questo tavolo, attenti ma prudenti evitando di alimentare conflittualità latenti o in atto alla ricerca di un consenso per l’avvio di un dialogo allargato, linea che sembra saggiamente essere seguita dal governo italia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rFonts w:eastAsia="Calibri" w:cs="Calibri"/>
          <w:sz w:val="24"/>
        </w:rPr>
        <w:t xml:space="preserve">     </w:t>
      </w:r>
      <w:r>
        <w:rPr>
          <w:rFonts w:cs="Helvetica" w:ascii="Helvetica" w:hAnsi="Helvetica"/>
          <w:b/>
          <w:i/>
          <w:color w:val="000000"/>
          <w:sz w:val="20"/>
          <w:shd w:fill="FFFFFF" w:val="clear"/>
        </w:rPr>
        <w:t>Si ricorda che il Circolo di Studi Diplomatici è stato inserito nell'elenco degli Enti di ricerca che possono essere destinatari del cinque per mille. Il beneficio può esserci attribuito indicando il codice fiscale del Circolo (80055250585) nel relativo riquadro del modello per l'attribuzione del cinque per mille per la ricerca. </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IRCOLO DI STUDI DIPLOMATICI «Dialoghi Diplomatici»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Direttore Resp.: Giovan Battista Verderame</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torizzazione Trib. Roma N. 72/82 del 18-2-198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riproduzione, totale o parziale, di questa pubblicazione è autorizzata a condizione di citare la fonte.</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rezione, Redazione: Via degli Astalli, 3/A – 00186 Rom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r l’associazione: Tel e fax: 06.699.40.064 – </w:t>
      </w:r>
      <w:hyperlink r:id="rId6">
        <w:r>
          <w:rPr>
            <w:rStyle w:val="InternetLink"/>
            <w:rFonts w:cs="Times New Roman" w:ascii="Times New Roman" w:hAnsi="Times New Roman"/>
            <w:color w:val="21348C"/>
            <w:sz w:val="20"/>
            <w:szCs w:val="20"/>
            <w:u w:val="single"/>
          </w:rPr>
          <w:t>www.studidiplomatici.it</w:t>
        </w:r>
      </w:hyperlink>
      <w:r>
        <w:rPr>
          <w:rFonts w:cs="Times New Roman" w:ascii="Times New Roman" w:hAnsi="Times New Roman"/>
          <w:sz w:val="20"/>
          <w:szCs w:val="20"/>
        </w:rPr>
        <w:t xml:space="preserve"> – e-mail: </w:t>
      </w:r>
      <w:hyperlink r:id="rId7">
        <w:r>
          <w:rPr>
            <w:rStyle w:val="InternetLink"/>
            <w:rFonts w:cs="Times New Roman" w:ascii="Times New Roman" w:hAnsi="Times New Roman"/>
            <w:color w:val="21348C"/>
            <w:sz w:val="20"/>
            <w:szCs w:val="20"/>
            <w:u w:val="single"/>
          </w:rPr>
          <w:t>studidiplomatici@libero.it</w:t>
        </w:r>
      </w:hyperlink>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o corrente bancario: UniCredit  S.p.A. - Distretto ROMA Via del Corso “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a del Corso, 307 - 00186 Rom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c n° 000401005051 - IT 84 P 02008 05181 000401005051</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0" w:after="0"/>
      <w:outlineLvl w:val="0"/>
    </w:pPr>
    <w:rPr>
      <w:rFonts w:eastAsia="Calibri"/>
      <w:b/>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6"/>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cs="Arial Unicode MS"/>
      <w:b/>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b/>
      <w:b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eastAsia="Calibri"/>
      <w:b/>
      <w:sz w:val="32"/>
      <w:szCs w:val="32"/>
      <w:lang w:val="en-GB"/>
    </w:rPr>
  </w:style>
  <w:style w:type="character" w:styleId="TestofumettoCarattere">
    <w:name w:val="Testo fumetto Carattere"/>
    <w:basedOn w:val="Carpredefinitoparagrafo"/>
    <w:qFormat/>
    <w:rPr>
      <w:rFonts w:ascii="Tahoma" w:hAnsi="Tahoma" w:cs="Tahoma"/>
      <w:sz w:val="16"/>
      <w:szCs w:val="16"/>
    </w:rPr>
  </w:style>
  <w:style w:type="character" w:styleId="Sharelabel7">
    <w:name w:val="share-label7"/>
    <w:basedOn w:val="Carpredefinitoparagrafo"/>
    <w:qFormat/>
    <w:rPr/>
  </w:style>
  <w:style w:type="character" w:styleId="Mweditsection1">
    <w:name w:val="mw-editsection1"/>
    <w:basedOn w:val="Carpredefinitoparagrafo"/>
    <w:qFormat/>
    <w:rPr/>
  </w:style>
  <w:style w:type="character" w:styleId="Mweditsectiondivider2">
    <w:name w:val="mw-editsection-divider2"/>
    <w:basedOn w:val="Carpredefinitoparagrafo"/>
    <w:qFormat/>
    <w:rPr>
      <w:color w:val="555555"/>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w:hAnsi="Arial" w:eastAsia="Times New Roman" w:cs="Times New Roman"/>
      <w:sz w:val="24"/>
      <w:szCs w:val="24"/>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commentoCarattere1">
    <w:name w:val="Testo commento Carattere1"/>
    <w:basedOn w:val="Carpredefinitoparagrafo"/>
    <w:qFormat/>
    <w:rPr/>
  </w:style>
  <w:style w:type="character" w:styleId="SoggettocommentoCarattere1">
    <w:name w:val="Soggetto commento Carattere1"/>
    <w:basedOn w:val="TestocommentoCarattere1"/>
    <w:qFormat/>
    <w:rPr>
      <w:b/>
      <w:bCs/>
    </w:rPr>
  </w:style>
  <w:style w:type="character" w:styleId="Mweditsectionbracket">
    <w:name w:val="mw-editsection-bracket"/>
    <w:basedOn w:val="Carpredefinitoparagrafo"/>
    <w:qFormat/>
    <w:rPr/>
  </w:style>
  <w:style w:type="character" w:styleId="Gssharecounttext">
    <w:name w:val="gs-share-count-text"/>
    <w:basedOn w:val="Carpredefinitoparagrafo"/>
    <w:qFormat/>
    <w:rPr/>
  </w:style>
  <w:style w:type="character" w:styleId="TestocommentoCarattere">
    <w:name w:val="Testo commento Carattere"/>
    <w:basedOn w:val="Carpredefinitoparagrafo"/>
    <w:qFormat/>
    <w:rPr>
      <w:lang w:val="en-US"/>
    </w:rPr>
  </w:style>
  <w:style w:type="character" w:styleId="SoggettocommentoCarattere">
    <w:name w:val="Soggetto commento Carattere"/>
    <w:basedOn w:val="TestocommentoCarattere"/>
    <w:qFormat/>
    <w:rPr>
      <w:b/>
      <w:bCs/>
      <w:lang w:val="en-US"/>
    </w:rPr>
  </w:style>
  <w:style w:type="character" w:styleId="Titolo8Carattere">
    <w:name w:val="Titolo 8 Carattere"/>
    <w:basedOn w:val="Carpredefinitoparagrafo"/>
    <w:qFormat/>
    <w:rPr>
      <w:rFonts w:ascii="Cambria" w:hAnsi="Cambria" w:eastAsia="Times New Roman" w:cs="Times New Roman"/>
      <w:color w:val="404040"/>
    </w:rPr>
  </w:style>
  <w:style w:type="character" w:styleId="Mwheadline">
    <w:name w:val="mw-headline"/>
    <w:basedOn w:val="Carpredefinitoparagrafo"/>
    <w:qFormat/>
    <w:rPr/>
  </w:style>
  <w:style w:type="character" w:styleId="TestonormaleCarattere1">
    <w:name w:val="Testo normale Carattere1"/>
    <w:basedOn w:val="Carpredefinitoparagrafo"/>
    <w:qFormat/>
    <w:rPr>
      <w:rFonts w:ascii="Consolas" w:hAnsi="Consolas" w:cs="Consolas"/>
      <w:sz w:val="21"/>
      <w:szCs w:val="21"/>
    </w:rPr>
  </w:style>
  <w:style w:type="character" w:styleId="Gigcountertext">
    <w:name w:val="gig-counter-text"/>
    <w:basedOn w:val="Carpredefinitoparagrafo"/>
    <w:qFormat/>
    <w:rPr>
      <w:b/>
      <w:bCs/>
    </w:rPr>
  </w:style>
  <w:style w:type="character" w:styleId="SottotitoloCarattere">
    <w:name w:val="Sottotitolo Carattere"/>
    <w:basedOn w:val="Carpredefinitoparagrafo"/>
    <w:qFormat/>
    <w:rPr>
      <w:rFonts w:eastAsia="Calibri"/>
      <w:b/>
      <w:sz w:val="24"/>
      <w:szCs w:val="24"/>
      <w:u w:val="single"/>
      <w:lang w:val="en-GB"/>
    </w:rPr>
  </w:style>
  <w:style w:type="character" w:styleId="Titolo1Carattere">
    <w:name w:val="Titolo 1 Carattere"/>
    <w:basedOn w:val="Carpredefinitoparagrafo"/>
    <w:qFormat/>
    <w:rPr>
      <w:rFonts w:eastAsia="Calibri"/>
      <w:b/>
      <w:sz w:val="28"/>
      <w:szCs w:val="28"/>
      <w:lang w:val="en-GB"/>
    </w:rPr>
  </w:style>
  <w:style w:type="character" w:styleId="PidipaginaCarattere">
    <w:name w:val="Piè di pagina Carattere"/>
    <w:basedOn w:val="Carpredefinitoparagrafo"/>
    <w:qFormat/>
    <w:rPr/>
  </w:style>
  <w:style w:type="character" w:styleId="Riferimentodelicato1">
    <w:name w:val="Riferimento delicato1"/>
    <w:basedOn w:val="Carpredefinitoparagrafo"/>
    <w:qFormat/>
    <w:rPr>
      <w:rFonts w:cs="Times New Roman"/>
      <w:smallCaps/>
      <w:color w:val="C0504D"/>
      <w:u w:val="single"/>
    </w:rPr>
  </w:style>
  <w:style w:type="character" w:styleId="Appleconvertedspace">
    <w:name w:val="apple-converted-space"/>
    <w:basedOn w:val="Carpredefinitoparagrafo"/>
    <w:qFormat/>
    <w:rPr/>
  </w:style>
  <w:style w:type="character" w:styleId="ParagrafoelencoCarattere">
    <w:name w:val="Paragrafo elenco Carattere"/>
    <w:qFormat/>
    <w:rPr>
      <w:rFonts w:eastAsia="Calibri"/>
      <w:sz w:val="22"/>
      <w:szCs w:val="22"/>
      <w:lang w:val="en-US"/>
    </w:rPr>
  </w:style>
  <w:style w:type="character" w:styleId="TestonormaleCarattere">
    <w:name w:val="Testo normale Carattere"/>
    <w:qFormat/>
    <w:rPr>
      <w:rFonts w:ascii="Consolas" w:hAnsi="Consolas" w:cs="Consola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Normal"/>
    <w:qFormat/>
    <w:pPr>
      <w:spacing w:before="0" w:after="0"/>
      <w:jc w:val="center"/>
    </w:pPr>
    <w:rPr>
      <w:rFonts w:eastAsia="Calibri"/>
      <w:b/>
      <w:sz w:val="32"/>
      <w:szCs w:val="32"/>
      <w:lang w:val="en-GB"/>
    </w:rPr>
  </w:style>
  <w:style w:type="paragraph" w:styleId="TextBody">
    <w:name w:val="Body Text"/>
    <w:basedOn w:val="Normal"/>
    <w:pPr>
      <w:spacing w:lineRule="auto" w:line="240" w:before="0" w:after="0"/>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50" w:leader="dot"/>
      </w:tabs>
      <w:spacing w:before="0" w:after="100"/>
    </w:pPr>
    <w:rPr>
      <w:rFonts w:eastAsia="Calibri"/>
      <w:lang w:val="en-US"/>
    </w:rPr>
  </w:style>
  <w:style w:type="paragraph" w:styleId="Testonormale">
    <w:name w:val="Testo normale"/>
    <w:basedOn w:val="Normal"/>
    <w:qFormat/>
    <w:pPr>
      <w:spacing w:lineRule="auto" w:line="240" w:before="0" w:after="0"/>
    </w:pPr>
    <w:rPr>
      <w:rFonts w:ascii="Consolas" w:hAnsi="Consolas" w:cs="Consolas"/>
      <w:sz w:val="20"/>
      <w:szCs w:val="20"/>
    </w:rPr>
  </w:style>
  <w:style w:type="paragraph" w:styleId="Contents3">
    <w:name w:val="TOC 3"/>
    <w:basedOn w:val="Normal"/>
    <w:next w:val="Normal"/>
    <w:pPr>
      <w:spacing w:before="0" w:after="100"/>
      <w:ind w:left="440" w:hanging="0"/>
    </w:pPr>
    <w:rPr>
      <w:rFonts w:eastAsia="Calibri"/>
      <w:lang w:val="en-US"/>
    </w:rPr>
  </w:style>
  <w:style w:type="paragraph" w:styleId="Contents2">
    <w:name w:val="TOC 2"/>
    <w:basedOn w:val="Normal"/>
    <w:next w:val="Normal"/>
    <w:pPr>
      <w:spacing w:before="0" w:after="100"/>
      <w:ind w:left="220" w:hanging="0"/>
    </w:pPr>
    <w:rPr>
      <w:rFonts w:eastAsia="Calibri"/>
      <w:lang w:val="en-US"/>
    </w:rPr>
  </w:style>
  <w:style w:type="paragraph" w:styleId="Subtitle">
    <w:name w:val="Subtitle"/>
    <w:basedOn w:val="Normal"/>
    <w:next w:val="Normal"/>
    <w:qFormat/>
    <w:pPr>
      <w:spacing w:before="0" w:after="0"/>
      <w:jc w:val="both"/>
    </w:pPr>
    <w:rPr>
      <w:rFonts w:eastAsia="Calibri"/>
      <w:b/>
      <w:sz w:val="24"/>
      <w:szCs w:val="24"/>
      <w:u w:val="single"/>
      <w:lang w:val="en-GB"/>
    </w:rPr>
  </w:style>
  <w:style w:type="paragraph" w:styleId="Paragrafoelenco3">
    <w:name w:val="Paragrafo elenco3"/>
    <w:basedOn w:val="Normal"/>
    <w:qFormat/>
    <w:pPr>
      <w:spacing w:lineRule="auto" w:line="240" w:before="0" w:after="0"/>
      <w:ind w:left="720" w:hanging="0"/>
      <w:contextualSpacing/>
    </w:pPr>
    <w:rPr>
      <w:rFonts w:eastAsia="Calibri"/>
      <w:sz w:val="24"/>
      <w:szCs w:val="24"/>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spacing w:before="0" w:after="200"/>
      <w:ind w:left="720" w:hanging="0"/>
      <w:contextualSpacing/>
    </w:pPr>
    <w:rPr/>
  </w:style>
  <w:style w:type="paragraph" w:styleId="Paragrafoelenco">
    <w:name w:val="Paragrafo elenco"/>
    <w:basedOn w:val="Normal"/>
    <w:qFormat/>
    <w:pPr>
      <w:spacing w:before="0" w:after="200"/>
      <w:ind w:left="720" w:hanging="0"/>
      <w:contextualSpacing/>
    </w:pPr>
    <w:rPr/>
  </w:style>
  <w:style w:type="paragraph" w:styleId="Paragrafoelenco5">
    <w:name w:val="Paragrafo elenco5"/>
    <w:basedOn w:val="Normal"/>
    <w:qFormat/>
    <w:pPr>
      <w:spacing w:lineRule="auto" w:line="240" w:before="0" w:after="0"/>
      <w:ind w:left="720" w:hanging="0"/>
      <w:contextualSpacing/>
    </w:pPr>
    <w:rPr>
      <w:rFonts w:ascii="Arial" w:hAnsi="Arial" w:eastAsia="Times New Roman" w:cs="Times New Roman"/>
      <w:sz w:val="28"/>
      <w:szCs w:val="24"/>
    </w:rPr>
  </w:style>
  <w:style w:type="paragraph" w:styleId="Paragrafoelenco4">
    <w:name w:val="Paragrafo elenco4"/>
    <w:basedOn w:val="Normal"/>
    <w:qFormat/>
    <w:pPr>
      <w:spacing w:before="0" w:after="200"/>
      <w:ind w:left="720" w:hanging="0"/>
      <w:contextualSpacing/>
    </w:pPr>
    <w:rPr>
      <w:rFonts w:eastAsia="Calibri"/>
      <w:lang w:val="en-US"/>
    </w:rPr>
  </w:style>
  <w:style w:type="paragraph" w:styleId="Revisione1">
    <w:name w:val="Revisione1"/>
    <w:qFormat/>
    <w:pPr>
      <w:widowControl/>
      <w:bidi w:val="0"/>
    </w:pPr>
    <w:rPr>
      <w:rFonts w:ascii="Calibri" w:hAnsi="Calibri" w:eastAsia="SimSun;宋体"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es-ES" w:bidi="ar-SA" w:eastAsia="zh-CN"/>
    </w:rPr>
  </w:style>
  <w:style w:type="paragraph" w:styleId="Paragrafoelenco1">
    <w:name w:val="Paragrafo elenco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udidiplomatici@libero.it" TargetMode="External"/><Relationship Id="rId5" Type="http://schemas.openxmlformats.org/officeDocument/2006/relationships/hyperlink" Target="http://www.studidiplomatici.it/" TargetMode="External"/><Relationship Id="rId6" Type="http://schemas.openxmlformats.org/officeDocument/2006/relationships/hyperlink" Target="http://www.studidiplomatici.it/" TargetMode="External"/><Relationship Id="rId7" Type="http://schemas.openxmlformats.org/officeDocument/2006/relationships/hyperlink" Target="mailto:studidiplomatici@libero.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45:00Z</dcterms:created>
  <dc:creator>ANNA</dc:creator>
  <dc:description/>
  <dc:language>en-US</dc:language>
  <cp:lastModifiedBy>PC</cp:lastModifiedBy>
  <cp:lastPrinted>2016-12-21T22:35:00Z</cp:lastPrinted>
  <dcterms:modified xsi:type="dcterms:W3CDTF">2019-04-24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