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icognizione degli enti ai fini degli obblighi di pubblicazione di cui all’art. 22 d. lgs. n. 33/2013.      </w:t>
      </w:r>
      <w:r>
        <w:rPr>
          <w:bCs/>
          <w:sz w:val="20"/>
          <w:szCs w:val="20"/>
        </w:rPr>
        <w:t>Aggiornamento 31 marzo 2019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I PUBBLICI VIGILATI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34"/>
        <w:gridCol w:w="1359"/>
        <w:gridCol w:w="1928"/>
        <w:gridCol w:w="1532"/>
        <w:gridCol w:w="1934"/>
        <w:gridCol w:w="1559"/>
        <w:gridCol w:w="2410"/>
        <w:gridCol w:w="161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Struttura dirigenziale competen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Ragione Soci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Nome 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i Svolte per il MAEC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Contributo MAECI al Bilancio – Anno 2016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mporti in Eur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uali rappresentanti MAECI negli organi statutari e trattamento economico eventualmente loro spet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i di bilancio negli ultimi tre esercizi finanzi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arichi di amministratore dell’ente e relativo trattamento economico complessiv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k al sito dell’Ent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C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22 luglio 2015, n. 113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Regolamento recante: «Statuto dell’Agenzia italiana per la cooperazione allo sviluppo.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Italiana per la cooperazione allo svilupp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it-IT"/>
              </w:rPr>
              <w:t>L’Agenzia svolge, nel quadro degli indirizzi politici di cui al comma 2 dell’art. 17 della L n. 125/2014, le attività a carattere tecnico-operativo  connesse alle fasi di istruttoria, formulazione, finanziamento, gestione e controllo delle iniziative di cooperazione di cui alla citata legge. Su richiesta del Ministro degli affari esteri e della cooperazione internazionale o del vice ministro della cooperazione allo sviluppo, l’Agenzia contribuisce altresì alla definizione della programmazione annuale dell’azione di cooperazione allo sviluppo. Per la realizzazione  delle singole  iniziative, l’agenzia opera attraverso i soggetti di cui al capo VI della legge 125/2014, selezionati mediante  procedure comparative in  linea  con  la  normativa vigente  e  con  i principi stabiliti dall’Unione europea, o attraverso partner internazionali, salvo quando si richieda il suo intervento diretto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applicabil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Dott. Gerardo Bellantone, Dirigente MAECI, quale componente del Collegio dei Revisori dei Conti dell’AICS percepisce un compenso, a carico del bilancio dell'Agenzia, definito con decreto del Ministro degli affari esteri e della cooperazione internazionale, di concerto con il Ministro dell'economia e delle finanze, il cui iter è stato avviato nel novembre 2017 e si è concluso il 18 maggio 2018. Il compenso annuo lordo è di 16.750 Eur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o reperibile sul sito dell’AICS al link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www.aics.gov.it/?page_id=9210</w:t>
              </w:r>
            </w:hyperlink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irettrice Laura Frigenti (dimessasi dalla data del 31 marzo 2018); 218.248,04 Euro, trattamento annuo lordo comprensivo della tredicesima mensilità e della </w:t>
            </w:r>
            <w:r>
              <w:rPr>
                <w:color w:val="000000"/>
                <w:sz w:val="20"/>
                <w:szCs w:val="20"/>
              </w:rPr>
              <w:t>retribuzione di risultato nella misura del 30 per cento di tale importo. L’importo annuale è fisso ai sensi del contratto individuale.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aics.gov.it/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C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M. nr 0038/bis del 19/1/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l’art. 2. L. n. 1612/62: “L'Istituto agronomico per l'oltremare, fermo restando quanto disposto dall'articolo 2, lettera e), della legge 29 aprile 1953, n. 430, è l'organo di consulenza ed assistenza del Ministero degli affari esteri nel campo tecnico, scientifico agrario.”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 8002025048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AO – Istituto Agronomico per l’Oltremare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al 1 gennaio 2016 lo IAO è stato soppresso e le relative funzioni e risorse nonché i rapporti giuridici sono stati trasferiti alla Agenzia Italiana per la Cooperazione allo Svilup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(art. 32, comma 6, della L. 125/2014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Gli ultimi bilanci dello IAO sono disponibili al seguente colleg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/>
                  <w:color w:val="0000FF"/>
                  <w:sz w:val="20"/>
                  <w:szCs w:val="20"/>
                  <w:u w:val="single"/>
                </w:rPr>
                <w:t>http://www.gazzettaamministrativa.it/opencms/opencms/_gazzetta_amministrativa/amministrazione_trasparente/_toscana/_istituto_agronomico_per_l__Oltremare/130_bila/010_bil_pre_con/</w:t>
              </w:r>
            </w:hyperlink>
          </w:p>
          <w:p>
            <w:pPr>
              <w:pStyle w:val="Defaul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cs.gov.it/?page_id=9210" TargetMode="External"/><Relationship Id="rId3" Type="http://schemas.openxmlformats.org/officeDocument/2006/relationships/hyperlink" Target="http://www.gazzettaamministrativa.it/opencms/opencms/_gazzetta_amministrativa/amministrazione_trasparente/_toscana/_istituto_agronomico_per_l__Oltremare/130_bila/010_bil_pre_c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19:00Z</dcterms:created>
  <dc:creator>Meucci Francesco</dc:creator>
  <dc:description/>
  <cp:keywords/>
  <dc:language>en-US</dc:language>
  <cp:lastModifiedBy>Purello Santo</cp:lastModifiedBy>
  <dcterms:modified xsi:type="dcterms:W3CDTF">2019-03-29T17:06:00Z</dcterms:modified>
  <cp:revision>4</cp:revision>
  <dc:subject/>
  <dc:title/>
</cp:coreProperties>
</file>