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bookmarkStart w:id="0" w:name="_GoBack"/>
      <w:bookmarkEnd w:id="0"/>
      <w:r>
        <w:rPr>
          <w:rFonts w:cs="Times New Roman" w:ascii="Times New Roman" w:hAnsi="Times New Roman"/>
          <w:sz w:val="24"/>
          <w:szCs w:val="24"/>
        </w:rPr>
        <w:t>CIRCOLO DI STUDI DIPLOMATIC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DIALOGHI DIPLOMATIC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4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uropa Centrale e Balcanica</w:t>
      </w:r>
    </w:p>
    <w:p>
      <w:pPr>
        <w:pStyle w:val="Normal"/>
        <w:spacing w:before="0" w:after="0"/>
        <w:jc w:val="center"/>
        <w:rPr/>
      </w:pPr>
      <w:r>
        <w:rPr>
          <w:rFonts w:cs="Times New Roman" w:ascii="Times New Roman" w:hAnsi="Times New Roman"/>
          <w:b/>
          <w:sz w:val="28"/>
          <w:szCs w:val="28"/>
        </w:rPr>
        <w:t xml:space="preserve"> </w:t>
      </w:r>
      <w:r>
        <w:rPr>
          <w:rFonts w:cs="Times New Roman" w:ascii="Times New Roman" w:hAnsi="Times New Roman"/>
          <w:b/>
          <w:sz w:val="28"/>
          <w:szCs w:val="28"/>
        </w:rPr>
        <w:t>nella costruzione europea”</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rPr>
        <w:t>(29 aprile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2604770" cy="1371600"/>
            <wp:effectExtent l="0" t="0" r="0" b="0"/>
            <wp:docPr id="1"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3" descr=""/>
                    <pic:cNvPicPr>
                      <a:picLocks noChangeAspect="1" noChangeArrowheads="1"/>
                    </pic:cNvPicPr>
                  </pic:nvPicPr>
                  <pic:blipFill>
                    <a:blip r:embed="rId2"/>
                    <a:srcRect l="-14" t="-26" r="-14" b="-26"/>
                    <a:stretch>
                      <a:fillRect/>
                    </a:stretch>
                  </pic:blipFill>
                  <pic:spPr bwMode="auto">
                    <a:xfrm>
                      <a:off x="0" y="0"/>
                      <a:ext cx="2604770" cy="1371600"/>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ma</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9</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ALOGHI DIPLOMATICI</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42</w:t>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Europa Centrale e Balcanica</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nella costruzione europea”</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sz w:val="24"/>
          <w:szCs w:val="24"/>
        </w:rPr>
        <w:t>(29 aprile 2019)</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6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b/>
          <w:i/>
          <w:sz w:val="24"/>
          <w:szCs w:val="24"/>
        </w:rPr>
        <w:t xml:space="preserve">                                                                     </w:t>
      </w:r>
    </w:p>
    <w:p>
      <w:pPr>
        <w:pStyle w:val="Normal"/>
        <w:tabs>
          <w:tab w:val="clear" w:pos="708"/>
          <w:tab w:val="left" w:pos="1260" w:leader="none"/>
        </w:tabs>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lang w:val="en-US" w:eastAsia="en-US"/>
        </w:rPr>
        <w:drawing>
          <wp:inline distT="0" distB="0" distL="0" distR="0">
            <wp:extent cx="2604770" cy="1371600"/>
            <wp:effectExtent l="0" t="0" r="0" b="0"/>
            <wp:docPr id="2"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4" descr=""/>
                    <pic:cNvPicPr>
                      <a:picLocks noChangeAspect="1" noChangeArrowheads="1"/>
                    </pic:cNvPicPr>
                  </pic:nvPicPr>
                  <pic:blipFill>
                    <a:blip r:embed="rId3"/>
                    <a:srcRect l="-14" t="-26" r="-14" b="-26"/>
                    <a:stretch>
                      <a:fillRect/>
                    </a:stretch>
                  </pic:blipFill>
                  <pic:spPr bwMode="auto">
                    <a:xfrm>
                      <a:off x="0" y="0"/>
                      <a:ext cx="2604770" cy="1371600"/>
                    </a:xfrm>
                    <a:prstGeom prst="rect">
                      <a:avLst/>
                    </a:prstGeom>
                  </pic:spPr>
                </pic:pic>
              </a:graphicData>
            </a:graphic>
          </wp:inline>
        </w:drawing>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1260" w:leader="none"/>
        </w:tabs>
        <w:spacing w:lineRule="auto" w:line="240"/>
        <w:jc w:val="both"/>
        <w:rPr>
          <w:rFonts w:ascii="Times New Roman" w:hAnsi="Times New Roman" w:cs="Times New Roman"/>
          <w:bCs/>
          <w:color w:val="000000"/>
          <w:sz w:val="24"/>
          <w:szCs w:val="24"/>
        </w:rPr>
      </w:pPr>
      <w:r>
        <w:rPr>
          <w:rFonts w:cs="Times New Roman" w:ascii="Times New Roman" w:hAnsi="Times New Roman"/>
          <w:i/>
          <w:sz w:val="24"/>
          <w:szCs w:val="24"/>
        </w:rPr>
        <w:t xml:space="preserve">Tavola rotonda con la partecipazione </w:t>
      </w:r>
      <w:r>
        <w:rPr>
          <w:rFonts w:cs="Times New Roman" w:ascii="Times New Roman" w:hAnsi="Times New Roman"/>
          <w:sz w:val="24"/>
          <w:szCs w:val="24"/>
        </w:rPr>
        <w:t>del Prof. Federigo Argentieri, Professore di scienze politiche e Direttore del Guarini Institute presso la John Cabot University,</w:t>
      </w:r>
      <w:r>
        <w:rPr>
          <w:rFonts w:cs="Times New Roman" w:ascii="Times New Roman" w:hAnsi="Times New Roman"/>
          <w:color w:val="000000"/>
          <w:sz w:val="24"/>
          <w:szCs w:val="24"/>
          <w:shd w:fill="FFFFFF" w:val="clear"/>
        </w:rPr>
        <w:t xml:space="preserve"> e del Ministro Plenipotenziario Giuseppe CAVAGNA, Capo DGUE Unità per l'Adriatico e i Balcani al Ministero degli Affari Esteri</w:t>
      </w:r>
    </w:p>
    <w:p>
      <w:pPr>
        <w:pStyle w:val="Normal"/>
        <w:tabs>
          <w:tab w:val="clear" w:pos="708"/>
          <w:tab w:val="left" w:pos="1260" w:leader="none"/>
        </w:tabs>
        <w:spacing w:lineRule="auto" w:line="240" w:before="0" w:after="0"/>
        <w:jc w:val="both"/>
        <w:rPr/>
      </w:pPr>
      <w:r>
        <w:rPr>
          <w:rFonts w:cs="Times New Roman" w:ascii="Times New Roman" w:hAnsi="Times New Roman"/>
          <w:i/>
          <w:sz w:val="24"/>
          <w:szCs w:val="24"/>
        </w:rPr>
        <w:t>e con la partecipazione degli Ambasciatori del Circolo di Studi Diplomatici</w:t>
      </w:r>
      <w:r>
        <w:rPr>
          <w:rFonts w:cs="Times New Roman" w:ascii="Times New Roman" w:hAnsi="Times New Roman"/>
          <w:sz w:val="24"/>
          <w:szCs w:val="24"/>
        </w:rPr>
        <w:t xml:space="preserve">: </w:t>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6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riano BENEDETTI, Paolo CASARDI, Giancarlo LEO, Maurizio MELANI, Laura MIRACHIAN, Roberto NIGIDO, Carlo Maria OLIVA, Stefano RONCA, Ferdinando SALLEO.</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CIRCOLO DI STUDI DIPLOMATICI</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Palazzetto Venezia – Via degli Astalli 3/A – 00186 ROMA</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tel. e fax: 06.699.40.064</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e-mail: </w:t>
      </w:r>
      <w:hyperlink r:id="rId4">
        <w:r>
          <w:rPr>
            <w:rStyle w:val="InternetLink"/>
            <w:rFonts w:cs="Times New Roman" w:ascii="Times New Roman" w:hAnsi="Times New Roman"/>
            <w:color w:val="0000FF"/>
            <w:sz w:val="24"/>
            <w:u w:val="single"/>
          </w:rPr>
          <w:t>studidiplomatici@libero.it</w:t>
        </w:r>
      </w:hyperlink>
    </w:p>
    <w:p>
      <w:pPr>
        <w:pStyle w:val="Normal"/>
        <w:spacing w:lineRule="auto" w:line="240" w:before="0" w:after="0"/>
        <w:ind w:firstLine="708"/>
        <w:jc w:val="center"/>
        <w:rPr>
          <w:rFonts w:ascii="Times New Roman" w:hAnsi="Times New Roman" w:cs="Times New Roman"/>
          <w:sz w:val="28"/>
          <w:szCs w:val="28"/>
        </w:rPr>
      </w:pPr>
      <w:hyperlink r:id="rId5">
        <w:r>
          <w:rPr>
            <w:rStyle w:val="InternetLink"/>
            <w:rFonts w:cs="Times New Roman" w:ascii="Times New Roman" w:hAnsi="Times New Roman"/>
            <w:color w:val="0000FF"/>
            <w:sz w:val="24"/>
            <w:u w:val="single"/>
          </w:rPr>
          <w:t>www.studidiplomatici.it</w:t>
        </w:r>
      </w:hyperlink>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26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sz w:val="24"/>
          <w:szCs w:val="24"/>
        </w:rPr>
        <w:t xml:space="preserve">Maurizio Melani: </w:t>
      </w:r>
      <w:r>
        <w:rPr>
          <w:rFonts w:cs="Times New Roman" w:ascii="Times New Roman" w:hAnsi="Times New Roman"/>
          <w:color w:val="000000"/>
          <w:sz w:val="24"/>
          <w:szCs w:val="24"/>
          <w:shd w:fill="FFFFFF" w:val="clear"/>
        </w:rPr>
        <w:t>ringrazio il Professor Federigo Argentieri, Direttore del Guarini Institute presso la John Cabot University, grande conoscitore del tema che andiamo a trattare, e il Ministro Giuseppe Cavagna, Capo dell'Unità Balcani del Ministero degli  Esteri, per aver accettato il nostro invito a partecipare al "Dialogo" di oggi sull'Europa centrale e balcanica nell'integrazione europea. Con vicissitudini e tempi diversi quattro paesi dell'Europa centrale, tre paesi baltici, due dell'Europa sud-orientale, tutti già membri del Patto di Varsavia o addirittura, nel caso del baltici, parte dell'Unione Sovietica, nonché due paesi dell'ex-Jugoslavia e due piccoli Stati insulari neutrali del Mediterraneo, sono stati integrati all'Unione Europea ritenendosi che ciò fosse indispensabile alla loro stabilità, e quindi alla sicurezza della stessa Unione, nella fase in cui esplodevano i conflitti nei Balcani occidentali. Con questo allargamento si sarebbe superata quella frattura del continente europeo imposta dalla guerra fredda finalmente vinta dall'Occidente. Il processo è durato, a seconda dei paesi, da poco più di un decennio a due decenni di verifica e realizzazione delle condizioni di raggiungimento di certi standard economici, politici, istituzionali e nel campo dello stato di diritto, con rilevanti sostegni finanziari e di assistenza di vario tipo finalizzati al raggiungimento di questo scopo  alterando in questo modo gli equilibri finanziari delle politiche di coesione e dell'azione esterna dell'Un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Su questa linea spingevano soprattutto la Germania che ne avrebbe tratto notevoli vantaggi economici, la Gran Bretagna e l'alleato americano per i quali l'estensione stabilizzante ad est della comunità euro-atlantica faceva premio su ogni altra considerazione, come quella della diluizione del processo di integrazione europea, peraltro a loro non particolarmente gradito oltre certi limiti, che l'allargamento a paesi molto gelosi della loro ritrovata sovranità avrebbe comportato. E ciò mentre l'adesione all'UE era preceduta da quella alla NATO, i cui criteri e condizioni erano meno rigidi, che avrebbe provocato crescenti tensioni con la Russia prostrata economicamente, politicamente e moralmente dalla crisi intervenuta dopo il collasso dell'URSS, le cui sensibilità e interessi erano stati assai poco tenuti in conto nel corso del processo.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E' difficile negare che l'allargamento senza un previo approfondimento del processo di integrazione e delle sue articolazioni, reso complicato dalle diversità di posizioni dei paesi membri, sia tra i fattori dell'attuale crisi dell'UE al cui interno hanno prevalso in molti dei paesi di nuova adesione, almeno in questa fase, tendenze di chiusura identitaria e di messa in discussione di aspetti fondamentali della democrazia liberale mentre essi beneficiavano dei vantaggi economici e finanziari derivanti dall'adesione.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nche l'azione di stabilizzazione dei Balcani occidentali si è basata sull'offerta ai paesi che uscivano dal conflitto della prospettiva di un ingresso condizionato nell'Unione Europea. Non vi è dubbio che questo è stato un fattore che con le sue condizionalità ha favorito e sta favorendo processi di pacificazione e coesione all'interno dei paesi interessati e tra loro. Ma è altrettanto vero che nell'attuale situazione dell'Unione e alla luce dell'esperienza dell'ultimo allargamento le reali prospettive di un completamento del processo di adesione appaiono alquanto irrealistiche. Vanno senz'altro riconosciuti e premiati i progressi di ciascun paese sulla via definita e va lasciato aperto l'obiettivo finale che richiederà comunque un percorso assai lungo. Esso sarà tuttavia tanto più realizzabile quanto più l'Unione si avvierà verso un percorso di integrazione differenziata o a cerchi concentrici nel cui cerchio esterno i paesi balcanici potranno trovare in una fase più o meno lunga una loro collocazione molto più facilmente che in un assetto come quello attuale. </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 xml:space="preserve">     Fatta questa breve introduzione do subito la parola a Giuseppe Cavagna.</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b/>
          <w:sz w:val="24"/>
          <w:szCs w:val="24"/>
        </w:rPr>
        <w:t>Giuseppe Cavagna: Quadro di riferimen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artirei citando una frase da un’intervista rilasciata alcuni mesi or sono (il 4 novembre 2018) al Corriere della Sera dal Presidente della Repubblica. In quell’occasione Mattarella, venendo a trattare dei Balcani, ebbe a rilevare come “ogni crisi, ogni tensione, ogni frattura che si determina in quella regione ci riguarda molto da vicino, più di quanto solitamente non si rilevi. Ancora oggi è strettamente connesso ai nostri più vivi interessi un sempre maggiore sviluppo di convivenza pacifica e collaborativa nei Balcani, garantita dall’ingresso di questi Paesi nell’Unione Europea. Abbandonare i Balcani a un destino di nazionalismi esasperati e contrastanti sarebbe un grave errore che l’Europa non deve commetter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Ecco, in questa frase è sintetizzata quella che credo si possa definire come una politica tradizionale italiana nei confronti dei Balcani, mantenutasi sostanzialmente costante pur nel mutare dei governi romani. La ricerca della stabilità della Regione, e la convinzione che il miglior mezzo per ottenerla sia di sostenere ed accompagnare i Paesi dei Balcani occidentali nel loro percorso di integrazione europea. Una politica - direi - basata su un calcolo di interesse nazionale, o se preferite di costi/benefici, nel senso che appare chiaro come qualsiasi possa essere il costo di un progressivo allargamento UE ai Balcani, esso sarà sicuramente inferiore al prezzo che ci troveremmo a dover pagare in caso di una regione nuovamente destabilizzata ovvero preda di spinte di varia natura, magari indotte da attori terz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altra parte lo stesso Commissario UE all’Allargamento, Hahn, ha indicato in un’intervista odierna, riferendosi alla regione balcanica e all’azione dell’Unione Europea verso di essa, che “o esporteremo stabilità, o importeremo instabilità”.</w:t>
      </w:r>
    </w:p>
    <w:p>
      <w:pPr>
        <w:pStyle w:val="Normal"/>
        <w:spacing w:lineRule="auto" w:line="240" w:before="0" w:after="0"/>
        <w:ind w:firstLine="284"/>
        <w:jc w:val="both"/>
        <w:rPr>
          <w:rFonts w:ascii="Times New Roman" w:hAnsi="Times New Roman" w:cs="Times New Roman"/>
          <w:b/>
          <w:b/>
          <w:sz w:val="24"/>
          <w:szCs w:val="24"/>
          <w:u w:val="single"/>
        </w:rPr>
      </w:pPr>
      <w:r>
        <w:rPr>
          <w:rFonts w:cs="Times New Roman" w:ascii="Times New Roman" w:hAnsi="Times New Roman"/>
          <w:b/>
          <w:sz w:val="24"/>
          <w:szCs w:val="24"/>
        </w:rPr>
        <w:t>Chiavi di lettu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tale quadro proporrei, per il Dialogo odierno, alcune possibili chiavi di lettura (che tendono peraltro ad incrociarsi e sovrapporsi) della situazione nella regione balcanica:</w:t>
      </w:r>
    </w:p>
    <w:p>
      <w:pPr>
        <w:pStyle w:val="Paragrafoelenco"/>
        <w:spacing w:lineRule="auto" w:line="240"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quella del quadro interno a ciascuno di quei Paesi, nella quale si distinguono diversi tratti comuni;</w:t>
      </w:r>
    </w:p>
    <w:p>
      <w:pPr>
        <w:pStyle w:val="Paragrafoelenco"/>
        <w:spacing w:lineRule="auto" w:line="240" w:before="0" w:after="0"/>
        <w:ind w:left="0" w:hanging="0"/>
        <w:contextualSpacing/>
        <w:jc w:val="both"/>
        <w:rPr/>
      </w:pPr>
      <w:r>
        <w:rPr>
          <w:rFonts w:cs="Times New Roman" w:ascii="Times New Roman" w:hAnsi="Times New Roman"/>
          <w:b/>
          <w:sz w:val="24"/>
          <w:szCs w:val="24"/>
        </w:rPr>
        <w:t>-</w:t>
      </w:r>
      <w:r>
        <w:rPr>
          <w:rFonts w:cs="Times New Roman" w:ascii="Times New Roman" w:hAnsi="Times New Roman"/>
          <w:sz w:val="24"/>
          <w:szCs w:val="24"/>
        </w:rPr>
        <w:t xml:space="preserve"> quella dei rapporti di quegli stessi Paesi tra di loro;</w:t>
      </w:r>
    </w:p>
    <w:p>
      <w:pPr>
        <w:pStyle w:val="Paragrafoelenco"/>
        <w:spacing w:lineRule="auto" w:line="240" w:before="0" w:after="0"/>
        <w:ind w:left="0" w:hanging="0"/>
        <w:contextualSpacing/>
        <w:jc w:val="both"/>
        <w:rPr/>
      </w:pPr>
      <w:r>
        <w:rPr>
          <w:rFonts w:cs="Times New Roman" w:ascii="Times New Roman" w:hAnsi="Times New Roman"/>
          <w:b/>
          <w:sz w:val="24"/>
          <w:szCs w:val="24"/>
        </w:rPr>
        <w:t xml:space="preserve">- </w:t>
      </w:r>
      <w:r>
        <w:rPr>
          <w:rFonts w:cs="Times New Roman" w:ascii="Times New Roman" w:hAnsi="Times New Roman"/>
          <w:sz w:val="24"/>
          <w:szCs w:val="24"/>
        </w:rPr>
        <w:t>quella del percorso di quei Paesi, ciascuno alla sua velocità, verso l’integrazione europea.</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Quadro intern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iascuno di quei Paesi ha i tratti formali e sostanziali di un ordinamento democratico. Tale quadro è tuttavia regolarmente sottoposto ad alcune tensioni, in gran parte causate da fattori comuni:</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a tendenza delle opposizioni di turno a tentare la strada del boicottaggio parlamentare per contrastare le maggioranze governative;</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e mai sopite tentazioni di richiami alla retorica nazionalistica;</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a presenza nel territorio di ciascuno Stato di minoranze, sovente di dimensioni ragguardevoli.</w:t>
      </w:r>
    </w:p>
    <w:p>
      <w:pPr>
        <w:pStyle w:val="Paragrafoelenco"/>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La necessità di rafforzare lo Stato di diritto, ivi compreso per quanto riguarda la lotta alla corruzione e alla criminalità organizzata.</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Rapporti intra-regiona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questione delle minoranze è spesso all’origine di difficoltà nei rapporti tra i Paesi dell’area. A tale questione si aggiungono alcuni problemi rimasti irrisolti dalla dissoluzione della Jugoslavia, come quello della demarcazione dei confin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tale quadro è da considerarsi positivamente la spinta alla collaborazione intraregionale, favorita dalla nascita di numerose organizzazioni dedicate alla cooperazione regionale. Le dimensioni e le geometrie di questa cooperazione regionale sono le più varie, ma è un fatto che il complesso di tali fora e strutture induce i governi e - a scendere - i parlamenti, le amministrazioni e parte almeno della società civile dei sei Paesi a vedersi e confrontarsi con estrema frequenza. Questo consente l’instaurarsi di dialoghi e nel migliore dei casi di collaborazioni produttive di effetti positivi. Peraltro la stessa Unione Europea ha più volte chiarito come l’apertura alla cooperazione regionale sia uno dei parametri sulla base dei quali viene giudicata l’adeguatezza degli Stati dell’area nel procedere sul cammino d’integrazio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erita sicuramente menzionare in proposito l’Iniziativa Centro Europea, sorta su impulso italiano – sotto forma di “Quadrangolare” - a pochi giorni dal crollo del muro di Berlino e giunta quest’anno, sotto nostra presidenza, al trentesimo anniversario. Foro ormai “storico” di dialogo politico e di efficace progettualità, l’Iniziativa ha saputo caratterizzarsi negli anni per una valida opera di sostegno al progresso dei propri membri verso gli standard europei, e a tutt’oggi le sue pur limitate risorse vengono convogliate a supporto del processo di integrazione europea dei suoi membri della regione balcanica, nonché di avvicinamento all’UE per quanto riguarda i membri InCE appartenenti al Partenariato Orientale.</w:t>
      </w:r>
    </w:p>
    <w:p>
      <w:pPr>
        <w:pStyle w:val="Normal"/>
        <w:spacing w:lineRule="auto" w:line="240" w:before="0" w:after="0"/>
        <w:ind w:firstLine="284"/>
        <w:jc w:val="both"/>
        <w:rPr>
          <w:rFonts w:ascii="Times New Roman" w:hAnsi="Times New Roman" w:cs="Times New Roman"/>
          <w:b/>
          <w:b/>
          <w:i/>
          <w:i/>
          <w:sz w:val="24"/>
          <w:szCs w:val="24"/>
        </w:rPr>
      </w:pPr>
      <w:r>
        <w:rPr>
          <w:rFonts w:cs="Times New Roman" w:ascii="Times New Roman" w:hAnsi="Times New Roman"/>
          <w:b/>
          <w:i/>
          <w:sz w:val="24"/>
          <w:szCs w:val="24"/>
        </w:rPr>
        <w:t>L’integrazione europea</w:t>
      </w:r>
    </w:p>
    <w:p>
      <w:pPr>
        <w:pStyle w:val="Normal"/>
        <w:spacing w:lineRule="auto" w:line="240" w:before="0" w:after="0"/>
        <w:ind w:firstLine="284"/>
        <w:jc w:val="both"/>
        <w:rPr/>
      </w:pPr>
      <w:r>
        <w:rPr>
          <w:rFonts w:cs="Times New Roman" w:ascii="Times New Roman" w:hAnsi="Times New Roman"/>
          <w:sz w:val="24"/>
          <w:szCs w:val="24"/>
        </w:rPr>
        <w:t>Concludo riportando lo sguardo sul processo di integrazione europea. Come avevo già indicato nell’introduzione, il processo di integrazione europea è certamente l’elemento più utile, più ricercato e più atteso, anche se non è “</w:t>
      </w:r>
      <w:r>
        <w:rPr>
          <w:rFonts w:cs="Times New Roman" w:ascii="Times New Roman" w:hAnsi="Times New Roman"/>
          <w:i/>
          <w:sz w:val="24"/>
          <w:szCs w:val="24"/>
        </w:rPr>
        <w:t>the only game in town</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La storia – anche recente – mostra che la stabilità della regione balcanica è nell’interesse dell’intero continente europeo. Una credibile prospettiva UE, in quanto promuove le riforme e può creare le condizioni per ridurre l’esodo dei giovani (il drammatico </w:t>
      </w:r>
      <w:r>
        <w:rPr>
          <w:rFonts w:cs="Times New Roman" w:ascii="Times New Roman" w:hAnsi="Times New Roman"/>
          <w:i/>
          <w:sz w:val="24"/>
          <w:szCs w:val="24"/>
        </w:rPr>
        <w:t>brain drain</w:t>
      </w:r>
      <w:r>
        <w:rPr>
          <w:rFonts w:cs="Times New Roman" w:ascii="Times New Roman" w:hAnsi="Times New Roman"/>
          <w:sz w:val="24"/>
          <w:szCs w:val="24"/>
        </w:rPr>
        <w:t xml:space="preserve"> dell’area), può largamente contribuire alla stabilità della region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ntegrazione nella UE dei Paesi dei Balcani occidentali dovrebbe essere vista come un investimento in sicurezza ed in prosperità, nell’interesse stesso della UE e dei suoi membr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a concreta prospettiva di integrazione – anche lontana nel tempo, purché credibile – è fattore in grado di promuovere uno sviluppo di quelle realtà dall’interno. Ed è inoltre, in molti casi, un importante fattore aggregante, trattandosi di obiettivo sul quale concordano tanto le maggioranze quanto le opposizioni, così come una forte maggioranza delle stesse popolazioni interessa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obiettivo del raggiungimento dell’acquis favorisce l’unirsi degli elettori attorno a programmi politici concreti, con il potenziale di promuovere il superamento di un posizionamento secondo rigide divisioni etniche. Ed è un fatto che in nome di tale obiettivo siano state intraprese riforme coraggiose e certamente invasi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Occorre tuttavia da un lato dare ai governi dell’area qualcosa di tangibile, e di utilmente spendibile presso le rispettive opinioni pubbliche per motivarle e mantenere il sostegno alle riforme. D’altro lato, anzi direi in diretta connessione, vi è la necessità per l’UE di essere coerente con i propri impegni, e quindi riconoscere il raggiungimento delle condizionalità e concedere determinati livelli di avvicinamento senza aggiungerne di nuov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 diverso atteggiamento rischia seriamente di compromettere l’aspirazione europea delle locali popolazioni, creare disillusione, rendere più difficili le riforme. Le battute di arresto nel processo alimentano la frustrazione dei cittadini ed indeboliscono la spinta riformatrice dei Governi, che vengono a perdere la leva per far passare riforme coraggiose. Vi è infine il rischio di aprire la strada ad altri “contendenti” per lo spazio balcanic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appiamo bene come nella UE, su tale questione, vi siano opinioni diverse, alcuni Stati membri ritenendo che occorra approfondire e riformare gli attuali meccanismi di funzionamento e governance dell’UE prima di procedere a nuove adesioni.</w:t>
      </w:r>
    </w:p>
    <w:p>
      <w:pPr>
        <w:pStyle w:val="Normal"/>
        <w:spacing w:lineRule="auto" w:line="240" w:before="0" w:after="0"/>
        <w:ind w:firstLine="284"/>
        <w:jc w:val="both"/>
        <w:rPr/>
      </w:pPr>
      <w:r>
        <w:rPr>
          <w:rFonts w:cs="Times New Roman" w:ascii="Times New Roman" w:hAnsi="Times New Roman"/>
          <w:sz w:val="24"/>
          <w:szCs w:val="24"/>
        </w:rPr>
        <w:t xml:space="preserve">Si tratta di una posizione comprensibile, laddove si consideri l’acclarata difficoltà a raggiungere - a 28 - una capacità decisionale condivisa. D’altro lato occorre considerare le tempistiche del processo di adesione, che non lasciano presagire rapidi ingressi. In sostanza, nulla vieta che un processo di revisione dei meccanismi decisionali e di approfondimento dell’Unione Europea possa essere varato e portato avanti contemporaneamente al prosieguo di un processo di integrazione europea certamente attento ai fondamentali e che “non faccia sconti”, ma garantisca al contempo alla stessa UE il mantenimento della propria credibilità di azione e presenza nei Balca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nche per queste ragioni rimane – credo – di nostro interesse continuare a lavorare affinché sia garantito un ambizioso impegno politico dell'UE nella regione. L’Italia ha sempre considerato l’allargamento della UE – e in particolare la progressiva adesione dei Paesi dei Balcani occidentali - un investimento strategico prioritario a favore della pace, della sicurezza, della prosperità e della stabilità in Europa. Sappiamo inoltre che la prospettiva di adesione esercita sui partner che partecipano al processo un forte “potere di trasformazione”, che porta in sé un cambiamento positivo a livello democratico, politico, economico e sociale. Non va inoltre dimenticato che grazie al percorso negoziale, l’Unione Europea può contare su un significativo leverage – o capacità di influenza – che diviene massimo in costanza dei negoziati di adesion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Federigo Argentieri: </w:t>
      </w:r>
      <w:r>
        <w:rPr>
          <w:rFonts w:cs="Times New Roman" w:ascii="Times New Roman" w:hAnsi="Times New Roman"/>
          <w:sz w:val="24"/>
          <w:szCs w:val="24"/>
        </w:rPr>
        <w:t>permettetemi in primo luogo di esordire esprimendo il mio cordoglio per la recente scomparsa di Luigi Vittorio Ferraris, personaggio che ho avuto l'onore e il piacere di conoscere personalmente in modo non superficiale, soprattutto attraverso lunghe conversazioni e scambi di idee, informazioni e opinioni, e che ha onorato la politica estera italiana, con particolare riferimento all’area di cui mi accingo a parlare, il cosiddetto Gruppo di Visegrad.</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punto di partenza della mia analisi non può che essere l’ormai famoso discorso pronunciato da Viktor Orbán, primo ministro ungherese dal maggio 2010, durante un campo estivo in Romania, al termine del quale egli disse: “Nel 1989-90 qui in Europa centrale credevamo che l’Europa fosse il nostro futuro: ora sentiamo di essere noi il futuro dell’Europa”. Tre anni prima, nel medesimo campo estivo, aveva detto: “dobbiamo abbandonare i metodi e princìpi liberali di organizzare una società, così come il modo liberale di guardare il mondo”. Dopo cinque o sei maggioranze assolute consecutive (tre nazionali e tre europee), la FiDeSz si è senz’altro guadagnata la palma di pioniere non solo centro-europeo, ma anche continentale e forse planetario del fenomeno cosiddetto populista-sovranista, i cui capisaldi sono i seguenti: rigetto della globalizzazione, forte accentuazione dell’identità nazionale e del protezionismo economico, rifiuto dell’immigrazione specie dai paesi islamici, tendenze autoritarie specie verso il potere giudiziario, la stampa e il sistema educativo. A proposito di quest’ultimo, va notata la pressione tesa a porre fine all’autonomia dell’Accademia delle Scienze e l’assorbimento all’interno del centro studi governativo, significativamente chiamato “Veritas”, dell’Istituto di ricerca e documentazione sulla storia della rivoluzione del 1956: fondato nel 1959 a Bruxelles come Institut Imre Nagy de Sciences Politiques, funzionante fino al 1963 e riesumato nel 1989, esso ha prodotto studi approfonditi e pregevoli su tutti gli aspetti dell’evento centrale nella storia ungherese del 20 secolo; la perdita della sua autonomia è il segnale più inquietante finora avvertito nel campo cultur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 politica estera, Orbán si è assicurato un rapporto molto cordiale con la Russia, la Cina, la Turchia e più recentemente con gli Stati Uniti e Israele, in quest'ultimo caso impegnandosi con Netanyahu a stroncare ogni accenno di antisemitismo. Nei confronti di Bruxelles, la strategia è duplice: da un lato attenzione ai conti pubblici e al rispetto dei parametri, dall’altro una doccia scozzese fatta di litigi e riconciliazioni, sia con il PPE di appartenenza che con la Commissione, cercando sempre di evitare la rottura ma spingendovisi sempre assai vicino, sempre (almeno finora) sui temi dell'autonomia del potere giudiziario e della libertà di stamp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Polonia la situazione è per certi versi affine, per altri diversa. In politica estera la Russia è ancora vista come il nemico atavico e le posizioni di Varsavia sull'annessione della Crimea e sull'occupazione del Donbass sono state molto più nette di quelle di Budapest, la quale ha invece criticato la legge ucraina sull'uso della lingua e prospettato, sia pure in modo ipotetico e sfumato, una nuova annessione della Rutenia dopo quella del 1938 a scapito della Cecoslovacchia.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a il terreno sul quale le posizioni divergono maggiormente è quello dei diritti civili. In Ungheria finora non si sono mai menzionati i diritti degli omosessuali né quelli delle donne, in particolare la legislazione d'epoca comunista sull'interruzione di gravidanza, mentre in Polonia la pressione del partito di governo PiS su questi temi è costante e non accenna a diminuire, causando proteste di piazza non indifferenti. Entrambi i paesi cercano infine di promuovere una politica di incremento demografico basata sulla famiglia tradizionale, con un accento meno marcatamente clericale in Ungheria. </w:t>
      </w:r>
    </w:p>
    <w:p>
      <w:pPr>
        <w:pStyle w:val="Normal"/>
        <w:spacing w:lineRule="auto" w:line="240" w:before="0" w:after="0"/>
        <w:ind w:firstLine="284"/>
        <w:jc w:val="both"/>
        <w:rPr/>
      </w:pPr>
      <w:r>
        <w:rPr>
          <w:rFonts w:cs="Times New Roman" w:ascii="Times New Roman" w:hAnsi="Times New Roman"/>
          <w:sz w:val="24"/>
          <w:szCs w:val="24"/>
        </w:rPr>
        <w:t>Nell'ex Cecoslovacchia si registra una situazione molto meno accentuata sul piano ideologico, ma ugualmente positiva in campo economico. La Slovacchia, unica dei quattro ad aver adottato l'euro, ha eletto un'europeista convinta, Zuzana Čaputová, alla presidenza della Repubblica; inoltre ha recentemente anche ottenuto che la capitale Bratislava diventasse la sede dell'autorità europea del lavoro (ELA), in tal modo consolidando i già ottimi rapporti con Bruxelles. La Repubblica ceca (il cui defunto presidente Havel pare si fosse scervellato per trovarle un nome diverso, composto da una sola parola anziché da due) ha componenti populiste importanti, in primo luogo alla presidenza della repubblica dove siede l'impresentabile e spesso imbarazzante Miloš Zeman, nonché a capo del governo con Andrej Babiš. Come se non bastasse, il partito comunista di Boemia e Moravia, unico nella regione e uno dei pochissimi in Europa, assieme forse solo al KKE greco, gode ottima salute e non perde occasione per rivendicare il passato quasi senza autocritica e per criticare l'orientamento euroatlantico del pae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lgrado ciò a Praga le radici della democrazia sono più profonde e solide che nei paesi vicini e le tendenze antieuropeiste sono tenute a bada, tra l'altro, da una società civile che si è mantenuta ricca e vivace. I rapporti con Bruxelles sono meno tesi di quelli magiari e polacchi, la situazione economica è buona e quella dei conti pubblici è sotto controll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i particolare interesse è la politica di questi paesi nei confronti del passato più o meno recente, in particolare durante il periodo comunista. A Budapest da oltre un secolo o forse addirittura tre, esiste una frenesia che si potrebbe chiamare monumentale-toponomastica, sicuramente assai dispendiosa, consistente nel voler "aggiustare" statue, vie e piazze a misura del regime politico in carica: ad esempio, la rivoluzione del 1956 è stata da qualche tempo elevata a fattore legittimante dell'attuale governo, cosa che comporta una costante sottovalutazione (che rasenta la falsità storica) del ruolo svolto dai comunisti riformatori capeggiati da Imre Nagy, la cui statua è stata spostata da una parte all'altra del centro città. Anche sull'occupazione tedesca del 1944 e il conseguente genocidio la politica governativa è molto discutibile: qualche anno fa fu eretto un monumento che rappresentava un arcangelo (l'Ungheria) assalito da un grosso rapace (la Germania nazista), avente il chiaro intento di scagionare o addirittura negare il cospicuo collaborazionismo con i nazisti e a presentare gli ungheresi come del tutto innocenti.</w:t>
      </w:r>
    </w:p>
    <w:p>
      <w:pPr>
        <w:pStyle w:val="Normal"/>
        <w:spacing w:lineRule="auto" w:line="240" w:before="0" w:after="0"/>
        <w:ind w:firstLine="284"/>
        <w:jc w:val="both"/>
        <w:rPr/>
      </w:pPr>
      <w:r>
        <w:rPr>
          <w:rFonts w:cs="Times New Roman" w:ascii="Times New Roman" w:hAnsi="Times New Roman"/>
          <w:sz w:val="24"/>
          <w:szCs w:val="24"/>
        </w:rPr>
        <w:t>A Varsavia persiste un divario tra memoria ebraica e memoria polacca: l'insurrezione del Ghetto (aprile-maggio 1943) è celebrata più fuori che dentro la Polonia, la quale si concentra su quella di Varsavia (agosto-ottobre 1944), il che riflette lo stato non buono dei rapporti tra nazionalismo cattolico imperante e minoranza ebraica, quasi tutta all’opposizione. Inoltre Lech Walesa, fondatore di Solidarnosc e primo presidente della Repubblica democratica, è stato isolato e criticato dai governativi per la cautela dimostrata nell'avallare il trend politico attu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nfine nell'ex Cecoslovacchia, l'eredità sentimentale del 1968 è coltivata con cura: il cinquantennale dell'invasione da parte degli eserciti dei paesi "fratelli", ma soprattutto quello del sacrificio di Jan Palach sono stati ricordati anche dalle giovani generazioni. Sul piano politico però, la lezione offerta è esattamente quella di un famoso slogan del Sessantotto, ossia "il sistema si abbatte e non si cambia": rivolto al capitalismo occidentale, è stato invece pienamente realizzato con la "rivoluzione di velluto" del novembre 1989, che ha rifondato la democrazia nel pae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Uno sguardo conclusivo d'assieme sui paesi ex iugoslavi, detti anche Balcani occidentali, fa risultare il graduale e abbastanza naturale avvicinamento all'area euroatlantica di ciascuno di essi, tranne ovviamente Serbia e Kosovo, alle prese con l'eredità ancora poco elaborata della guerra di vent'anni fa. Se nel primo caso si può ritenere che il passare del tempo favorirà la crescita dell'europeismo di Belgrado, per il Kosovo il vicolo cieco politico-diplomatico è destinato a perdurare ancora a lungo, a prescindere dalle intenzioni dei suoi dirigen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 xml:space="preserve">Ferdinando Salleo: </w:t>
      </w:r>
      <w:r>
        <w:rPr>
          <w:rFonts w:cs="Times New Roman" w:ascii="Times New Roman" w:hAnsi="Times New Roman"/>
          <w:sz w:val="24"/>
          <w:szCs w:val="24"/>
        </w:rPr>
        <w:t xml:space="preserve">vorrei anzitutto ringraziare i relatori, il collega Cavagna e il Prof. Argentieri, per avere dato alla nostra discussione un quadro ampio e pieno di ispirazione politica ed etica. </w:t>
      </w:r>
    </w:p>
    <w:p>
      <w:pPr>
        <w:pStyle w:val="Normal"/>
        <w:spacing w:lineRule="auto" w:line="240" w:before="0" w:after="0"/>
        <w:ind w:firstLine="284"/>
        <w:jc w:val="both"/>
        <w:rPr/>
      </w:pPr>
      <w:r>
        <w:rPr>
          <w:rFonts w:cs="Times New Roman" w:ascii="Times New Roman" w:hAnsi="Times New Roman"/>
          <w:sz w:val="24"/>
          <w:szCs w:val="24"/>
        </w:rPr>
        <w:t>Per quanto riguarda i Balcani e il complesso percorso di avvicinamento all’Unione, mi sembra appropriato riprendere il discorso dalla considerazione con cui Maurizio Melani ha commentato l’ampliamento dell’Europa, in ispecie gli allargamenti del 2004. Indubbiamente, i tempi erano molto diversi con la fine della Guerra Fredda e la riconquista dell’indipendenza da parte dei Paesi del Patto di Varsavia e di alcune repubbliche ex-sovietiche, l’espansione nel Mediterraneo. Non voglio dubitare che l’Europa dovesse e volesse aprirsi soprattutto a Paesi non meno europei dei nostri che, a vario titolo, erano stati vittime dell’oppressione politica, culturale e militare di Mosca: un empito romantico, quasi byroniano, dettò la politica della “porta aperta”, del “ritorno all’Europa” legato in pratica soltanto alla verifica dell’</w:t>
      </w:r>
      <w:r>
        <w:rPr>
          <w:rFonts w:cs="Times New Roman" w:ascii="Times New Roman" w:hAnsi="Times New Roman"/>
          <w:i/>
          <w:sz w:val="24"/>
          <w:szCs w:val="24"/>
        </w:rPr>
        <w:t>acquis communautaire</w:t>
      </w:r>
      <w:r>
        <w:rPr>
          <w:rFonts w:cs="Times New Roman" w:ascii="Times New Roman" w:hAnsi="Times New Roman"/>
          <w:sz w:val="24"/>
          <w:szCs w:val="24"/>
        </w:rPr>
        <w:t xml:space="preserve">. </w:t>
      </w:r>
    </w:p>
    <w:p>
      <w:pPr>
        <w:pStyle w:val="Normal"/>
        <w:spacing w:lineRule="auto" w:line="240" w:before="0" w:after="0"/>
        <w:ind w:firstLine="284"/>
        <w:jc w:val="both"/>
        <w:rPr/>
      </w:pPr>
      <w:r>
        <w:rPr>
          <w:rFonts w:cs="Times New Roman" w:ascii="Times New Roman" w:hAnsi="Times New Roman"/>
          <w:sz w:val="24"/>
          <w:szCs w:val="24"/>
        </w:rPr>
        <w:t xml:space="preserve">Tuttavia, governi e negoziatori trascurarono l’endiadi allargamento-approfondimento – su cui abbiamo solennemente giurato - che è l’essenza stessa del percorso europeo: solo una più forte e coesa struttura dell’Unione può sopportare senza traumi e assorbire la disomogeneità - il Prof. Argentieri lo ha sottolineato – che si manifesta tra questi nuovi membri e i vecchi e ci ha messi in guardia dalle conseguenze che ne derivano per l’Europa stessa e per il suo progresso verso la </w:t>
      </w:r>
      <w:r>
        <w:rPr>
          <w:rFonts w:cs="Times New Roman" w:ascii="Times New Roman" w:hAnsi="Times New Roman"/>
          <w:i/>
          <w:sz w:val="24"/>
          <w:szCs w:val="24"/>
        </w:rPr>
        <w:t>ever closer union</w:t>
      </w:r>
      <w:r>
        <w:rPr>
          <w:rFonts w:cs="Times New Roman" w:ascii="Times New Roman" w:hAnsi="Times New Roman"/>
          <w:sz w:val="24"/>
          <w:szCs w:val="24"/>
        </w:rPr>
        <w:t xml:space="preserve"> che stipulano i Trattat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Mi permetto poi di ricordare l’art. 2 del Trattato sull’Unione Europea dove, con l’art. 3, si richiama eloquentemente il solenne impegno per i valori che ci uniscono, tra questi il rispetto della dignità umana, della democrazia, dell’uguaglianza e dello Stato di diritto. Se ci riduciamo a portare in giudizio i governi violatori di quei principî fondamentali, temo sia una battaglia solo formale, quindi, politicamente perduta, anche a causa del prevalere del metodo intergovernativo basato sull’unanimità. Sembra piuttosto che, invece, si stia affermando oggi una crescente grettezza “mercantilistica contabile” che pone in ombra il nobile disegno dei Fondatori che ha ispirato la nostra generazione. </w:t>
      </w:r>
    </w:p>
    <w:p>
      <w:pPr>
        <w:pStyle w:val="Normal"/>
        <w:spacing w:lineRule="auto" w:line="240" w:before="0" w:after="0"/>
        <w:ind w:firstLine="284"/>
        <w:rPr>
          <w:rFonts w:ascii="Times New Roman" w:hAnsi="Times New Roman" w:cs="Times New Roman"/>
          <w:sz w:val="24"/>
          <w:szCs w:val="24"/>
        </w:rPr>
      </w:pPr>
      <w:r>
        <w:rPr>
          <w:rFonts w:cs="Times New Roman" w:ascii="Times New Roman" w:hAnsi="Times New Roman"/>
          <w:sz w:val="24"/>
          <w:szCs w:val="24"/>
        </w:rPr>
        <w:t>Di queste sfortunate esperienze si dovrà tener conto nell’affrontare i problemi dei Balcan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Roberto Nigido: </w:t>
      </w:r>
      <w:r>
        <w:rPr>
          <w:rFonts w:cs="Times New Roman" w:ascii="Times New Roman" w:hAnsi="Times New Roman"/>
          <w:sz w:val="24"/>
          <w:szCs w:val="24"/>
        </w:rPr>
        <w:t>l’estensione dell’Unione Europea a un numero così elevato di Paesi dell’Europa Centro-Orientale, senza aver introdotto preventivamente radicali riforme in senso maggiormente federale, è una delle cause, anche se non l’unica, delle attuali difficoltà nel processo decisionale europeo. In realtà, prima di ogni ampliamento, era stato fatto il tentativo di riformare l’Unione nel senso che ho detto prima, ma senza risultati veramente significativi: la regola dell’unanimità è rimasta nelle materie più sensibili e importanti. Le difficoltà vengono non solo dalla diversità di sensibilità politiche e culture giuridiche di Paesi che hanno vissuto per quasi sessanta anni in regimi non liberali, ma anche dal numero degli Stati che compongono ora l’Unione: un numero così elevato rende difficile, lenta e spesso impossibile la presa delle decisioni, anche nelle materie dove vige la regola della maggioranza. Ritengo pertanto saggia la decisione di rallentare il processo volto a consentire nuove adesioni; in attesa- mi auguro- che si possano stabilire all’interno dell’Unione meccanismi decisionali più efficaci.  Mi sembra chiaro che la strada sia quella delle integrazioni differenziate, delle quali abbiamo discusso più volte in passato. Sono convinto che il gruppo di Stati che ha dato origine all’integrazione europea intenda muoversi in questa direzione per non sprecare il patrimonio acquisito in oltre sessanta anni. Francia e Germania lo stanno già facendo e, dopo le elezioni europee, solleciteranno ad associarsi gli altri Stati che lo vorranno e che ne saranno capaci. Spetterà al governo italiano in carica a quel momento decidere in quale girone dell’integrazione differenziata vorrà collocarsi il nostro Paese, se ne sarà in grad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Giancarlo Leo: </w:t>
      </w:r>
      <w:r>
        <w:rPr>
          <w:rFonts w:cs="Times New Roman" w:ascii="Times New Roman" w:hAnsi="Times New Roman"/>
          <w:sz w:val="24"/>
          <w:szCs w:val="24"/>
        </w:rPr>
        <w:t>nel ringraziare anche da parte mia il Prof. Argentieri e il collega Cavagna per le relazioni così stimolanti ed esaurienti, desidero condividere quanto è stato appena detto a proposito dell'allargamento dell'Unione Europea intervenuto nel 2004 e nel 2007.</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Ritengo anch'io che la rottura dell'endiadi “approfondimento-allargamento” abbia</w:t>
        <w:br/>
        <w:t>comportato conseguenze alquanto nefaste sul futuro dell'U.E. e, in particolare, sulla</w:t>
        <w:br/>
        <w:t>effettiva condivisione dell'intenzione di “portare avanti il processo di creazione di una</w:t>
        <w:br/>
        <w:t>unione sempre più stretta fra i popoli dell'Europa”. Allora, si affermò che il mancato positivo completamento del negoziato di adesione dei nuovi Paesi candidati dell'Europa centro-orientale avrebbe avuto ripercussioni assai negative sul loro desiderio di rientrare nella famiglia dei popoli liberi europei e di por fine alla divisione del continen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Paese che conosco meglio tra quelli destinatari dell'allargamento del 2004 è la Polonia. Ora, quel che interessava in primo luogo ai polacchi, dopo essersi liberati del</w:t>
        <w:br/>
        <w:t>dominio sovietico, era di trovare ancoraggio nella NATO, sotto la protezione dell'ombrello</w:t>
        <w:br/>
        <w:t>americano. Questo era l'obiettivo primario di Varsavia, considerato vitale per il futuro del</w:t>
        <w:br/>
        <w:t>Paese. Obiettivo che venne conseguito nel marzo 1999 con il deposito dello strumento</w:t>
        <w:br/>
        <w:t>di adesione da parte di Bronislaw Geremek nelle mani Madeleine Albright. A tale riguardo</w:t>
        <w:br/>
        <w:t>in una delle conversazioni avute con lui durante la mia permanenza nel Paese, il compianto Geremek ebbe a dirmi che la firma nel 1997 dei protocolli di adesione alla NATO costituiva “la prima volta, dopo mille anni, che la Polonia sottoscriveva un accordo</w:t>
        <w:br/>
        <w:t>senza averne paur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iverso il discorso per l'Unione Europea. Dopo un primo periodo di “euro-entusiasmo”</w:t>
        <w:br/>
        <w:t>dell'opinione pubblica (80% di favorevoli all'adesione), a partire dal 1997 iniziò un trend</w:t>
        <w:br/>
        <w:t>negativo con un punto più basso raggiunto nel 2001 (poco più del 50% a favore). Le</w:t>
        <w:br/>
        <w:t>ragioni di questa inversione di tendenza furono varie, ma in particolare si faceva valere</w:t>
        <w:br/>
        <w:t>la forte contrarietà - dopo essere stata cancellata per circa 150 anni dalla carta geografica ed essere stata sottoposta a vari decenni di “sovranità limitata” - che la Polonia potesse rinunciate alla ritrovata piena libertà in favore di Bruxelles.</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Quando si afferma che l'esito del referendum di ratifica del trattato di adesione, tenutosi</w:t>
        <w:br/>
        <w:t>il 7 e 8 giugno 2003, vide il 77,45% di voti a favore si dà un'idea leggermente distorta di</w:t>
        <w:br/>
        <w:t>come sono andate effettivamente le co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Il problema che si poneva, anche in considerazione della scarsa propensione al voto dei</w:t>
        <w:br/>
        <w:t xml:space="preserve">polacchi (per i quali, dopo decenni di voto obbligatorio, anche l'astensione fa parte dei </w:t>
        <w:br/>
        <w:t>benefici della libertà così faticosamente riconquistata), era quello di raggiungere il quorum del 50% degli aventi diritto al voto. Se si pensa che il primo giorno di votazione (eccezionalmente il referendum era stato scaglionato sull'arco dei due giorni) l'affluenza era stata di poco superiore al 17% e che a fine mattinata del secondo giorno si era ancora lontani dal conseguimento del quorum, si deve veramente ad un “miracolo” che al termine della giornata i conteggi ufficiali abbiano dato il 58,82% di partecipazione. Ed in effetti, se non fosse stato anche per il messaggio di sostegno all'adesione di Papa Giovanni Paolo II, letto la domenica in tutte le chiese polacche, è legittimo pensare che il referendum avrebbe avuto esito divers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i sono alquanto dilungato su questo aspetto, ma ritengo che valesse la pena di ricordare come andarono effettivamente le cos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rima di concludere, vorrei ora chiedere al collega Cavagna, che nella sua esposizione ha</w:t>
        <w:br/>
        <w:t>menzionato l'INCE, se questo forum di cooperazione regionale abbia ancora ragione di</w:t>
        <w:br/>
        <w:t>esistere. Nato nel 1989 come “quadrangolare” e da allora ampliatosi progressivamente,</w:t>
        <w:br/>
        <w:t>conta oggi 17 Paesi membri dei quali 9 appartenenti alla U.E., 5 inclusi nelle prospettive</w:t>
        <w:br/>
        <w:t>dell'allargamento e 3 beneficiari di politiche di vicinato. Tutti Paesi, dunque, rientranti, sia</w:t>
        <w:br/>
        <w:t>pure con diverso grado di intensità, nel raggio d'azione dell'Unione Europea.</w:t>
        <w:br/>
        <w:t>L'Italia è il principale, se non l'unico Paese finanziatore. L'Austria, uno dei 4 Paesi fondatori,</w:t>
        <w:br/>
        <w:t>ha cessato di far parte dell'INCE lo scorso anno. È vero che il Segretariato è a Trieste e che un foro di dialogo è comunque positivo, ma forse non è del tutto privo di fondamento</w:t>
        <w:br/>
        <w:t>chiedersi quale sia il valore aggiunto che offre questa organizzazione rispetto a quanto</w:t>
        <w:br/>
        <w:t>concretamente si fa in sede U.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Stefano Ronca: </w:t>
      </w:r>
      <w:r>
        <w:rPr>
          <w:rFonts w:cs="Times New Roman" w:ascii="Times New Roman" w:hAnsi="Times New Roman"/>
          <w:sz w:val="24"/>
          <w:szCs w:val="24"/>
        </w:rPr>
        <w:t>già dal Summit Unione Europea – Balcani Occidentali di Sofia dello scorso anno era uscito il messaggio che una prossima integrazione di altri Paesi balcanici non è prevista a breve termine: innanzitutto per mancanza di progressi economici sufficienti a giustificare il loro ingresso nella UE ed inoltre per una evidente “</w:t>
      </w:r>
      <w:r>
        <w:rPr>
          <w:rFonts w:cs="Times New Roman" w:ascii="Times New Roman" w:hAnsi="Times New Roman"/>
          <w:i/>
          <w:sz w:val="24"/>
          <w:szCs w:val="24"/>
        </w:rPr>
        <w:t>enlargment fatigue</w:t>
      </w:r>
      <w:r>
        <w:rPr>
          <w:rFonts w:cs="Times New Roman" w:ascii="Times New Roman" w:hAnsi="Times New Roman"/>
          <w:sz w:val="24"/>
          <w:szCs w:val="24"/>
        </w:rPr>
        <w:t>” che si è instaurata in seno ai Paesi membri. Il tema “Balcani occidentali” ad esempio, che era regolarmente presente nelle agende dei vertici UE, quest’anno non è stato previsto nell’agenda del Vertice di Sibiu in Romania. Vi sono poi vari altri problemi che interferiscono con un normale processo di avvicinamento all’Unione. Il Kosovo ha istituito un proprio esercito nel dicembre 2018, cosa che ha addirittura provocato minacce di intervento militare da parte della Serbia. La vittoria del nazionalista filo-serbo Dodik come Presidente in Bosnia ha aggravato le tensioni etniche. La Russia vede nella opportunità di rilanciare la sua influenza nella regione un modo per indebolire l’Unione Europea. La Cina ha esteso la sua influenza nei Balcani occidentali con il suo accordo 16+1 sulla BRI (Belt and Road Initiative), che comprende sia Paesi parte dell’UE che dei Balcani stessi. La presenza della Cina rivaleggia con quella dell’Unione Europea (ma anche con quella della Russia) ed i progetti cinesi non sono conformi agli standard UE di sostenibilità e trasparenza. Sono note le dure condizioni per la concessione del credito per le infrastrutture della BRI in base alle quali la Cina non si preoccupa granché della possibilità del Paese beneficiario di ripagare il debito, ma inserisce clausole che trasferiscono la proprietà delle infrastrutture alla Cina stessa qualora non avvenga la restituzione del credito secondo le forme stabilit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UE e la NATO solo recentemente hanno realizzato la portata della sfida geostrategica della Russia e della Cina nella regione. E per farvi fronte cercano da una parte di contrastare la propaganda anti-occidentale della Russia e dall’altra si stanno affrettando a presentare progetti alternativi a quelli cinesi. Nei Balcani dunque si concentrano (e in parte si scontrano) gli interessi di Russia e Cina come ha dichiarato in marzo il Commissario Europeo per l’allargamento Hahnn. Hahnn si è detto assai preoccupato del fatto che vari Paesi balcanici stiano prendendo onerosi prestiti da Pechino per pagare nuove infrastrutture in via di costruzione. L’autostrada del Montenegro per esempio ha portato all’80 per cento del PIL il debito del Paese e ha causato il congelamento degli stipendi pubblic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Ma torniamo alla Russia. Putin a gennaio è stato accolto a Belgrado con un entusiasmo definito da alcuni “al calor bianco”. La Serbia, che pure aspira ad entrare nella UE (ma non nella NATO) non ha intenzione di rinunciare al suo stretto legame con la Russia. Come accennava il Ministro Cavagna, 120.000 persone si sono riunite per Putin alla cattedrale ortodossa di San Saba. Una visita certamente volta a consolidare gli stretti rapporti tra Serbia e Russia e forse anche per lanciare un avvertimento sul Kosovo e su eventuali ulteriori espansioni della NATO.</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ingresso del Montenegro nella NATO e l’Accordo tra Atene e Skopjie che prelude all’ingresso della Macedonia nella UE e nella NATO ha fortemente urtato Mosca. Quest’ultimo evento è stato celebrato in maniera solenne in febbraio alla Conferenza di Monaco sulla sicurezza. Tsipras e Zaev sono stati lodati pubblicamente per il conseguimento di un accordo che spicca in un panorama caratterizzato dai contrasti regional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crisi interna alla UE assorbita dalla Brexit e percorsa da nazionalismi di vario tipo, gli accresciuti interessi della Russia e della Cina per i Balcani, i contrasti ancora non sopiti nella regione, si frappongono ad un processo di integrazione simile a quello che hanno reso membri numerosi Paesi dell’est europeo nell’ultimo ventennio. Condivido quindi la soluzione prospettata dall’Ambasciatore Melani, che soltanto attraverso un’integrazione differenziata possano venire progressivamente integrati ulteriori candidati della regione all’Unione Europe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arlo Maria Oliva: Il collega Cavagna ed il Prof. Argentieri ci hanno fornito un quadro chiaro ed esaustivo del tema del Dialogo, anche alla luce degli sviluppi storici e politici registratisi nell’area.</w:t>
      </w:r>
    </w:p>
    <w:p>
      <w:pPr>
        <w:pStyle w:val="Normal"/>
        <w:spacing w:lineRule="auto" w:line="240" w:before="0" w:after="0"/>
        <w:ind w:firstLine="284"/>
        <w:jc w:val="both"/>
        <w:rPr/>
      </w:pPr>
      <w:r>
        <w:rPr>
          <w:rFonts w:cs="Times New Roman" w:ascii="Times New Roman" w:hAnsi="Times New Roman"/>
          <w:sz w:val="24"/>
          <w:szCs w:val="24"/>
        </w:rPr>
        <w:t xml:space="preserve">L’allargamento dell’Unione Europea del 2004 è crescentemente oggetto di osservazioni critiche. E’ certo un dato di fatto che il </w:t>
      </w:r>
      <w:r>
        <w:rPr>
          <w:rFonts w:cs="Times New Roman" w:ascii="Times New Roman" w:hAnsi="Times New Roman"/>
          <w:i/>
          <w:sz w:val="24"/>
          <w:szCs w:val="24"/>
        </w:rPr>
        <w:t>widening</w:t>
      </w:r>
      <w:r>
        <w:rPr>
          <w:rFonts w:cs="Times New Roman" w:ascii="Times New Roman" w:hAnsi="Times New Roman"/>
          <w:sz w:val="24"/>
          <w:szCs w:val="24"/>
        </w:rPr>
        <w:t xml:space="preserve"> abbia reso più arduo il </w:t>
      </w:r>
      <w:r>
        <w:rPr>
          <w:rFonts w:cs="Times New Roman" w:ascii="Times New Roman" w:hAnsi="Times New Roman"/>
          <w:i/>
          <w:sz w:val="24"/>
          <w:szCs w:val="24"/>
        </w:rPr>
        <w:t>deepening</w:t>
      </w:r>
      <w:r>
        <w:rPr>
          <w:rFonts w:cs="Times New Roman" w:ascii="Times New Roman" w:hAnsi="Times New Roman"/>
          <w:sz w:val="24"/>
          <w:szCs w:val="24"/>
        </w:rPr>
        <w:t xml:space="preserve"> (anche se le posizioni dei Quindici sul processo di integrazione erano ben differenziate già in precedenza). Ed è stato anche diluito il “comune sentire”. Però, a mio avviso, ciò che è avvenuto era ineludibile. Era crollato il Muro di Berlino, disciolto il Patto di Varsavia, realizzata la riunificazione tedesca. Come e su quali basi ostacolare la legittima aspirazione dei Paesi dell’Europa Centrale ed Orientale a riunirsi al resto dell’Europa dopo gli oltre quarant’anni di artificiosa separazione imposta dalla Cortina di Ferro? Inoltre, non vanno dimenticati il clima di ottimismo che imperava e le rosee prospettive ed il tasso di crescita delineati nell’Agenda di Lisbona. Nulla lasciava presagire la crisi che dopo pochi anni avrebbe colpito le economie europee. Forse, ma con il senno del poi, l’allargamento sarebbe peraltro potuto avvenire in maniera meno affrettata e con qualche condizionalità.</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Per contro, una riflessione di più ampio respiro sarebbe stata auspicabile con riferimento alle conseguenze dell’estensione ad oriente della NATO. Le relazioni Est-Ovest non potevano che riceverne un pregiudizio ed era naturale che la Russia (superata la fase di debolezza dell’ultimo periodo di Eltsin) avrebbe valutato con preoccupazione tale sviluppo, considerandolo un atto non certo amichevo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ab/>
        <w:t xml:space="preserve">Con riferimento ai Balcani, vorrei ricordare un evento, credo non privo di significato, relativo alla Croazia. Durante il negoziato di adesione all’UE, ottenemmo, grazie al sostegno di Bruxelles, che Zagabria abrogasse la normativa che impediva agli italiani di acquistare proprietà immobiliari in Istria e in Dalmazia. Come ha ricordato giustamente il Prof. Argentieri, il contesto europeo può quindi facilitare la soluzione di contenziosi bilateral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Comunque, siamo tutti d’accordo che la “prospettiva europea” rappresenta in effetti la migliore garanzia di stabilizzazione per un’area in cui permangono, più o meno latenti, diversi focolai di crisi. Ed è anche lo stimolo per indurre quei Governi a portare avanti i necessari processi interni di riform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Peraltro, se non si vuole sconfinare nell’ipocrisia, si impone una nota di cautela. Mi domando se, alla luce dell’esperienza delle ultime adesioni, della necessità di una consultazione referendaria in alcuni Stati membri e, ancor più, della disaffezione, purtroppo diffusa, verso l’ideale europeo, sia infatti realistico immaginare che si possa concretizzare un ulteriore allargamento dell’Unione, per lo meno a breve-medio termine?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 xml:space="preserve">Laura Mirachian: </w:t>
      </w:r>
      <w:r>
        <w:rPr>
          <w:rFonts w:cs="Times New Roman" w:ascii="Times New Roman" w:hAnsi="Times New Roman"/>
          <w:sz w:val="24"/>
          <w:szCs w:val="24"/>
        </w:rPr>
        <w:t xml:space="preserve">ringrazio i nostri due oratori e in particolare il collega Giuseppe Cavagna che, in veste di Capo dell’Unità Balcani della Farnesina, ci ha aggiornato sullo scenario di un’area cruciale per gli interessi italiani, tuttora non esente da criticità.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Registro positivamente che la nostra politica balcanica si colloca in linea di continuità rispetto al passato, che gli obiettivi di sicurezza, stabilità, avanzamento degli ordinamenti democratici e avvicinamento all’Unione Europea rimangono alla nostra attenzione, come pure il metodo improntato al dialogo e al consolidamento delle relazioni economiche e culturali. Certo, le sfide del passato si sono attenuate, come dimostra da ultimo l’intesa per la definizione del nome di Macedonia del Nord della Repubblica che per anni è stata chiamata Fyrom. Tuttavia, l’intera regione ha risentito pesantemente, e tuttora risente, delle crisi del vicinato mediorientale. Abbiamo assistito all’esodo massiccio del 2015-16 attraverso la cosiddetta ‘rotta balcanica’, e constatiamo che migliaia di migranti stazionano ancora in campi approssimativi in Serbia o in Bosnia, di fronte a muri e reticolati eretti dai paesi confinanti a nord. Soprattutto, registriamo con inquietudine che proprio da paesi balcanici quali Bosnia e Kosovo un esorbitante numero di giovani è confluito nelle fila dell’ISIS e dei jihadisti, la maggiore percentuale al mondo rispetto alla popolazione locale. A riprova che fattori esterni trovano fertile terreno di reclutamento nel disagio economico e nella fragilità delle istituzion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Le dinamiche internazionali continuano ad avere un impatto su quella che a lungo è stata una ‘terra di mezzo’ tra Occidente e Russia, e tra Imperi Austroungarico e Ottomano. Non è un caso che Slovenia e Croazia siano ormai saldamente ancorate a Unione Europea e NATO, che la Bosnia rimanga nella precarietà in cui l’hanno lasciata gli Accordi di Dayton, che pure ebbero il grande merito di mettere fine alla guerra, che la Serbia sia alla ricerca di un difficile equilibrio tra Bruxelles e Mosca, e le relazioni con il Kosovo rimangano un problema cruciale che ne influenza gli orientamenti, e che infine il Montenegro, così come da ultimo la Macedonia del Nord, abbia aderito alla NATO ma non ancora agli standard dell’Unione Europea. La storia di questi popoli non è omogenea, l’esperienza di ognuno ne determina i comportament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Così, la Russia, sulla scorta di forti assonanze culturali e del suo ‘niet’ all’indipendenza del Kosovo, può coltivare intense relazioni economiche e politiche con la Serbia, epicentro delle guerre degli anni ‘90 e degli odierni equilibri regionali, e con la Republika Srspka di Bosnia; la Turchia, forte di secoli di memorie ottomane, non rinuncia ad esercitare un’influenza sulle componenti islamiche di Bosnia, Kosovo, e più oltre Macedonia (e Albania), investendo in inedite moschee, madrasse, istituzioni confessionali; e ciò in concorrenza con i paesi del Golfo, a loro volta animati da un afflato di espansione wahabista spesso ammantato da aiuti umanitari o investimenti in progetti turistici. Nulla di nuovo, o quasi. </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Semmai, la novità è rappresentata dall’assenza di Stati Uniti, impegnati con Trump in una ‘ritirata strategica’ a memoria senza precedenti (ad eccezione che per il reclutamento nella NATO), nonché da un’Unione Europea china sui propri problemi, concentrata sui propri destini, divisa sulle proprie priorità tanto da non saper esprimere una chiara, e soprattutto incisiva, proiezione esterna. Il patrimonio di risorse politiche, economiche, finanziarie, e militari dedicate alla regione negli anni ’90 rischia di andare disperso, quantomeno per Paesi come Bosnia, Serbia, Kosovo che sono al cuore dei Balcani.  Per quanto tempo questi popoli, quelli che non hanno già operato il salto verso l’Europa nel 2004 o 2013, potranno reggere all’incertezza, ambiguità, ricerca di vie alternative ad un nuovo ‘insopportabile’ allargamento? E resistere alle lusinghe, talvolta tradotte in profferte concrete, prospettate da referenti alternativi?</w:t>
      </w:r>
    </w:p>
    <w:p>
      <w:pPr>
        <w:pStyle w:val="Normal"/>
        <w:spacing w:lineRule="auto" w:line="240" w:before="0" w:after="0"/>
        <w:ind w:firstLine="284"/>
        <w:jc w:val="both"/>
        <w:rPr/>
      </w:pPr>
      <w:r>
        <w:rPr>
          <w:rFonts w:cs="Times New Roman" w:ascii="Times New Roman" w:hAnsi="Times New Roman"/>
          <w:sz w:val="24"/>
          <w:szCs w:val="24"/>
        </w:rPr>
        <w:t xml:space="preserve">Certamente le riforme devono essere fatte, i criteri di Copenhagen rispettati, le lacune negli standard democratici colmate. Certamente il cosiddetto Processo di Berlino inaugurato da Angela Merkel nel 2014 può soccorrere, così come la recente iniziativa franco-tedesca dedicata al problema del Kosovo. Ma a patto di riconoscere che l‘Unione Europea deve ormai confrontarsi con iniziative altrui, gli investimenti russi (energia, infrastrutture), quelli turchi, e soprattutto i grandi progetti della Cina di cui il formato 16/17+1 è chiara avvisaglia. Tra l’approccio nettamente ostativo di taluni Stati Membri e la crescente ‘condizionalità’ opposta da altri, la via percorribile potrebbe essere legata ai ‘cerchi concentrici’ (o ‘decisioni a maggioranza’) che l’Unione immaginasse di prevedere nel prossimo futuro. Diversamente, vedo il rischio di un progressivo deterioramento degli standard e di una ‘disaffezione’ dall’Europa, che fu a suo tempo il principale incentivo a riforme e stabilizzazione, con conseguenze imprevedibili. Che si tratti del riemergere di nazionalismi etnici, del deterioramento di standard che sembravano acquisiti, o del cedimento alla capacità di attrazione di altri attori internazionali. Gli europei dovrebbero avere maggiore consapevolezza dell’impatto dei propri modelli di comportamento nella proiezione esterna: una recente raccolta di saggi edita dalla IAI intitolata ‘Unintended consequences of EU external action’ punta il dito su un inconsapevole approccio egocentrico, e conseguenti lacune e obiettivi mancati della politica europea di vicinato e di sostegno alla democraz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Aggiungerei una annotazione. Talvolta, nelle vicende umane, se non è possibile risolvere un problema bisogna lasciarlo decantare, limitandosi a vigilare perché non degeneri in conflitto. E sempre procedendo nel percorso di avvicinamento. La Serbia ha un problema con la NATO in relazione alle note vicende, che rimarranno a lungo nella memoria della gente. E ha un problema con il Kosovo, che è storicamente vissuto dai serbi come culla della propria identità.  Chi ha frenato il movimento verso il riconoscimento del nuovo Stato prospettato da larga parte dell’Europa e della comunità internazionale, ovvero verso l’ipotesi di uno scambio di territori - Valle di Presevo vs area di Mitrovica - ipotizzato da Vucic e Hashim Thaci (pur obiettivamente rischioso per il potenziale effetto-domino), non sono state solo le forze di opposizione ma la Chiesa Nazionale Ortodossa, gelosa custode della tradizione, e imprescindibile pilastro dell’identità.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cs="Times New Roman" w:ascii="Times New Roman" w:hAnsi="Times New Roman"/>
          <w:b/>
          <w:sz w:val="24"/>
          <w:szCs w:val="24"/>
        </w:rPr>
        <w:t xml:space="preserve">Adriano Benedetti: </w:t>
      </w:r>
      <w:r>
        <w:rPr>
          <w:rFonts w:cs="Times New Roman" w:ascii="Times New Roman" w:hAnsi="Times New Roman"/>
          <w:sz w:val="24"/>
          <w:szCs w:val="24"/>
        </w:rPr>
        <w:t>ringrazio sentitamente i nostri due relatori per le illuminanti presentazioni. Le serie difficoltà che creano i paesi di Visegrad al funzionamento dell’UE dovrebbero farci riflettere sugli errori – ovviamente rilevati con il senno di poi – commessi dall’Unione al momento dell’attuazione del grande piano, che sembrava muoversi nel senso della storia, volto ad incorporare nella costruzione europea i paesi usciti dalla dominazione sovietica. Si è costretti a riconoscere che l’UE e i suoi paesi membri peccarono allora per un eccesso di progettualità e di ottimismo, per scarsa conoscenza e sensibilità storiche, per una sorta di arroganza intellettuale, pensando che quei paesi potessero essere rapidamente omologati ai paradigmi occidentali e sottovalutando il peso del recente passato. Se si fosse prestata invece più attenzione ad esso si sarebbe forse capito che il senso di nazione – sempre pronto a tramutarsi in nazionalismo deteriore – era uscito enormemente irrobustito dalle esperienze di oltre 40 anni di repressione straniera e che difficilmente sarebbe convissuto con l’orizzonte potenzialmente, tendenzialmente e programmaticamente integrazionista e sovranazionale dei vecchi membri dell’Unione. Allo stesso tempo ci si sarebbe resi conto (e l’osservazione vale anche per i Paesi baltici) che l’istanza della difesa e della protezione nei confronti della presenza russa, sempre in qualche modo incombente ai confini, sarebbe stata preminente e che, come tale, avrebbe potuto indurre ad un atteggiamento verso gli Stati Uniti in qualche modo più coinvolgente e intimamente cooperativo di quanto fosse quello di tutti i paesi dell’occidente europeo. Talché tale difformità si è tradotta ora in un ulteriore fattore di differenziazione e di impedimento negli equilibri infra-europei.</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Desidero, per altro verso, sottolineare per onestà intellettuale che le accuse che da Bruxelles e da altre capitali vengono con tanta insistenza rivolte ai paesi di Visegrad in materia immigratoria, come se quei paesi fossero il principale se non unico ostacolo al dispiegarsi di una politica europea di apertura e di solidale ripartizione dei flussi irregolari, sono in realtà espressione di una ipocrisia che, come anche in tanti altri settori, ha da anni minato la credibilità del percorso europeista. Nessun paese membro, nessuna opinione pubblica europea sottoscriverebbe ora il piano lanciato in materia oltre tre anni fa dalla Commissione. Questa permanente ipocrisia toglie spazio a quel sincero realismo che sarebbe invece necessario per affrontare gli innumerevoli problemi che assillano la costruzione europea.</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La lezione di sobrietà che si dovrebbe trarre dalle vicissitudini della membership europea dei paesi centro-orientali andrebbe tenuta presente per quanto riguarda la prospettiva di adesione delle numerose nazioni balcaniche. Alla luce della frastagliata ed impegnativa storia della regione, l’UE dovrebbe applicare criteri di massima prudenza nel proseguire il processo di incorporazione dei nuovi membri. È un conto contribuire alla stabilità di quella regione; altra cosa è portarsi in casa fattori incontrollabili di instabilità sistemica ed istituzionale.</w:t>
      </w:r>
    </w:p>
    <w:p>
      <w:pPr>
        <w:pStyle w:val="Normal"/>
        <w:spacing w:lineRule="auto" w:line="240" w:before="0" w:after="0"/>
        <w:ind w:firstLine="284"/>
        <w:jc w:val="both"/>
        <w:rPr>
          <w:rFonts w:ascii="Times New Roman" w:hAnsi="Times New Roman" w:cs="Times New Roman"/>
          <w:sz w:val="24"/>
          <w:szCs w:val="24"/>
        </w:rPr>
      </w:pPr>
      <w:r>
        <w:rPr>
          <w:rFonts w:cs="Times New Roman" w:ascii="Times New Roman" w:hAnsi="Times New Roman"/>
          <w:sz w:val="24"/>
          <w:szCs w:val="24"/>
        </w:rPr>
        <w:t xml:space="preserve">In conclusione, vorrei chiedere ai nostri due relatori delucidazioni in merito ad una riunione organizzata da Berlino con la partecipazione di paesi centro-orientali alla quale non sarebbe stata invitata l’Italia.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b/>
          <w:b/>
          <w:i/>
          <w:i/>
        </w:rPr>
      </w:pPr>
      <w:r>
        <w:rPr>
          <w:rFonts w:eastAsia="Calibri" w:cs="Calibri"/>
          <w:sz w:val="24"/>
        </w:rPr>
        <w:t xml:space="preserve">     </w:t>
      </w:r>
      <w:r>
        <w:rPr>
          <w:rFonts w:cs="Helvetica" w:ascii="Helvetica" w:hAnsi="Helvetica"/>
          <w:b/>
          <w:i/>
          <w:color w:val="000000"/>
          <w:sz w:val="20"/>
          <w:shd w:fill="FFFFFF" w:val="clear"/>
        </w:rPr>
        <w:t>Si ricorda che il Circolo di Studi Diplomatici è stato inserito nell'elenco degli Enti di ricerca che possono essere destinatari del cinque per mille. Il beneficio può esserci attribuito indicando il codice fiscale del Circolo (80055250585) nel relativo riquadro del modello per l'attribuzione del cinque per mille per la ricerca. </w:t>
      </w:r>
    </w:p>
    <w:p>
      <w:pPr>
        <w:pStyle w:val="Normal"/>
        <w:widowControl w:val="false"/>
        <w:autoSpaceDE w:val="false"/>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CIRCOLO DI STUDI DIPLOMATICI «Dialoghi Diplomatici» </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iCs/>
          <w:sz w:val="20"/>
          <w:szCs w:val="20"/>
        </w:rPr>
        <w:t>Direttore Resp.: Paolo Casardi</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utorizzazione Trib. Roma N. 72/82 del 18-2-1982</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a riproduzione, totale o parziale, di questa pubblicazione è autorizzata a condizione di citare la fonte.</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rezione, Redazione: Via degli Astalli, 3/A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Per l’associazione: Tel e fax: 06.699.40.064 – </w:t>
      </w:r>
      <w:hyperlink r:id="rId6">
        <w:r>
          <w:rPr>
            <w:rStyle w:val="InternetLink"/>
            <w:rFonts w:cs="Times New Roman" w:ascii="Times New Roman" w:hAnsi="Times New Roman"/>
            <w:color w:val="21348C"/>
            <w:sz w:val="20"/>
            <w:szCs w:val="20"/>
            <w:u w:val="single"/>
          </w:rPr>
          <w:t>www.studidiplomatici.it</w:t>
        </w:r>
      </w:hyperlink>
      <w:r>
        <w:rPr>
          <w:rFonts w:cs="Times New Roman" w:ascii="Times New Roman" w:hAnsi="Times New Roman"/>
          <w:sz w:val="20"/>
          <w:szCs w:val="20"/>
        </w:rPr>
        <w:t xml:space="preserve"> – e-mail: </w:t>
      </w:r>
      <w:hyperlink r:id="rId7">
        <w:r>
          <w:rPr>
            <w:rStyle w:val="InternetLink"/>
            <w:rFonts w:cs="Times New Roman" w:ascii="Times New Roman" w:hAnsi="Times New Roman"/>
            <w:color w:val="21348C"/>
            <w:sz w:val="20"/>
            <w:szCs w:val="20"/>
            <w:u w:val="single"/>
          </w:rPr>
          <w:t>studidiplomatici@libero.it</w:t>
        </w:r>
      </w:hyperlink>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nto corrente bancario: UniCredit  S.p.A. - Distretto ROMA Via del Corso “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ia del Corso, 307 - 00186 Roma</w:t>
      </w:r>
    </w:p>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c n° 000401005051 - IT 84 P 02008 05181 000401005051</w:t>
      </w:r>
    </w:p>
    <w:sectPr>
      <w:headerReference w:type="default" r:id="rId8"/>
      <w:headerReference w:type="first" r:id="rId9"/>
      <w:footerReference w:type="default" r:id="rId10"/>
      <w:footerReference w:type="first" r:id="rId11"/>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before="0" w:after="0"/>
      <w:outlineLvl w:val="0"/>
    </w:pPr>
    <w:rPr>
      <w:rFonts w:eastAsia="Calibri"/>
      <w:b/>
      <w:sz w:val="28"/>
      <w:szCs w:val="28"/>
      <w:lang w:val="en-GB"/>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Times New Roman"/>
      <w:color w:val="40404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sz w:val="26"/>
    </w:rPr>
  </w:style>
  <w:style w:type="character" w:styleId="WW8Num3z0">
    <w:name w:val="WW8Num3z0"/>
    <w:qFormat/>
    <w:rPr>
      <w:rFonts w:cs="Arial Unicode MS"/>
      <w:caps w:val="false"/>
      <w:smallCaps w:val="false"/>
      <w:strike w:val="false"/>
      <w:dstrike w:val="false"/>
      <w:outline w:val="false"/>
      <w:spacing w:val="0"/>
      <w:w w:val="100"/>
      <w:kern w:val="0"/>
      <w:position w:val="0"/>
      <w:sz w:val="24"/>
      <w:vertAlign w:val="baseline"/>
    </w:rPr>
  </w:style>
  <w:style w:type="character" w:styleId="WW8Num4z0">
    <w:name w:val="WW8Num4z0"/>
    <w:qFormat/>
    <w:rPr>
      <w:rFonts w:cs="Arial Unicode MS"/>
      <w:caps w:val="false"/>
      <w:smallCaps w:val="false"/>
      <w:strike w:val="false"/>
      <w:dstrike w:val="false"/>
      <w:outline w:val="false"/>
      <w:spacing w:val="0"/>
      <w:w w:val="100"/>
      <w:kern w:val="0"/>
      <w:position w:val="0"/>
      <w:sz w:val="24"/>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St5z0">
    <w:name w:val="WW8NumSt5z0"/>
    <w:qFormat/>
    <w:rPr>
      <w:rFonts w:cs="Arial Unicode MS"/>
      <w:b/>
      <w:caps w:val="false"/>
      <w:smallCaps w:val="false"/>
      <w:strike w:val="false"/>
      <w:dstrike w:val="false"/>
      <w:outline w:val="false"/>
      <w:spacing w:val="0"/>
      <w:w w:val="100"/>
      <w:kern w:val="0"/>
      <w:position w:val="0"/>
      <w:sz w:val="24"/>
      <w:vertAlign w:val="baseline"/>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Rimandocommento">
    <w:name w:val="Rimando commento"/>
    <w:basedOn w:val="Carpredefinitoparagrafo"/>
    <w:qFormat/>
    <w:rPr>
      <w:sz w:val="16"/>
      <w:szCs w:val="16"/>
    </w:rPr>
  </w:style>
  <w:style w:type="character" w:styleId="Emphasis">
    <w:name w:val="Emphasis"/>
    <w:basedOn w:val="Carpredefinitoparagrafo"/>
    <w:qFormat/>
    <w:rPr>
      <w:b/>
      <w:bCs/>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FootnoteCharacters">
    <w:name w:val="Footnote Characters"/>
    <w:basedOn w:val="Carpredefinitoparagrafo"/>
    <w:qFormat/>
    <w:rPr>
      <w:vertAlign w:val="superscript"/>
    </w:rPr>
  </w:style>
  <w:style w:type="character" w:styleId="TitoloCarattere">
    <w:name w:val="Titolo Carattere"/>
    <w:basedOn w:val="Carpredefinitoparagrafo"/>
    <w:qFormat/>
    <w:rPr>
      <w:rFonts w:eastAsia="Calibri"/>
      <w:b/>
      <w:sz w:val="32"/>
      <w:szCs w:val="32"/>
      <w:lang w:val="en-GB"/>
    </w:rPr>
  </w:style>
  <w:style w:type="character" w:styleId="TestofumettoCarattere">
    <w:name w:val="Testo fumetto Carattere"/>
    <w:basedOn w:val="Carpredefinitoparagrafo"/>
    <w:qFormat/>
    <w:rPr>
      <w:rFonts w:ascii="Tahoma" w:hAnsi="Tahoma" w:cs="Tahoma"/>
      <w:sz w:val="16"/>
      <w:szCs w:val="16"/>
    </w:rPr>
  </w:style>
  <w:style w:type="character" w:styleId="Sharelabel7">
    <w:name w:val="share-label7"/>
    <w:basedOn w:val="Carpredefinitoparagrafo"/>
    <w:qFormat/>
    <w:rPr/>
  </w:style>
  <w:style w:type="character" w:styleId="Mweditsection1">
    <w:name w:val="mw-editsection1"/>
    <w:basedOn w:val="Carpredefinitoparagrafo"/>
    <w:qFormat/>
    <w:rPr/>
  </w:style>
  <w:style w:type="character" w:styleId="Mweditsectiondivider2">
    <w:name w:val="mw-editsection-divider2"/>
    <w:basedOn w:val="Carpredefinitoparagrafo"/>
    <w:qFormat/>
    <w:rPr>
      <w:color w:val="555555"/>
    </w:rPr>
  </w:style>
  <w:style w:type="character" w:styleId="IntestazioneCarattere">
    <w:name w:val="Intestazione Carattere"/>
    <w:basedOn w:val="Carpredefinitoparagrafo"/>
    <w:qFormat/>
    <w:rPr/>
  </w:style>
  <w:style w:type="character" w:styleId="CorpodeltestoCarattere">
    <w:name w:val="Corpo del testo Carattere"/>
    <w:basedOn w:val="Carpredefinitoparagrafo"/>
    <w:qFormat/>
    <w:rPr>
      <w:rFonts w:ascii="Arial" w:hAnsi="Arial" w:eastAsia="Times New Roman" w:cs="Times New Roman"/>
      <w:sz w:val="24"/>
      <w:szCs w:val="24"/>
    </w:rPr>
  </w:style>
  <w:style w:type="character" w:styleId="Titolo3Carattere">
    <w:name w:val="Titolo 3 Carattere"/>
    <w:basedOn w:val="Carpredefinitoparagrafo"/>
    <w:qFormat/>
    <w:rPr>
      <w:rFonts w:ascii="Cambria" w:hAnsi="Cambria" w:eastAsia="Times New Roman" w:cs="Times New Roman"/>
      <w:b/>
      <w:bCs/>
      <w:color w:val="4F81BD"/>
    </w:rPr>
  </w:style>
  <w:style w:type="character" w:styleId="Titolo2Carattere">
    <w:name w:val="Titolo 2 Carattere"/>
    <w:basedOn w:val="Carpredefinitoparagrafo"/>
    <w:qFormat/>
    <w:rPr>
      <w:rFonts w:ascii="Cambria" w:hAnsi="Cambria" w:eastAsia="Times New Roman" w:cs="Times New Roman"/>
      <w:b/>
      <w:bCs/>
      <w:color w:val="4F81BD"/>
      <w:sz w:val="26"/>
      <w:szCs w:val="26"/>
    </w:rPr>
  </w:style>
  <w:style w:type="character" w:styleId="TestocommentoCarattere1">
    <w:name w:val="Testo commento Carattere1"/>
    <w:basedOn w:val="Carpredefinitoparagrafo"/>
    <w:qFormat/>
    <w:rPr/>
  </w:style>
  <w:style w:type="character" w:styleId="SoggettocommentoCarattere1">
    <w:name w:val="Soggetto commento Carattere1"/>
    <w:basedOn w:val="TestocommentoCarattere1"/>
    <w:qFormat/>
    <w:rPr>
      <w:b/>
      <w:bCs/>
    </w:rPr>
  </w:style>
  <w:style w:type="character" w:styleId="Mweditsectionbracket">
    <w:name w:val="mw-editsection-bracket"/>
    <w:basedOn w:val="Carpredefinitoparagrafo"/>
    <w:qFormat/>
    <w:rPr/>
  </w:style>
  <w:style w:type="character" w:styleId="Gssharecounttext">
    <w:name w:val="gs-share-count-text"/>
    <w:basedOn w:val="Carpredefinitoparagrafo"/>
    <w:qFormat/>
    <w:rPr/>
  </w:style>
  <w:style w:type="character" w:styleId="TestocommentoCarattere">
    <w:name w:val="Testo commento Carattere"/>
    <w:basedOn w:val="Carpredefinitoparagrafo"/>
    <w:qFormat/>
    <w:rPr>
      <w:lang w:val="en-US"/>
    </w:rPr>
  </w:style>
  <w:style w:type="character" w:styleId="SoggettocommentoCarattere">
    <w:name w:val="Soggetto commento Carattere"/>
    <w:basedOn w:val="TestocommentoCarattere"/>
    <w:qFormat/>
    <w:rPr>
      <w:b/>
      <w:bCs/>
      <w:lang w:val="en-US"/>
    </w:rPr>
  </w:style>
  <w:style w:type="character" w:styleId="Titolo8Carattere">
    <w:name w:val="Titolo 8 Carattere"/>
    <w:basedOn w:val="Carpredefinitoparagrafo"/>
    <w:qFormat/>
    <w:rPr>
      <w:rFonts w:ascii="Cambria" w:hAnsi="Cambria" w:eastAsia="Times New Roman" w:cs="Times New Roman"/>
      <w:color w:val="404040"/>
    </w:rPr>
  </w:style>
  <w:style w:type="character" w:styleId="Mwheadline">
    <w:name w:val="mw-headline"/>
    <w:basedOn w:val="Carpredefinitoparagrafo"/>
    <w:qFormat/>
    <w:rPr/>
  </w:style>
  <w:style w:type="character" w:styleId="TestonormaleCarattere1">
    <w:name w:val="Testo normale Carattere1"/>
    <w:basedOn w:val="Carpredefinitoparagrafo"/>
    <w:qFormat/>
    <w:rPr>
      <w:rFonts w:ascii="Consolas" w:hAnsi="Consolas" w:cs="Consolas"/>
      <w:sz w:val="21"/>
      <w:szCs w:val="21"/>
    </w:rPr>
  </w:style>
  <w:style w:type="character" w:styleId="Gigcountertext">
    <w:name w:val="gig-counter-text"/>
    <w:basedOn w:val="Carpredefinitoparagrafo"/>
    <w:qFormat/>
    <w:rPr>
      <w:b/>
      <w:bCs/>
    </w:rPr>
  </w:style>
  <w:style w:type="character" w:styleId="SottotitoloCarattere">
    <w:name w:val="Sottotitolo Carattere"/>
    <w:basedOn w:val="Carpredefinitoparagrafo"/>
    <w:qFormat/>
    <w:rPr>
      <w:rFonts w:eastAsia="Calibri"/>
      <w:b/>
      <w:sz w:val="24"/>
      <w:szCs w:val="24"/>
      <w:u w:val="single"/>
      <w:lang w:val="en-GB"/>
    </w:rPr>
  </w:style>
  <w:style w:type="character" w:styleId="Titolo1Carattere">
    <w:name w:val="Titolo 1 Carattere"/>
    <w:basedOn w:val="Carpredefinitoparagrafo"/>
    <w:qFormat/>
    <w:rPr>
      <w:rFonts w:eastAsia="Calibri"/>
      <w:b/>
      <w:sz w:val="28"/>
      <w:szCs w:val="28"/>
      <w:lang w:val="en-GB"/>
    </w:rPr>
  </w:style>
  <w:style w:type="character" w:styleId="PidipaginaCarattere">
    <w:name w:val="Piè di pagina Carattere"/>
    <w:basedOn w:val="Carpredefinitoparagrafo"/>
    <w:qFormat/>
    <w:rPr/>
  </w:style>
  <w:style w:type="character" w:styleId="Riferimentodelicato1">
    <w:name w:val="Riferimento delicato1"/>
    <w:basedOn w:val="Carpredefinitoparagrafo"/>
    <w:qFormat/>
    <w:rPr>
      <w:rFonts w:cs="Times New Roman"/>
      <w:smallCaps/>
      <w:color w:val="C0504D"/>
      <w:u w:val="single"/>
    </w:rPr>
  </w:style>
  <w:style w:type="character" w:styleId="Appleconvertedspace">
    <w:name w:val="apple-converted-space"/>
    <w:basedOn w:val="Carpredefinitoparagrafo"/>
    <w:qFormat/>
    <w:rPr/>
  </w:style>
  <w:style w:type="character" w:styleId="ParagrafoelencoCarattere">
    <w:name w:val="Paragrafo elenco Carattere"/>
    <w:qFormat/>
    <w:rPr>
      <w:rFonts w:eastAsia="Calibri"/>
      <w:sz w:val="22"/>
      <w:szCs w:val="22"/>
      <w:lang w:val="en-US"/>
    </w:rPr>
  </w:style>
  <w:style w:type="character" w:styleId="TestonormaleCarattere">
    <w:name w:val="Testo normale Carattere"/>
    <w:qFormat/>
    <w:rPr>
      <w:rFonts w:ascii="Consolas" w:hAnsi="Consolas" w:cs="Consolas"/>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paragraph" w:styleId="Heading">
    <w:name w:val="Heading"/>
    <w:basedOn w:val="Normal"/>
    <w:next w:val="Normal"/>
    <w:qFormat/>
    <w:pPr>
      <w:spacing w:before="0" w:after="0"/>
      <w:jc w:val="center"/>
    </w:pPr>
    <w:rPr>
      <w:rFonts w:eastAsia="Calibri"/>
      <w:b/>
      <w:sz w:val="32"/>
      <w:szCs w:val="32"/>
      <w:lang w:val="en-GB"/>
    </w:rPr>
  </w:style>
  <w:style w:type="paragraph" w:styleId="TextBody">
    <w:name w:val="Body Text"/>
    <w:basedOn w:val="Normal"/>
    <w:pPr>
      <w:spacing w:lineRule="auto" w:line="240" w:before="0" w:after="0"/>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commento">
    <w:name w:val="Testo commento"/>
    <w:basedOn w:val="Normal"/>
    <w:qFormat/>
    <w:pPr>
      <w:spacing w:lineRule="auto" w:line="240"/>
    </w:pPr>
    <w:rPr>
      <w:sz w:val="20"/>
      <w:szCs w:val="20"/>
      <w:lang w:val="en-US"/>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tabs>
        <w:tab w:val="clear" w:pos="708"/>
        <w:tab w:val="right" w:pos="9350" w:leader="dot"/>
      </w:tabs>
      <w:spacing w:before="0" w:after="100"/>
    </w:pPr>
    <w:rPr>
      <w:rFonts w:eastAsia="Calibri"/>
      <w:lang w:val="en-US"/>
    </w:rPr>
  </w:style>
  <w:style w:type="paragraph" w:styleId="Testonormale">
    <w:name w:val="Testo normale"/>
    <w:basedOn w:val="Normal"/>
    <w:qFormat/>
    <w:pPr>
      <w:spacing w:lineRule="auto" w:line="240" w:before="0" w:after="0"/>
    </w:pPr>
    <w:rPr>
      <w:rFonts w:ascii="Consolas" w:hAnsi="Consolas" w:cs="Consolas"/>
      <w:sz w:val="20"/>
      <w:szCs w:val="20"/>
    </w:rPr>
  </w:style>
  <w:style w:type="paragraph" w:styleId="Contents3">
    <w:name w:val="TOC 3"/>
    <w:basedOn w:val="Normal"/>
    <w:next w:val="Normal"/>
    <w:pPr>
      <w:spacing w:before="0" w:after="100"/>
      <w:ind w:left="440" w:hanging="0"/>
    </w:pPr>
    <w:rPr>
      <w:rFonts w:eastAsia="Calibri"/>
      <w:lang w:val="en-US"/>
    </w:rPr>
  </w:style>
  <w:style w:type="paragraph" w:styleId="Contents2">
    <w:name w:val="TOC 2"/>
    <w:basedOn w:val="Normal"/>
    <w:next w:val="Normal"/>
    <w:pPr>
      <w:spacing w:before="0" w:after="100"/>
      <w:ind w:left="220" w:hanging="0"/>
    </w:pPr>
    <w:rPr>
      <w:rFonts w:eastAsia="Calibri"/>
      <w:lang w:val="en-US"/>
    </w:rPr>
  </w:style>
  <w:style w:type="paragraph" w:styleId="Subtitle">
    <w:name w:val="Subtitle"/>
    <w:basedOn w:val="Normal"/>
    <w:next w:val="Normal"/>
    <w:qFormat/>
    <w:pPr>
      <w:spacing w:before="0" w:after="0"/>
      <w:jc w:val="both"/>
    </w:pPr>
    <w:rPr>
      <w:rFonts w:eastAsia="Calibri"/>
      <w:b/>
      <w:sz w:val="24"/>
      <w:szCs w:val="24"/>
      <w:u w:val="single"/>
      <w:lang w:val="en-GB"/>
    </w:rPr>
  </w:style>
  <w:style w:type="paragraph" w:styleId="Paragrafoelenco3">
    <w:name w:val="Paragrafo elenco3"/>
    <w:basedOn w:val="Normal"/>
    <w:qFormat/>
    <w:pPr>
      <w:spacing w:lineRule="auto" w:line="240" w:before="0" w:after="0"/>
      <w:ind w:left="720" w:hanging="0"/>
      <w:contextualSpacing/>
    </w:pPr>
    <w:rPr>
      <w:rFonts w:eastAsia="Calibri"/>
      <w:sz w:val="24"/>
      <w:szCs w:val="24"/>
    </w:rPr>
  </w:style>
  <w:style w:type="paragraph" w:styleId="Corpo">
    <w:name w:val="Corpo"/>
    <w:qFormat/>
    <w:pPr>
      <w:widowControl/>
      <w:bidi w:val="0"/>
    </w:pPr>
    <w:rPr>
      <w:rFonts w:ascii="Helvetica" w:hAnsi="Helvetica" w:eastAsia="Arial Unicode MS" w:cs="Arial Unicode MS"/>
      <w:color w:val="000000"/>
      <w:sz w:val="22"/>
      <w:szCs w:val="22"/>
      <w:lang w:val="it-IT" w:bidi="ar-SA" w:eastAsia="zh-CN"/>
    </w:rPr>
  </w:style>
  <w:style w:type="paragraph" w:styleId="Paragrafoelenco2">
    <w:name w:val="Paragrafo elenco2"/>
    <w:basedOn w:val="Normal"/>
    <w:qFormat/>
    <w:pPr>
      <w:spacing w:before="0" w:after="200"/>
      <w:ind w:left="720" w:hanging="0"/>
      <w:contextualSpacing/>
    </w:pPr>
    <w:rPr/>
  </w:style>
  <w:style w:type="paragraph" w:styleId="Paragrafoelenco">
    <w:name w:val="Paragrafo elenco"/>
    <w:basedOn w:val="Normal"/>
    <w:qFormat/>
    <w:pPr>
      <w:spacing w:before="0" w:after="200"/>
      <w:ind w:left="720" w:hanging="0"/>
      <w:contextualSpacing/>
    </w:pPr>
    <w:rPr/>
  </w:style>
  <w:style w:type="paragraph" w:styleId="Paragrafoelenco5">
    <w:name w:val="Paragrafo elenco5"/>
    <w:basedOn w:val="Normal"/>
    <w:qFormat/>
    <w:pPr>
      <w:spacing w:lineRule="auto" w:line="240" w:before="0" w:after="0"/>
      <w:ind w:left="720" w:hanging="0"/>
      <w:contextualSpacing/>
    </w:pPr>
    <w:rPr>
      <w:rFonts w:ascii="Arial" w:hAnsi="Arial" w:eastAsia="Times New Roman" w:cs="Times New Roman"/>
      <w:sz w:val="28"/>
      <w:szCs w:val="24"/>
    </w:rPr>
  </w:style>
  <w:style w:type="paragraph" w:styleId="Paragrafoelenco4">
    <w:name w:val="Paragrafo elenco4"/>
    <w:basedOn w:val="Normal"/>
    <w:qFormat/>
    <w:pPr>
      <w:spacing w:before="0" w:after="200"/>
      <w:ind w:left="720" w:hanging="0"/>
      <w:contextualSpacing/>
    </w:pPr>
    <w:rPr>
      <w:rFonts w:eastAsia="Calibri"/>
      <w:lang w:val="en-US"/>
    </w:rPr>
  </w:style>
  <w:style w:type="paragraph" w:styleId="Revisione1">
    <w:name w:val="Revisione1"/>
    <w:qFormat/>
    <w:pPr>
      <w:widowControl/>
      <w:bidi w:val="0"/>
    </w:pPr>
    <w:rPr>
      <w:rFonts w:ascii="Calibri" w:hAnsi="Calibri" w:eastAsia="SimSun;宋体" w:cs="Times New Roman"/>
      <w:color w:val="auto"/>
      <w:sz w:val="22"/>
      <w:szCs w:val="22"/>
      <w:lang w:val="en-US" w:bidi="ar-SA" w:eastAsia="zh-CN"/>
    </w:rPr>
  </w:style>
  <w:style w:type="paragraph" w:styleId="Default">
    <w:name w:val="Default"/>
    <w:qFormat/>
    <w:pPr>
      <w:widowControl/>
      <w:autoSpaceDE w:val="false"/>
      <w:bidi w:val="0"/>
    </w:pPr>
    <w:rPr>
      <w:rFonts w:ascii="Calibri" w:hAnsi="Calibri" w:eastAsia="SimSun;宋体" w:cs="Calibri"/>
      <w:color w:val="000000"/>
      <w:sz w:val="24"/>
      <w:szCs w:val="24"/>
      <w:lang w:val="es-ES" w:bidi="ar-SA" w:eastAsia="zh-CN"/>
    </w:rPr>
  </w:style>
  <w:style w:type="paragraph" w:styleId="Paragrafoelenco1">
    <w:name w:val="Paragrafo elenco1"/>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tudidiplomatici@libero.it" TargetMode="External"/><Relationship Id="rId5" Type="http://schemas.openxmlformats.org/officeDocument/2006/relationships/hyperlink" Target="http://www.studidiplomatici.it/" TargetMode="External"/><Relationship Id="rId6" Type="http://schemas.openxmlformats.org/officeDocument/2006/relationships/hyperlink" Target="http://www.studidiplomatici.it/" TargetMode="External"/><Relationship Id="rId7" Type="http://schemas.openxmlformats.org/officeDocument/2006/relationships/hyperlink" Target="mailto:studidiplomatici@libero.it"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7:29:00Z</dcterms:created>
  <dc:creator>ANNA</dc:creator>
  <dc:description/>
  <cp:keywords/>
  <dc:language>en-US</dc:language>
  <cp:lastModifiedBy>PC</cp:lastModifiedBy>
  <cp:lastPrinted>2016-12-21T22:35:00Z</cp:lastPrinted>
  <dcterms:modified xsi:type="dcterms:W3CDTF">2019-06-18T18:18: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7-10.2.0.7635</vt:lpwstr>
  </property>
</Properties>
</file>